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小镇售票员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检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售票系统的漏洞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小镇售票员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售票系统的漏洞与挑战</w:t>
      </w:r>
      <w:r>
        <w:rPr>
          <w:sz w:val="32"/>
          <w:szCs w:val="32"/>
        </w:rPr>
        <w:t>&lt;/p&gt;&lt;p&gt;&lt;img src="/static-img/hRJbqYaNpDg-p9l_GQqS-BpCoSqTKD4ZhDqjceVnI9UAnGVUlxlZrErBl8N3MVkq.jpg"&gt;&lt;/p&gt;&lt;p&gt;</w:t>
      </w:r>
      <w:r>
        <w:rPr>
          <w:sz w:val="32"/>
          <w:szCs w:val="32"/>
        </w:rPr>
        <w:t>混乱小镇售票系统的设计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小镇，售票员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重要工具。然而，这个系统存在设计上的严重缺陷。一方面，旧版软件无法有效地处理高峰时段的流量导致速度缓慢；另一方面，对于不熟悉操作的人来说，复杂的界面让人难以上手。</w:t>
      </w:r>
      <w:r>
        <w:rPr>
          <w:sz w:val="32"/>
          <w:szCs w:val="32"/>
        </w:rPr>
        <w:t>&lt;/p&gt;&lt;p&gt;&lt;img src="/static-img/qkvCVLNZtrDMrUGywMfWEhpCoSqTKD4ZhDqjceVnI9XxEtjy2K8QmPP4qXPumGoiEXSKjWGz-urMnG0dx9APyhQePgX3_lRDVnJczfyvR0ITSrYgryIAO4G7BzyMheeL.jpeg"&gt;&lt;/p&gt;&lt;p&gt;</w:t>
      </w:r>
      <w:r>
        <w:rPr>
          <w:sz w:val="32"/>
          <w:szCs w:val="32"/>
        </w:rPr>
        <w:t>错误率高的问题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实际运用中常常出现错误。例如，输入错误、数据丢失等问题经常发生。这不仅影响了乘客购票体验，也给售票员带来了额外的心理压力和工作负担。</w:t>
      </w:r>
      <w:r>
        <w:rPr>
          <w:sz w:val="32"/>
          <w:szCs w:val="32"/>
        </w:rPr>
        <w:t>&lt;/p&gt;&lt;p&gt;&lt;img src="/static-img/q7vDFWHeBfJcvvDmA7GaNxpCoSqTKD4ZhDqjceVnI9XxEtjy2K8QmPP4qXPumGoiEXSKjWGz-urMnG0dx9APyhQePgX3_lRDVnJczfyvR0ITSrYgryIAO4G7BzyMheeL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票系统中的安全性也是一个值得关注的问题。在没有加密的情况下，一旦被黑客攻击或内部人员滥用，就可能会造成财务损失和个人隐私泄露。</w:t>
      </w:r>
      <w:r>
        <w:rPr>
          <w:sz w:val="32"/>
          <w:szCs w:val="32"/>
        </w:rPr>
        <w:t>&lt;/p&gt;&lt;p&gt;&lt;img src="/static-img/Fcc0K_6OGMSjKc2WyG_9FhpCoSqTKD4ZhDqjceVnI9XxEtjy2K8QmPP4qXPumGoiEXSKjWGz-urMnG0dx9APyhQePgX3_lRDVnJczfyvR0ITSrYgryIAO4G7BzyMheeL.png"&gt;&lt;/p&gt;&lt;p&gt;</w:t>
      </w:r>
      <w:r>
        <w:rPr>
          <w:sz w:val="32"/>
          <w:szCs w:val="32"/>
        </w:rPr>
        <w:t>用户体验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购票过程繁琐且效率低下，使得许多旅客感到沮丧。长时间排队等待，同时又要担心自己的信息安全，这种体验对于提升乘客满意度大有裨益。</w:t>
      </w:r>
      <w:r>
        <w:rPr>
          <w:sz w:val="32"/>
          <w:szCs w:val="32"/>
        </w:rPr>
        <w:t>&lt;/p&gt;&lt;p&gt;&lt;img src="/static-img/4L1u6fkbWalwhiCGw7Vx5RpCoSqTKD4ZhDqjceVnI9XxEtjy2K8QmPP4qXPumGoiEXSKjWGz-urMnG0dx9APyhQePgX3_lRDVnJczfyvR0ITSrYgryIAO4G7BzyMheeL.png"&gt;&lt;/p&gt;&lt;p&gt;</w:t>
      </w:r>
      <w:r>
        <w:rPr>
          <w:sz w:val="32"/>
          <w:szCs w:val="32"/>
        </w:rPr>
        <w:t>技术更新滞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小镇对技术更新相对保守，不愿意投入巨资升级现有的销售平台。这种态度导致了技术落后，与其他现代化城市相比显得格外落伍，从而影响了整体旅游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力资源短缺与培训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小镇，由于人力资源短缺，售票员往往承担过多任务。此外，对于新型设备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</w:t>
      </w:r>
      <w:r>
        <w:rPr>
          <w:sz w:val="32"/>
          <w:szCs w:val="32"/>
        </w:rPr>
        <w:t>_ticket_TXT</w:t>
      </w:r>
      <w:r>
        <w:rPr>
          <w:sz w:val="32"/>
          <w:szCs w:val="32"/>
        </w:rPr>
        <w:t>的培训也不够充分，使得操作效率低下，并且容易出错。</w:t>
      </w:r>
      <w:r>
        <w:rPr>
          <w:sz w:val="32"/>
          <w:szCs w:val="32"/>
        </w:rPr>
        <w:t>&lt;/p&gt;&lt;p&gt;&lt;a href = "/doc/631391-</w:t>
      </w:r>
      <w:r>
        <w:rPr>
          <w:sz w:val="32"/>
          <w:szCs w:val="32"/>
        </w:rPr>
        <w:t>混乱小镇售票员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售票系统的漏洞与挑战</w:t>
      </w:r>
      <w:r>
        <w:rPr>
          <w:sz w:val="32"/>
          <w:szCs w:val="32"/>
        </w:rPr>
        <w:t>.doc" rel="alternate" download="631391-</w:t>
      </w:r>
      <w:r>
        <w:rPr>
          <w:sz w:val="32"/>
          <w:szCs w:val="32"/>
        </w:rPr>
        <w:t>混乱小镇售票员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售票系统的漏洞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