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第三部完整版免费观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的温暖之中，妈妈总是以她的美丽和坚韧打造了一个充满爱的港湾。然而，在现实生活中，家务劳动、育儿挑战和职场压力交织在一起，让许多妈妈们感到疲惫不堪。正如我们所见，电视剧《漂亮妈妈》系列，以其真实的情感描绘和深刻的人物塑造，成功地触动了无数观众的心弦。</w:t>
      </w:r>
      <w:r>
        <w:rPr>
          <w:sz w:val="32"/>
          <w:szCs w:val="32"/>
        </w:rPr>
        <w:t>&lt;/p&gt;&lt;p&gt;&lt;img src="/static-img/KNhIrnjl7nPJOhRWnpANQafhxXFCbAS-nBQJdx9zoPz6tPMXJ8JRHVUUGKudb8s6.jpg"&gt;&lt;/p&gt;&lt;p&gt;</w:t>
      </w:r>
      <w:r>
        <w:rPr>
          <w:sz w:val="32"/>
          <w:szCs w:val="32"/>
        </w:rPr>
        <w:t>《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未删减版免费观看》是这部剧作中的又一篇精彩章节，它继续展开了之前故事线的发展，同时引入了一些新的角色和情节，使得整个剧情更加丰富多彩。在这个版本中，我们可以看到主角们如何面对生活中的各种困难，并且找到自己的方式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剧通过高质量的制作呈现出色泽鲜明、画面细腻的情景。从精致的布景到穿梭于每个角落的小镜头，每一帧都承载着对家庭生活细微变化的捕捉。这使得观众仿佛置身其中，与人物同行，一起经历他们日常琐事中的欢笑与泪水。</w:t>
      </w:r>
      <w:r>
        <w:rPr>
          <w:sz w:val="32"/>
          <w:szCs w:val="32"/>
        </w:rPr>
        <w:t>&lt;/p&gt;&lt;p&gt;&lt;img src="/static-img/cUwYAnhXuxBCK8JDmpV3F6fhxXFCbAS-nBQJdx9zoPxijpCh571OS79u8HSa-8TBTcJ6myEC8RXZ49JajK7bWUeQwCVKqkg_-llophVabcw.jpg"&gt;&lt;/p&gt;&lt;p&gt;</w:t>
      </w:r>
      <w:r>
        <w:rPr>
          <w:sz w:val="32"/>
          <w:szCs w:val="32"/>
        </w:rPr>
        <w:t>其次，《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未删减版免费观看》还特别强调了女性之间相互扶持的情感纽带。在这个版本里，我们看到了不同年龄段、背景不同的母亲们如何共同成长，不仅仅是孩子，也包括她们自己。这种姐妹般的情谊，是这一集最为人称道的地方之一，因为它传递出了一个深刻而重要的话题：即使是在忙碌与挑战重重时，只要有支持，就能让每个人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也展示了一种积极向上的生活态度。在面对挫折或逆境时，不断探索并寻找解决方法，而不是放弃或被消极情绪所吞噬。这是一种非常值得我们学习的一种精神状态，对于那些处于困境中的观众来说，无疑是一个心灵上的慰藉。</w:t>
      </w:r>
      <w:r>
        <w:rPr>
          <w:sz w:val="32"/>
          <w:szCs w:val="32"/>
        </w:rPr>
        <w:t>&lt;/p&gt;&lt;p&gt;&lt;img src="/static-img/pES86OTFoC3di9gt6Mz0R6fhxXFCbAS-nBQJdx9zoPxijpCh571OS79u8HSa-8TBTcJ6myEC8RXZ49JajK7bWUeQwCVKqkg_-llophVabcw.jpg"&gt;&lt;/p&gt;&lt;p&gt;</w:t>
      </w:r>
      <w:r>
        <w:rPr>
          <w:sz w:val="32"/>
          <w:szCs w:val="32"/>
        </w:rPr>
        <w:t>此外，《漂亮妈��三》的主题曲也是该集的一个亮点。不论是旋律优美还是歌词贴切，都能够很好地诠释剧集内发生的情况，让听者产生共鸣。而且，由于是未删减版，所以所有歌曲都是完整版，没有任何剪辑损失，让听觉体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片导演对于细节处理的手法。一举一动、一言一语，都透露出作者对于人物性格特点以及社会问题理解的深度。此外，还有一些意想不到的小确幸，如某个小孩突然学会说话，或是一个母亲惊喜般完成了一件手工艺品等，这些小插曲往往会给全集中增添一种温馨而平静的情怀，为观影带来更多愉悦体验。</w:t>
      </w:r>
      <w:r>
        <w:rPr>
          <w:sz w:val="32"/>
          <w:szCs w:val="32"/>
        </w:rPr>
        <w:t>&lt;/p&gt;&lt;p&gt;&lt;img src="/static-img/XA8r9ujFPUvhsevrjijbYqfhxXFCbAS-nBQJdx9zoPxijpCh571OS79u8HSa-8TBTcJ6myEC8RXZ49JajK7bWUeQwCVKqkg_-llophVabcw.jpg"&gt;&lt;/p&gt;&lt;p&gt;</w:t>
      </w:r>
      <w:r>
        <w:rPr>
          <w:sz w:val="32"/>
          <w:szCs w:val="32"/>
        </w:rPr>
        <w:t>总结来说，《漂亮妈爸三》的第三季提供了一份既视觉享受又心灵触动的大礼包，无论你是否曾经拥有过这样的家庭經歷，都可能在这部作品中找到属于自己的答案。如果你渴望一次真正意义上“看电影”的体验，那么《漂亮</w:t>
      </w:r>
      <w:r>
        <w:rPr>
          <w:sz w:val="32"/>
          <w:szCs w:val="32"/>
        </w:rPr>
        <w:t xml:space="preserve">mommy 3 </w:t>
      </w:r>
      <w:r>
        <w:rPr>
          <w:sz w:val="32"/>
          <w:szCs w:val="32"/>
        </w:rPr>
        <w:t>未删减版免费观看》绝对是不二选择——它将带领你走进一个充满爱与希望的地方，即便只是短暂停留，也足以让人记住那份特殊的心跳声。</w:t>
      </w:r>
      <w:r>
        <w:rPr>
          <w:sz w:val="32"/>
          <w:szCs w:val="32"/>
        </w:rPr>
        <w:t>&lt;/p&gt;&lt;p&gt;&lt;a href = "/doc/631376-</w:t>
      </w:r>
      <w:r>
        <w:rPr>
          <w:sz w:val="32"/>
          <w:szCs w:val="32"/>
        </w:rPr>
        <w:t>美丽妈妈第三部完整版免费观影</w:t>
      </w:r>
      <w:r>
        <w:rPr>
          <w:sz w:val="32"/>
          <w:szCs w:val="32"/>
        </w:rPr>
        <w:t>.doc" rel="alternate" download="631376-</w:t>
      </w:r>
      <w:r>
        <w:rPr>
          <w:sz w:val="32"/>
          <w:szCs w:val="32"/>
        </w:rPr>
        <w:t>美丽妈妈第三部完整版免费观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