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纽带妈妈与女儿的语言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发展的时代，虽然现代社会提供了无数方便和工具，但人际沟通中的一些基本需求仍旧无法被完全替代。尤其是在家庭成员之间，特别是母亲与女儿之间，那种深厚的情感联系和语言上的交流至关重要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这种关系变得更加复杂，因为全球范围内发生了许多事情，使得人们不得不重新思考如何以一种更为有效、更为真诚的方式进行沟通。</w:t>
      </w:r>
      <w:r>
        <w:rPr>
          <w:sz w:val="32"/>
          <w:szCs w:val="32"/>
        </w:rPr>
        <w:t>&lt;/p&gt;&lt;p&gt;&lt;img src="/static-img/qKnpr6r2U26ykt4hU8L4QejnNH8pfee5upaTakXCqmDObQDoY4Cl3-lAmpepLQML.jpg"&gt;&lt;/p&gt;&lt;p&gt;</w:t>
      </w:r>
      <w:r>
        <w:rPr>
          <w:sz w:val="32"/>
          <w:szCs w:val="32"/>
        </w:rPr>
        <w:t>首先，母女间的情感支持是关键。在这一年里，由于疫情导致的隔离措施，一些人可能感到孤独或压力过大。而女朋友的妈妈通过她的温柔言语、耐心倾听以及理解，不仅给予了她们情感上的安慰，还帮助她们应对困难。这一点体现在她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中国话语来表达出自己的关心，比如说“咱们要加油，有什么事情尽管跟我说，我会一直在这里支持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尊重和理解是保持良好关系的基石。每个人都有自己独特的声音和需求，而不是简单地接受外界对他们说的内容。因此，在母女间建立起一个开放且包容的心态，让彼此能够自由表达自己的想法，无论是在日常生活中的小事还是重大决策上，都能相互倾听，并从对方的话语中找到共同点。</w:t>
      </w:r>
      <w:r>
        <w:rPr>
          <w:sz w:val="32"/>
          <w:szCs w:val="32"/>
        </w:rPr>
        <w:t>&lt;/p&gt;&lt;p&gt;&lt;img src="/static-img/9eoc5MoZCveaj5X3GzFSC-jnNH8pfee5upaTakXCqmDV5qZTgAaQ7ZfeKgQZSqgEBmUvxpMsMXky6T-eDrQLvlTwq8odhtRkytMonxRqemVx6-FcudP-scQgylyZZiaPKjIoREcd4sns0KYASmYxZQ.jpg"&gt;&lt;/p&gt;&lt;p&gt;</w:t>
      </w:r>
      <w:r>
        <w:rPr>
          <w:sz w:val="32"/>
          <w:szCs w:val="32"/>
        </w:rPr>
        <w:t>再者，学会适时地使用技术手段也是现代家庭交流的一个方面。在这个数字化时代，社交媒体、即时消息应用等都成为了连接家人的新途径。而对于一些文化背景下较为保守或不太熟悉这些技术的人来说，要学会利用这些工具去传递爱意，是一项新的挑战。但这也是一次学习和适应过程，在这过程中，他们可以发现新的方法去维护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家庭成员共享经历，也是一个非常重要的事情。不管是在共同度过的一天里分享日常琐事，或是在特殊时刻一起面对挑战，这些都是增强亲子关系不可或缺的一环。在这样的环境中，即使是简单的话语，如“今天我们一起做饭，你觉得怎么样？”也能成为深层次感情交流的一部分。</w:t>
      </w:r>
      <w:r>
        <w:rPr>
          <w:sz w:val="32"/>
          <w:szCs w:val="32"/>
        </w:rPr>
        <w:t>&lt;/p&gt;&lt;p&gt;&lt;img src="/static-img/gm57tnInzemdvbvmTMnwtOjnNH8pfee5upaTakXCqmDV5qZTgAaQ7ZfeKgQZSqgEBmUvxpMsMXky6T-eDrQLvlTwq8odhtRkytMonxRqemVx6-FcudP-scQgylyZZiaPKjIoREcd4sns0KYASmYxZQ.jpg"&gt;&lt;/p&gt;&lt;p&gt;</w:t>
      </w:r>
      <w:r>
        <w:rPr>
          <w:sz w:val="32"/>
          <w:szCs w:val="32"/>
        </w:rPr>
        <w:t>当然，每个人的性格都是独一无二的，对于有些人来说，他们可能更喜欢通过实际行动来展示自己的爱，而非单纯的话语。此时，那份默默付出的时间、精力，以及那些看似平凡却充满爱意的小动作，就成为了最好的语言。当一位母亲用行动证明她总是在那里支持她的孩子，这样的行为往往比任何文字都要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这种特殊情况下，教育孩子独立解决问题也是极其重要的一课。一切开始于让孩子了解到世界之大而又复杂，同时也告诉他们，当需要的时候，不必羞涩地向他人寻求帮助。这正如那位母亲所做的，她鼓励女儿勇敢地说出自己的想法，并承诺随时在旁边支持她，无论遇到什么困难或者挑战。</w:t>
      </w:r>
      <w:r>
        <w:rPr>
          <w:sz w:val="32"/>
          <w:szCs w:val="32"/>
        </w:rPr>
        <w:t>&lt;/p&gt;&lt;p&gt;&lt;img src="/static-img/vPKdqxB46eBEN0K3qQWGoejnNH8pfee5upaTakXCqmDV5qZTgAaQ7ZfeKgQZSqgEBmUvxpMsMXky6T-eDrQLvlTwq8odhtRkytMonxRqemVx6-FcudP-scQgylyZZiaPKjIoREcd4sns0KYASmYxZQ.jpg"&gt;&lt;/p&gt;&lt;p&gt;</w:t>
      </w:r>
      <w:r>
        <w:rPr>
          <w:sz w:val="32"/>
          <w:szCs w:val="32"/>
        </w:rPr>
        <w:t>综上所述，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开始，一直到现在，我们见证了一场关于亲情与沟通的大变革。如果我们能够将这些改变转化为持续改善我们的行为模式，那么我们就能够创造出一个更加丰富多彩、更具同理心的人际网络，其中每一个角落都充满着温暖与希望。</w:t>
      </w:r>
      <w:r>
        <w:rPr>
          <w:sz w:val="32"/>
          <w:szCs w:val="32"/>
        </w:rPr>
        <w:t>&lt;/p&gt;&lt;p&gt;&lt;a href = "/doc/631374-</w:t>
      </w:r>
      <w:r>
        <w:rPr>
          <w:sz w:val="32"/>
          <w:szCs w:val="32"/>
        </w:rPr>
        <w:t>亲情纽带妈妈与女儿的语言桥梁</w:t>
      </w:r>
      <w:r>
        <w:rPr>
          <w:sz w:val="32"/>
          <w:szCs w:val="32"/>
        </w:rPr>
        <w:t>.doc" rel="alternate" download="631374-</w:t>
      </w:r>
      <w:r>
        <w:rPr>
          <w:sz w:val="32"/>
          <w:szCs w:val="32"/>
        </w:rPr>
        <w:t>亲情纽带妈妈与女儿的语言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