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时间穿梭的秘密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第五季：时间穿梭的秘密战役</w:t>
      </w:r>
      <w:r>
        <w:rPr>
          <w:sz w:val="32"/>
          <w:szCs w:val="32"/>
        </w:rPr>
        <w:t>&lt;/p&gt;&lt;p&gt;&lt;img src="/static-img/Ytg7E9ptwG9BMk_yXlXUI7W1hTKxIVYfBMnBx1M2og8ZdzM0lauIJ4lGwH_2sUzv.jpg"&gt;&lt;/p&gt;&lt;p&gt;</w:t>
      </w:r>
      <w:r>
        <w:rPr>
          <w:sz w:val="32"/>
          <w:szCs w:val="32"/>
        </w:rPr>
        <w:t>什么是“远古入侵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阿瓦隆”的世界里，人类与异世界之间的联系逐渐被揭开。这个世界充满了神秘力量和未知生物，这些生物来自遥远的未来或者是其他平行宇宙。他们被称为“入侵者”，而我们则被称作“宿主”。在这里，时间并不是线性的，而是一个可以被操纵的工具。</w:t>
      </w:r>
      <w:r>
        <w:rPr>
          <w:sz w:val="32"/>
          <w:szCs w:val="32"/>
        </w:rPr>
        <w:t>&lt;/p&gt;&lt;p&gt;&lt;img src="/static-img/FLxSwjJCQjvduuUpZcEkYLW1hTKxIVYfBMnBx1M2og9widUESeM35zM39ZZ0FkfubvtIi_NXO5fquSD_ka0fehDI7TKBkuZjb4oYrPMpDKS4YVCe1Ef0V-9BCt_Q54sTgq6XUjd9zy4NupcJ8JrKNw.jpg"&gt;&lt;/p&gt;&lt;p&gt;</w:t>
      </w:r>
      <w:r>
        <w:rPr>
          <w:sz w:val="32"/>
          <w:szCs w:val="32"/>
        </w:rPr>
        <w:t>如何开始一场新的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发现这些入侵者并不只是简单地攻击人类，他们有着自己的目的和计划。在《远古入侵》第五季中，我们见证了一场关于过去、现在和未来的三重时空战争。这不仅仅是一场物理上的冲突，更是一场智慧和信仰的较量。</w:t>
      </w:r>
      <w:r>
        <w:rPr>
          <w:sz w:val="32"/>
          <w:szCs w:val="32"/>
        </w:rPr>
        <w:t>&lt;/p&gt;&lt;p&gt;&lt;img src="/static-img/0SvTbVQdZgXMHmwkVQ9qu7W1hTKxIVYfBMnBx1M2og9widUESeM35zM39ZZ0FkfubvtIi_NXO5fquSD_ka0fehDI7TKBkuZjb4oYrPMpDKS4YVCe1Ef0V-9BCt_Q54sTgq6XUjd9zy4NupcJ8JrKNw.jpg"&gt;&lt;/p&gt;&lt;p&gt;</w:t>
      </w:r>
      <w:r>
        <w:rPr>
          <w:sz w:val="32"/>
          <w:szCs w:val="32"/>
        </w:rPr>
        <w:t>时间旅行者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阻止这场灾难发生，一组特殊的人物必须穿越不同的时代，以防止那些可能导致灾难出现的情况发生。他们必须小心翼翼，因为每一次改变都可能引发连锁反应，最终导致不可预测的后果。而且，他们还要面对来自未来的一系列挑战，这些挑战让他们不得不重新思考人生以及历史本身。</w:t>
      </w:r>
      <w:r>
        <w:rPr>
          <w:sz w:val="32"/>
          <w:szCs w:val="32"/>
        </w:rPr>
        <w:t>&lt;/p&gt;&lt;p&gt;&lt;img src="/static-img/NGJ3JzECgz0nltCjNbr-KLW1hTKxIVYfBMnBx1M2og9widUESeM35zM39ZZ0FkfubvtIi_NXO5fquSD_ka0fehDI7TKBkuZjb4oYrPMpDKS4YVCe1Ef0V-9BCt_Q54sTgq6XUjd9zy4NupcJ8JrKNw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季中，每个人物都面临着选择：是否继续追寻那些已经失去的事物，或是接受新事实，并勇敢地走向未知。这也许意味着放弃曾经珍视的情感，也许意味着迎接全新的生活方式。在这个过程中，他们也学会了如何从记忆中释放自己，从而成长为更强大的版本。</w:t>
      </w:r>
      <w:r>
        <w:rPr>
          <w:sz w:val="32"/>
          <w:szCs w:val="32"/>
        </w:rPr>
        <w:t>&lt;/p&gt;&lt;p&gt;&lt;img src="/static-img/hiIzReJxvxIsyrq5JEHFhbW1hTKxIVYfBMnBx1M2og9widUESeM35zM39ZZ0FkfubvtIi_NXO5fquSD_ka0fehDI7TKBkuZjb4oYrPMpDKS4YVCe1Ef0V-9BCt_Q54sTgq6XUjd9zy4NupcJ8JrKNw.jpg"&gt;&lt;/p&gt;&lt;p&gt;</w:t>
      </w:r>
      <w:r>
        <w:rPr>
          <w:sz w:val="32"/>
          <w:szCs w:val="32"/>
        </w:rPr>
        <w:t>未来之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远古入侵》的第五季揭示了一个惊人的真相：所有这一切都是为了打开通往另一个维度的大门。这一维度中的存在，其实质就是一种高级生命形式，它们正在试图接触到我们的现实，为的是实现它们对于宇宙整体的一种统治。我们所处的地球成了这种斗争的一个重要前沿站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关键时刻，英雄们必须做出最艰难但又最必要的一次决定：是否允许这些外来势力进入我们的世界？这是个多么沉痛的问题！因为如果答案是肯定的，那么一切都会彻底改变；如果答案是不肯定的，那么无数生命将会因为此举而永遠消逝。但无论结果如何，都有一件事可以确定——《远古入侵》第五季将给观众带来比以往任何时候都更加深刻、激动人心的人类命运探讨。</w:t>
      </w:r>
      <w:r>
        <w:rPr>
          <w:sz w:val="32"/>
          <w:szCs w:val="32"/>
        </w:rPr>
        <w:t>&lt;/p&gt;&lt;p&gt;&lt;a href = "/doc/631356-</w:t>
      </w:r>
      <w:r>
        <w:rPr>
          <w:sz w:val="32"/>
          <w:szCs w:val="32"/>
        </w:rPr>
        <w:t>远古入侵第五季时间穿梭的秘密战役</w:t>
      </w:r>
      <w:r>
        <w:rPr>
          <w:sz w:val="32"/>
          <w:szCs w:val="32"/>
        </w:rPr>
        <w:t>.doc" rel="alternate" download="631356-</w:t>
      </w:r>
      <w:r>
        <w:rPr>
          <w:sz w:val="32"/>
          <w:szCs w:val="32"/>
        </w:rPr>
        <w:t>远古入侵第五季时间穿梭的秘密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