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血洗银枪江湖沉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江湖沉浮录</w:t>
      </w:r>
      <w:r>
        <w:rPr>
          <w:sz w:val="32"/>
          <w:szCs w:val="32"/>
        </w:rPr>
        <w:t>&lt;/p&gt;&lt;p&gt;&lt;img src="/static-img/baSRI0xEX9dP9c7jf7LS5iGJpIF9t0axGB85h1VFz6qJcNF5vrts81iWlKv8Jt9A.jpg"&gt;&lt;/p&gt;&lt;p&gt;</w:t>
      </w:r>
      <w:r>
        <w:rPr>
          <w:sz w:val="32"/>
          <w:szCs w:val="32"/>
        </w:rPr>
        <w:t>在这片古老而又充满传奇的江湖之中，武林高手如云，各路英雄好汉都有着自己的一番事业。然而，在这个充满争斗和恩怨的地方，也孕育了无数著名的经典故事，其中就包括了《碧血洗银枪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以其独特的情节和深刻的人物塑造赢得了广大读者的喜爱。这部小说讲述了一位身怀绝技、心怀报复之志的侠客，他为了清除家族被迫背上的屠龙债，并寻找那柄传说中的“碧血洗银枪”，踏上了漫长而艰险的旅程。在他人眼中，他只是一个不羁的浪迹天涯者，但实际上，他背后隐藏着一段曲折复杂的人生轨迹。</w:t>
      </w:r>
      <w:r>
        <w:rPr>
          <w:sz w:val="32"/>
          <w:szCs w:val="32"/>
        </w:rPr>
        <w:t>&lt;/p&gt;&lt;p&gt;&lt;img src="/static-img/k0fRw6Oyk0M4XQginmZ8DiGJpIF9t0axGB85h1VFz6rsK8ZL783vTptKEsrFu5w0R_NvaJHmRiM0EC6pPBhX6nkEiveBCPfqqo4gtWlOT5DiEPe9IP0C3XvUSQLivRT6LDt0HkLceO1aWh9Vm2GbWg.jpg"&gt;&lt;/p&gt;&lt;p&gt;</w:t>
      </w:r>
      <w:r>
        <w:rPr>
          <w:sz w:val="32"/>
          <w:szCs w:val="32"/>
        </w:rPr>
        <w:t>正是这样的故事情节，让我们回想起了一些真实案例中的武林高手，他们也曾因为某些不可抗力或个人原因，被迫走上修行或者甚至是出卖自己的道路。比如历史上的李逵，虽然他并非直接与“碧血洗银枪”有关，但他的忠诚与勇敢，以及后来因误解而走向歹途，却让人们感受到了剧情中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逵原本是一位为民除害、威震一时的大侠。但是在一次偶然的情况下，他误打误撞地杀死了自己的师傅，这导致他自责过度，最终选择隐居山林，成为了一名游历四海的小混混。他用拳头换酒，用生命换友情，从此失去了往日那种对正义不顾一切追求的心境。这种转变，无疑是《碧血洗银枪》主人公可能面临的一个转折点——从纯粹的心理报复到对于更大的道德责任感探索。</w:t>
      </w:r>
      <w:r>
        <w:rPr>
          <w:sz w:val="32"/>
          <w:szCs w:val="32"/>
        </w:rPr>
        <w:t>&lt;/p&gt;&lt;p&gt;&lt;img src="/static-img/abZm8PewOGKAsess6XCHmiGJpIF9t0axGB85h1VFz6rsK8ZL783vTptKEsrFu5w0R_NvaJHmRiM0EC6pPBhX6nkEiveBCPfqqo4gtWlOT5DiEPe9IP0C3XvUSQLivRT6LDt0HkLceO1aWh9Vm2GbWg.jpg"&gt;&lt;/p&gt;&lt;p&gt;</w:t>
      </w:r>
      <w:r>
        <w:rPr>
          <w:sz w:val="32"/>
          <w:szCs w:val="32"/>
        </w:rPr>
        <w:t>在现实生活中，我们也有许多像李逵一样，以不同的方式展现出了他们内心深处的声音。而对于那些像主人公一样，因某种事件而改变命运的人们来说，《碧血洗銀槍》的故事，不仅是一个关于武功修炼的手册，更是一本通往内心世界的大门钥匙，它启示我们，即使在最黑暗的时候，只要坚持原则和信念，就能找到前进的方向，最终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碧血洗銀槍》不仅仅是一部文学作品，它也是一个探讨人性、揭示江湖底蕴的小小窗口。在阅读它的时候，我们可以看到更多关于人的成长、挣扎以及最终达到的自由与解脱。</w:t>
      </w:r>
      <w:r>
        <w:rPr>
          <w:sz w:val="32"/>
          <w:szCs w:val="32"/>
        </w:rPr>
        <w:t>&lt;/p&gt;&lt;p&gt;&lt;img src="/static-img/5PvvyUg0x_wZKV40fN6nsCGJpIF9t0axGB85h1VFz6rsK8ZL783vTptKEsrFu5w0R_NvaJHmRiM0EC6pPBhX6nkEiveBCPfqqo4gtWlOT5DiEPe9IP0C3XvUSQLivRT6LDt0HkLceO1aWh9Vm2GbWg.jpg"&gt;&lt;/p&gt;&lt;p&gt;&lt;a href = "/doc/631355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江湖沉浮录</w:t>
      </w:r>
      <w:r>
        <w:rPr>
          <w:sz w:val="32"/>
          <w:szCs w:val="32"/>
        </w:rPr>
        <w:t>.doc" rel="alternate" download="631355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江湖沉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