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&lt;img src="/static-img/pO13XjFVI36CK9rEljuIq-TA1oZiI_HbX7aAuZkse5Rag0Mwf_ixq0UcZlV0KSBq.png"&gt;&lt;/p&gt;&lt;p&gt;</w:t>
      </w:r>
      <w:r>
        <w:rPr>
          <w:sz w:val="32"/>
          <w:szCs w:val="32"/>
        </w:rPr>
        <w:t>扭转乾坤之情咒，源自古代神话中的巫术，它不仅仅是对外界事物的一种控制，更是一种内心深处的情感反映。情感是人性的根源，是一切行动和选择的动力。在这个故事中，我们将探讨情感如何影响个人的行为，以及在面对逆境时，是否能够通过自己的情绪来引导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结与宿命论</w:t>
      </w:r>
      <w:r>
        <w:rPr>
          <w:sz w:val="32"/>
          <w:szCs w:val="32"/>
        </w:rPr>
        <w:t>&lt;/p&gt;&lt;p&gt;&lt;img src="/static-img/S2fwHmLUl4ZaWRweHDSM--TA1oZiI_HbX7aAuZkse5QAwclOh4G3GICv1pK8-6IKJQ1OBIROOeuHwwMRgm0IQbKTtE5h0udu7zUkdvEqDEZn9KzbOKKikZ8kiZmN1SkX.jpg"&gt;&lt;/p&gt;&lt;p&gt;</w:t>
      </w:r>
      <w:r>
        <w:rPr>
          <w:sz w:val="32"/>
          <w:szCs w:val="32"/>
        </w:rPr>
        <w:t>在传说中，一个强大的魔法师曾经用这首咒语试图改变自己的人生轨迹，但结果却意想不到。他发现，无论他拥有多么强大的力量，最终还是无法逃离自己内心深处的情结，这也反映了人们对于宿命论的思考。我们会探讨个人是否可以通过自己的努力来改变自己的未来，以及当遇到困难时应该如何调整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智慧</w:t>
      </w:r>
      <w:r>
        <w:rPr>
          <w:sz w:val="32"/>
          <w:szCs w:val="32"/>
        </w:rPr>
        <w:t>&lt;/p&gt;&lt;p&gt;&lt;img src="/static-img/4HsPoJwUE9KSPs2y-ecPpeTA1oZiI_HbX7aAuZkse5QAwclOh4G3GICv1pK8-6IKJQ1OBIROOeuHwwMRgm0IQbKTtE5h0udu7zUkdvEqDEZn9KzbOKKikZ8kiZmN1SkX.jpg"&gt;&lt;/p&gt;&lt;p&gt;</w:t>
      </w:r>
      <w:r>
        <w:rPr>
          <w:sz w:val="32"/>
          <w:szCs w:val="32"/>
        </w:rPr>
        <w:t>《扭转乾坤之情咒》的故事充满了智慧和哲理，每一句歌词都蕴含着深刻的人生启示。在文章中，我们将分析这些歌词背后的寓意，并探索它们如何指导我们在现实生活中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与关系网络</w:t>
      </w:r>
      <w:r>
        <w:rPr>
          <w:sz w:val="32"/>
          <w:szCs w:val="32"/>
        </w:rPr>
        <w:t>&lt;/p&gt;&lt;p&gt;&lt;img src="/static-img/NKyYIUMD6j8iiaCUsb5GKOTA1oZiI_HbX7aAuZkse5QAwclOh4G3GICv1pK8-6IKJQ1OBIROOeuHwwMRgm0IQbKTtE5h0udu7zUkdvEqDEZn9KzbOKKikZ8kiZmN1SkX.jpg"&gt;&lt;/p&gt;&lt;p&gt;</w:t>
      </w:r>
      <w:r>
        <w:rPr>
          <w:sz w:val="32"/>
          <w:szCs w:val="32"/>
        </w:rPr>
        <w:t>感情之间相互作用是一个复杂而微妙的过程，在这个故事中，主人公通过使用这首魔咒，不仅改变了自身，也影响到了周围的人们。这让我们思考：我们的行为和选择是否会波及到他人？以及在社会关系网中，我们应当如何平衡个人的需求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怀与牺牲</w:t>
      </w:r>
      <w:r>
        <w:rPr>
          <w:sz w:val="32"/>
          <w:szCs w:val="32"/>
        </w:rPr>
        <w:t>&lt;/p&gt;&lt;p&gt;&lt;img src="/static-img/4qkr_32-C28fW4Lw0czDheTA1oZiI_HbX7aAuZkse5QAwclOh4G3GICv1pK8-6IKJQ1OBIROOeuHwwMRgm0IQbKTtE5h0udu7zUkdvEqDEZn9KzbOKKikZ8kiZmN1SkX.jpg"&gt;&lt;/p&gt;&lt;p&gt;</w:t>
      </w:r>
      <w:r>
        <w:rPr>
          <w:sz w:val="32"/>
          <w:szCs w:val="32"/>
        </w:rPr>
        <w:t>《扭转乾坤之情咒》的主题之一是关于牺牲和奉献。主人公为了实现梦想，不惜付出极大的代价。这篇文章将从角度出发，对于这种精神进行探讨，并考虑其在现代社会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扭转乾坤之情咒》还提醒我们，即使是在最艰难的时候，也要保持希望并寻求帮助。这也是建立健康人际关系网络的一个重要方面。在文章末尾，我们将总结这一点，并提出一些实际建议，以便读者能更好地利用身边人的支持来克服生活中的挑战。</w:t>
      </w:r>
      <w:r>
        <w:rPr>
          <w:sz w:val="32"/>
          <w:szCs w:val="32"/>
        </w:rPr>
        <w:t>&lt;/p&gt;&lt;p&gt;&lt;a href = "/doc/631350-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.doc" rel="alternate" download="631350-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