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简介啊灬啊灬快灬高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：《啊灬啊灬快灬高潮了》</w:t>
      </w:r>
      <w:r>
        <w:rPr>
          <w:sz w:val="32"/>
          <w:szCs w:val="32"/>
        </w:rPr>
        <w:t>&lt;/p&gt;&lt;p&gt;&lt;img src="/static-img/sNki9B_rZZbFRaxCkbwebWiE3Z9mrzw17x7BO5LDddg.jpg"&gt;&lt;/p&gt;&lt;p&gt;</w:t>
      </w:r>
      <w:r>
        <w:rPr>
          <w:sz w:val="32"/>
          <w:szCs w:val="32"/>
        </w:rPr>
        <w:t>视频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导演采用了一种独特的视觉语言，将快节奏和紧张的氛围巧妙地融入到每一帧画面中。通过快速剪辑和激烈的音乐配乐，观众可以感受到故事即将达到高潮的紧张气氛。</w:t>
      </w:r>
      <w:r>
        <w:rPr>
          <w:sz w:val="32"/>
          <w:szCs w:val="32"/>
        </w:rPr>
        <w:t>&lt;/p&gt;&lt;p&gt;&lt;img src="/static-img/ITxbV4vc7ngLcUW5wWm00HCbWrlyP9CbI2pVFB-UFL0DbAmPxc8BnbRvhYmWOQcbtX0di1T-CoUZDa6dXKaENAl7qrtf68O1drUevpNxpkAp33sT6E1rlhs5yXhnTEx2.jpg"&gt;&lt;/p&gt;&lt;p&gt;</w:t>
      </w:r>
      <w:r>
        <w:rPr>
          <w:sz w:val="32"/>
          <w:szCs w:val="32"/>
        </w:rPr>
        <w:t>故事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的情节设计精巧，每一个元素都在向着一个明确的方向发展。从人物之间微妙的情感互动，再到剧情逐步升级，这一切都为观众营造出一种无法预知结局，但又充满期待的心理状态。</w:t>
      </w:r>
      <w:r>
        <w:rPr>
          <w:sz w:val="32"/>
          <w:szCs w:val="32"/>
        </w:rPr>
        <w:t>&lt;/p&gt;&lt;p&gt;&lt;img src="/static-img/QuRAciylU7YXB8d0DL63gHCbWrlyP9CbI2pVFB-UFL0DbAmPxc8BnbRvhYmWOQcbtX0di1T-CoUZDa6dXKaENAl7qrtf68O1drUevpNxpkAp33sT6E1rlhs5yXhnTEx2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刻画，观众能够深入了解他们内心世界。角色们表现出的情绪波动和行为反应都是真实而生动，让人仿佛置身其中，与他们同行，一起体验故事中的每一个转折点。</w:t>
      </w:r>
      <w:r>
        <w:rPr>
          <w:sz w:val="32"/>
          <w:szCs w:val="32"/>
        </w:rPr>
        <w:t>&lt;/p&gt;&lt;p&gt;&lt;img src="/static-img/9dTdKAEscRPbWkiYuvRabHCbWrlyP9CbI2pVFB-UFL0DbAmPxc8BnbRvhYmWOQcbtX0di1T-CoUZDa6dXKaENAl7qrtf68O1drUevpNxpkAp33sT6E1rlhs5yXhnTEx2.png"&gt;&lt;/p&gt;&lt;p&gt;</w:t>
      </w:r>
      <w:r>
        <w:rPr>
          <w:sz w:val="32"/>
          <w:szCs w:val="32"/>
        </w:rPr>
        <w:t>导演技巧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运用了一系列创新的拍摄手法，如多角度镜头、特殊光影效果等，使得整个视频不仅具有视觉冲击力，而且还传递出了深层次的情感和主题意境。这一点在《啊灬啊灬快灬高潮了》中尤为突出，可以说是该作品的一个亮点所在。</w:t>
      </w:r>
      <w:r>
        <w:rPr>
          <w:sz w:val="32"/>
          <w:szCs w:val="32"/>
        </w:rPr>
        <w:t>&lt;/p&gt;&lt;p&gt;&lt;img src="/static-img/93taT1m92ndDRZcWM-0eVHCbWrlyP9CbI2pVFB-UFL0DbAmPxc8BnbRvhYmWOQcbtX0di1T-CoUZDa6dXKaENAl7qrtf68O1drUevpNxpkAp33sT6E1rlhs5yXhnTEx2.jpg"&gt;&lt;/p&gt;&lt;p&gt;</w:t>
      </w:r>
      <w:r>
        <w:rPr>
          <w:sz w:val="32"/>
          <w:szCs w:val="32"/>
        </w:rPr>
        <w:t>音效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恰如其分地增强了整体观看体验。在关键时刻，用得当的声音效果或是音效也能有效提升紧迫感，让听者更深切地感受故事背后的脉搏，即便是在没有任何视觉信息的情况下，也能清晰地区分不同的场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以及引人入胜的情节，《啊灬啊灬快灬高潮了》迅速吸引了一大批粉丝，并且在社交媒体上获得了大量关注。这不仅证明了其制作团队的专业水准，也展现出了其潜力的广泛传播能力，为相关领域带来了新鲜血液。</w:t>
      </w:r>
      <w:r>
        <w:rPr>
          <w:sz w:val="32"/>
          <w:szCs w:val="32"/>
        </w:rPr>
        <w:t>&lt;/p&gt;&lt;p&gt;&lt;a href = "/doc/631349-</w:t>
      </w:r>
      <w:r>
        <w:rPr>
          <w:sz w:val="32"/>
          <w:szCs w:val="32"/>
        </w:rPr>
        <w:t>视频内容简介啊灬啊灬快灬高潮了</w:t>
      </w:r>
      <w:r>
        <w:rPr>
          <w:sz w:val="32"/>
          <w:szCs w:val="32"/>
        </w:rPr>
        <w:t>.doc" rel="alternate" download="631349-</w:t>
      </w:r>
      <w:r>
        <w:rPr>
          <w:sz w:val="32"/>
          <w:szCs w:val="32"/>
        </w:rPr>
        <w:t>视频内容简介啊灬啊灬快灬高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