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的后门解决之道揭秘家长育儿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这条充满挑战与快乐的道路上，宝妈们总会遇到各种难题。从孩子不听话到睡眠问题，再到饮食习惯的培养，每一个细节都需要精心规划和处理。在这个过程中，不乏有宝妈们用后门解决过的问题，这些“后门”方法往往是那些经验丰富的母亲之间传递的一种无声语言。</w:t>
      </w:r>
      <w:r>
        <w:rPr>
          <w:sz w:val="32"/>
          <w:szCs w:val="32"/>
        </w:rPr>
        <w:t>&lt;/p&gt;&lt;p&gt;&lt;img src="/static-img/cKQLoKdnz_L92G6kWX0NR-UPsj7q4dxb7TK8xfC28kQ.png"&gt;&lt;/p&gt;&lt;p&gt;</w:t>
      </w:r>
      <w:r>
        <w:rPr>
          <w:sz w:val="32"/>
          <w:szCs w:val="32"/>
        </w:rPr>
        <w:t>让孩子学会独立</w:t>
      </w:r>
      <w:r>
        <w:rPr>
          <w:sz w:val="32"/>
          <w:szCs w:val="32"/>
        </w:rPr>
        <w:t>&lt;/p&gt;&lt;p&gt;</w:t>
      </w:r>
      <w:r>
        <w:rPr>
          <w:sz w:val="32"/>
          <w:szCs w:val="32"/>
        </w:rPr>
        <w:t>很多宝妈在照顾孩子时，都希望他们能够更加独立。然而，这一目标并不容易达成，因为孩子常常依赖于父母来完成一些事情，比如穿衣服、刷牙等。但是，如果我们给予他们足够多的机会去尝试，他们就会逐渐学会这些技能。这就要求宝妈们要耐心地引导，让孩子知道自己能做什么，而不是把一切都包办起来。例如，可以让孩子自己选择服装，然后帮助他或她穿上；或者，在你旁边指导他如何正确地刷牙。</w:t>
      </w:r>
      <w:r>
        <w:rPr>
          <w:sz w:val="32"/>
          <w:szCs w:val="32"/>
        </w:rPr>
        <w:t>&lt;/p&gt;&lt;p&gt;&lt;img src="/static-img/2R2F1FziwIhcEMVq_NKmjOO3pQKKz4hyEW-uFlEcGWG6gZmtwwKEOOhol3zcdF25wVwI8qvhWmOfTnn6KlVWEg.png"&gt;&lt;/p&gt;&lt;p&gt;</w:t>
      </w:r>
      <w:r>
        <w:rPr>
          <w:sz w:val="32"/>
          <w:szCs w:val="32"/>
        </w:rPr>
        <w:t>培养良好的生活习惯</w:t>
      </w:r>
      <w:r>
        <w:rPr>
          <w:sz w:val="32"/>
          <w:szCs w:val="32"/>
        </w:rPr>
        <w:t>&lt;/p&gt;&lt;p&gt;</w:t>
      </w:r>
      <w:r>
        <w:rPr>
          <w:sz w:val="32"/>
          <w:szCs w:val="32"/>
        </w:rPr>
        <w:t>建立健康的生活习惯对于一个小生命来说至关重要。比如规律作息、均衡饮食等。但是，实际操作中却经常因为忙碌或懒惰而放松了对这些事项的注意力。这时候，用后门解决法则就是通过设定合理安排日程，让每天都有一定的时间用于遵循健康生活方式。而且，还可以利用一些小技巧，如准备好早餐前一晚，以确保早晨起床便能吃上营养均衡的小餐。</w:t>
      </w:r>
      <w:r>
        <w:rPr>
          <w:sz w:val="32"/>
          <w:szCs w:val="32"/>
        </w:rPr>
        <w:t>&lt;/p&gt;&lt;p&gt;&lt;img src="/static-img/0GORC8iiui1lX0mZmPG4HOO3pQKKz4hyEW-uFlEcGWG6gZmtwwKEOOhol3zcdF25wVwI8qvhWmOfTnn6KlVWEg.jpg"&gt;&lt;/p&gt;&lt;p&gt;</w:t>
      </w:r>
      <w:r>
        <w:rPr>
          <w:sz w:val="32"/>
          <w:szCs w:val="32"/>
        </w:rPr>
        <w:t>教育顺畅发展</w:t>
      </w:r>
      <w:r>
        <w:rPr>
          <w:sz w:val="32"/>
          <w:szCs w:val="32"/>
        </w:rPr>
        <w:t>&lt;/p&gt;&lt;p&gt;</w:t>
      </w:r>
      <w:r>
        <w:rPr>
          <w:sz w:val="32"/>
          <w:szCs w:val="32"/>
        </w:rPr>
        <w:t>教育是一个长期而艰巨的任务，对于许多新手父母来说尤其如此。如何有效地激发学习兴趣？如何处理考试焦虑？面对这些问题，很多宝妈都会寻找适合自己的方法。不过，并非所有方法都是公开可见，有些则是在家庭内部流传下来的秘密武器，比如利用故事讲述来吸引孩子学习新知识，或通过游戏化教学使复杂概念变得简单易懂。</w:t>
      </w:r>
      <w:r>
        <w:rPr>
          <w:sz w:val="32"/>
          <w:szCs w:val="32"/>
        </w:rPr>
        <w:t>&lt;/p&gt;&lt;p&gt;&lt;img src="/static-img/N7_C3k7WltA4Ye3HLENiCeO3pQKKz4hyEW-uFlEcGWG6gZmtwwKEOOhol3zcdF25wVwI8qvhWmOfTnn6KlVWEg.jpg"&gt;&lt;/p&gt;&lt;p&gt;</w:t>
      </w:r>
      <w:r>
        <w:rPr>
          <w:sz w:val="32"/>
          <w:szCs w:val="32"/>
        </w:rPr>
        <w:t>增强亲子间的情感联系</w:t>
      </w:r>
      <w:r>
        <w:rPr>
          <w:sz w:val="32"/>
          <w:szCs w:val="32"/>
        </w:rPr>
        <w:t>&lt;/p&gt;&lt;p&gt;</w:t>
      </w:r>
      <w:r>
        <w:rPr>
          <w:sz w:val="32"/>
          <w:szCs w:val="32"/>
        </w:rPr>
        <w:t>在育儿过程中，与子女建立深厚情感联系非常关键。不断变化的人生环境和需求可能会导致亲子间关系紧张。如果发现这种情况，应及时采取措施进行调整，比如更多参与到孩子日常活动中去，从他的兴趣出发进行互动，同时也可以通过写日记或共同完成一些项目来加深彼此间的情感纽带。</w:t>
      </w:r>
      <w:r>
        <w:rPr>
          <w:sz w:val="32"/>
          <w:szCs w:val="32"/>
        </w:rPr>
        <w:t>&lt;/p&gt;&lt;p&gt;&lt;img src="/static-img/Y_jVQ4FxO2dX0mFoMMT5Y-O3pQKKz4hyEW-uFlEcGWG6gZmtwwKEOOhol3zcdF25wVwI8qvhWmOfTnn6KlVWEg.jpg"&gt;&lt;/p&gt;&lt;p&gt;</w:t>
      </w:r>
      <w:r>
        <w:rPr>
          <w:sz w:val="32"/>
          <w:szCs w:val="32"/>
        </w:rPr>
        <w:t>管理压力与保持心理健康</w:t>
      </w:r>
      <w:r>
        <w:rPr>
          <w:sz w:val="32"/>
          <w:szCs w:val="32"/>
        </w:rPr>
        <w:t>&lt;/p&gt;&lt;p&gt;</w:t>
      </w:r>
      <w:r>
        <w:rPr>
          <w:sz w:val="32"/>
          <w:szCs w:val="32"/>
        </w:rPr>
        <w:t>作为家长，我们承受着巨大的责任和压力，这种压力如果不被妥善管理，就有可能影响我们的身心健康。而为了减轻这种压力，可以尝试使用一些心理学上的技术，如冥想、瑜伽等，它们能够帮助我们平静心灵并增强自我控制能力。此外，与其他家长交流分享，也是一种有效缓解压力的方式，因为大家同样面临着相同的问题，只不过表达方式不同罢了。</w:t>
      </w:r>
      <w:r>
        <w:rPr>
          <w:sz w:val="32"/>
          <w:szCs w:val="32"/>
        </w:rPr>
        <w:t>&lt;/p&gt;&lt;p&gt;</w:t>
      </w:r>
      <w:r>
        <w:rPr>
          <w:sz w:val="32"/>
          <w:szCs w:val="32"/>
        </w:rPr>
        <w:t>促进家庭成员团结协作</w:t>
      </w:r>
      <w:r>
        <w:rPr>
          <w:sz w:val="32"/>
          <w:szCs w:val="32"/>
        </w:rPr>
        <w:t>&lt;/p&gt;&lt;p&gt;</w:t>
      </w:r>
      <w:r>
        <w:rPr>
          <w:sz w:val="32"/>
          <w:szCs w:val="32"/>
        </w:rPr>
        <w:t>家庭是一个微观社会，每个成员都是不可替代的一部分。在这个过程中，要培养合作精神也是很重要的一环。当整个家庭成为一个团队的时候，无论是照顾婴幼儿还是处理大人的事务，都将变得更为高效。这就要求家长要用一种领导者的角色，为家族树立榜样，同时也鼓励每个成员尽其所能贡献力量，使得整个家庭达到共赢状态。</w:t>
      </w:r>
      <w:r>
        <w:rPr>
          <w:sz w:val="32"/>
          <w:szCs w:val="32"/>
        </w:rPr>
        <w:t>&lt;/p&gt;&lt;p&gt;</w:t>
      </w:r>
      <w:r>
        <w:rPr>
          <w:sz w:val="32"/>
          <w:szCs w:val="32"/>
        </w:rPr>
        <w:t>综上所述，当遇到各种困难时，用后的</w:t>
      </w:r>
      <w:r>
        <w:rPr>
          <w:sz w:val="32"/>
          <w:szCs w:val="32"/>
        </w:rPr>
        <w:t>&amp;#34;</w:t>
      </w:r>
      <w:r>
        <w:rPr>
          <w:sz w:val="32"/>
          <w:szCs w:val="32"/>
        </w:rPr>
        <w:t>后门</w:t>
      </w:r>
      <w:r>
        <w:rPr>
          <w:sz w:val="32"/>
          <w:szCs w:val="32"/>
        </w:rPr>
        <w:t>&amp;#34;</w:t>
      </w:r>
      <w:r>
        <w:rPr>
          <w:sz w:val="32"/>
          <w:szCs w:val="32"/>
        </w:rPr>
        <w:t>解决法则，就是一种智慧与体验相结合的心态。在这样的路径下，任何困难似乎都不再那么令人头疼，只需勇敢迈出一步，就能找到属于自己的那条路。</w:t>
      </w:r>
      <w:r>
        <w:rPr>
          <w:sz w:val="32"/>
          <w:szCs w:val="32"/>
        </w:rPr>
        <w:t>&lt;/p&gt;&lt;p&gt;&lt;a href = "/doc/631345-</w:t>
      </w:r>
      <w:r>
        <w:rPr>
          <w:sz w:val="32"/>
          <w:szCs w:val="32"/>
        </w:rPr>
        <w:t>宝妈们的后门解决之道揭秘家长育儿技巧</w:t>
      </w:r>
      <w:r>
        <w:rPr>
          <w:sz w:val="32"/>
          <w:szCs w:val="32"/>
        </w:rPr>
        <w:t>.doc" rel="alternate" download="631345-</w:t>
      </w:r>
      <w:r>
        <w:rPr>
          <w:sz w:val="32"/>
          <w:szCs w:val="32"/>
        </w:rPr>
        <w:t>宝妈们的后门解决之道揭秘家长育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