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要了妈妈三次亲身感受的迷失与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我还年轻，不懂世事重。一次偶然的机会，让我踏上了通往未知世界的大门。我兴奋地向妈妈提起了我的计划，她听后，脸上露出了既担忧又期待的表情。</w:t>
      </w:r>
      <w:r>
        <w:rPr>
          <w:sz w:val="32"/>
          <w:szCs w:val="32"/>
        </w:rPr>
        <w:t>&lt;/p&gt;&lt;p&gt;&lt;img src="/static-img/MK8soQzDrmXayLRqAMCC9RBbb9p88t2ZEfiYWmxsa4gJEgieIb2gUCLzbKg0MxXW.png"&gt;&lt;/p&gt;&lt;p&gt;“</w:t>
      </w:r>
      <w:r>
        <w:rPr>
          <w:sz w:val="32"/>
          <w:szCs w:val="32"/>
        </w:rPr>
        <w:t>孩子啊，你要好好照顾自己，别乱来。”她说，“如果不小心出错，就赶紧回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太冲动了，那个时代的我仿佛拥有无限可能，每一次旅行都像是逃离现实的一次冒险。我把这句话当作是鼓励，用它来激励自己去探索每一个角落。</w:t>
      </w:r>
      <w:r>
        <w:rPr>
          <w:sz w:val="32"/>
          <w:szCs w:val="32"/>
        </w:rPr>
        <w:t>&lt;/p&gt;&lt;p&gt;&lt;img src="/static-img/isr5d0uKlpOZnlkd8NzrqhBbb9p88t2ZEfiYWmxsa4jnFwea3ZPBWwjS_src7KvO3PnNjK_3Ab_XQ9uBj8qrTuol_occRDJ8n10NRoc_gE0.png"&gt;&lt;/p&gt;&lt;p&gt;</w:t>
      </w:r>
      <w:r>
        <w:rPr>
          <w:sz w:val="32"/>
          <w:szCs w:val="32"/>
        </w:rPr>
        <w:t>第一次旅行，是到远方的一个城市。那里的风景让我惊叹，它比想象中的更加美丽。我在那里遇见了许多人，他们的声音、笑容和故事，都成了我宝贵的财富。但就在快要离开的时候，我不小心弄丢了一张重要文件。慌乱之中，我几乎忘记了那个告诫：旅行要了妈妈三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旅行，是去海边。那里的沙滩细软如棉花糖，而海浪则在阳光下闪耀着金色的光辉。我沉浸在宁静之中，却忽略了时钟指针走到了午夜。回程时，一场突如其来的暴风雨将航班取消，使我不得不过夜于机场。在那漫长而孤独的一夜里，我意识到再次违背母亲的话语对她的担忧意味着什么。</w:t>
      </w:r>
      <w:r>
        <w:rPr>
          <w:sz w:val="32"/>
          <w:szCs w:val="32"/>
        </w:rPr>
        <w:t>&lt;/p&gt;&lt;p&gt;&lt;img src="/static-img/297yxGvBOv3bcTKFeNbiThBbb9p88t2ZEfiYWmxsa4jnFwea3ZPBWwjS_src7KvO3PnNjK_3Ab_XQ9uBj8qrTuol_occRDJ8n10NRoc_gE0.jpg"&gt;&lt;/p&gt;&lt;p&gt;</w:t>
      </w:r>
      <w:r>
        <w:rPr>
          <w:sz w:val="32"/>
          <w:szCs w:val="32"/>
        </w:rPr>
        <w:t>第三次旅行是我最深刻的一次经历。这一次，我选择去了内陆地区，那里有着丰富的人文和自然景观。在深入其中之后，我发现那些地方并不像外界所描绘那样简单或许平庸，但它们却蕴含着深厚的情感和历史底蕴。这一趟旅途让我学会如何更好地理解这个世界，也让我认识到了自己的成长与变化。而每一步探索，每一个新的体验，都像是用实际行动证明给母亲看：即使是在遥远的地方，只有通过真实的经历才能真正理解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的那些冒险时，我会告诉他们：“旅行虽然充满未知，但正是这些挑战帮助我们成长，最终也教会我们珍惜家人的关爱。”尽管多年的岁月已经流转，那句曾经被视为限制的话语，如今已变成了温暖的心灵港湾——因为，在所有追逐梦想和自主探索之后，最终还是回到家园，与那位一直支持我的人一起分享我们的故事。</w:t>
      </w:r>
      <w:r>
        <w:rPr>
          <w:sz w:val="32"/>
          <w:szCs w:val="32"/>
        </w:rPr>
        <w:t>&lt;/p&gt;&lt;p&gt;&lt;img src="/static-img/CpIEbs_T45EG-0-iZAzv9BBbb9p88t2ZEfiYWmxsa4jnFwea3ZPBWwjS_src7KvO3PnNjK_3Ab_XQ9uBj8qrTuol_occRDJ8n10NRoc_gE0.jpg"&gt;&lt;/p&gt;&lt;p&gt;&lt;a href = "/doc/631331-</w:t>
      </w:r>
      <w:r>
        <w:rPr>
          <w:sz w:val="32"/>
          <w:szCs w:val="32"/>
        </w:rPr>
        <w:t>旅行要了妈妈三次亲身感受的迷失与发现</w:t>
      </w:r>
      <w:r>
        <w:rPr>
          <w:sz w:val="32"/>
          <w:szCs w:val="32"/>
        </w:rPr>
        <w:t>.doc" rel="alternate" download="631331-</w:t>
      </w:r>
      <w:r>
        <w:rPr>
          <w:sz w:val="32"/>
          <w:szCs w:val="32"/>
        </w:rPr>
        <w:t>旅行要了妈妈三次亲身感受的迷失与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