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男性的驾驶激情与车辆的速度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山路上，两台车辆以惊人的速度穿梭，每一道弯都显得如此紧凑。男男车车好快的车车有点污网站免费，这是他们之间的一种默契，也是他们对于速度和挑战的无限向往。在这个世界上，有些人对技术有着深刻的理解，他们能够将汽车变成飞驰于地面的鸟兽。</w:t>
      </w:r>
      <w:r>
        <w:rPr>
          <w:sz w:val="32"/>
          <w:szCs w:val="32"/>
        </w:rPr>
        <w:t>&lt;/p&gt;&lt;p&gt;&lt;img src="/static-img/VW0ypzmzP8QU0hTh-s4PE1tIyMvgDJKWqPiyUDZv_SG6j2Eaaz1RgV0fQTqe1j3y.jpg"&gt;&lt;/p&gt;&lt;p&gt;</w:t>
      </w:r>
      <w:r>
        <w:rPr>
          <w:sz w:val="32"/>
          <w:szCs w:val="32"/>
        </w:rPr>
        <w:t>每一次加速都是一个考验，无论是在平坦的大路还是在曲折的小径，每一次踏下油门，都需要精确控制和极端技巧。这些驾驶员们像是空中的侠客一样，他们掌握了操控机器的心脏，那是一种只有通过不断尝试和实践才能获得的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缀天际时，这样的场景就更加壮观。街灯闪烁，像是在欢迎这些勇敢的人们，它们如同引导者一般指引着方向，让每一次追逐都充满了悬念。而那些热爱这种生活方式的人，他们似乎已经不再需要任何理由，只为那份自由和冒险所驱动。</w:t>
      </w:r>
      <w:r>
        <w:rPr>
          <w:sz w:val="32"/>
          <w:szCs w:val="32"/>
        </w:rPr>
        <w:t>&lt;/p&gt;&lt;p&gt;&lt;img src="/static-img/1xvx6VFl21ksxWYgglP0WVtIyMvgDJKWqPiyUDZv_SFEcMddMh0bakmToyg43_qZBlCU7B3QWUKQ_ulU81wQwRZsxRJvumOzr7AESy1Q4B05bugOZXMPMqchf92XMzBKyBoSn_7LtcPayo031MOI5w.jpg"&gt;&lt;/p&gt;&lt;p&gt;</w:t>
      </w:r>
      <w:r>
        <w:rPr>
          <w:sz w:val="32"/>
          <w:szCs w:val="32"/>
        </w:rPr>
        <w:t>然而，这并不是一种单纯的情感表达，而是一种文化现象。这背后隐藏着对技术、对挑战以及对自己能力的一种测试。在这个过程中，不仅仅是关于速度，更重要的是关于精准、控制，以及决策。它是一场精神与肉体之间持续进行的较量，是现代社会中的一种独特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会把这样的活动记录下来，并分享给更多的人。这也许是一个新的兴趣领域，一种新的艺术形式，或许只是人们对于刺激性的另一种消费。但无论如何，它都让我们思考到了一件事情：在我们的日常生活里，我们是否也有属于自己的“快”？</w:t>
      </w:r>
      <w:r>
        <w:rPr>
          <w:sz w:val="32"/>
          <w:szCs w:val="32"/>
        </w:rPr>
        <w:t>&lt;/p&gt;&lt;p&gt;&lt;img src="/static-img/US51K6RltqVxE7jH0nETGltIyMvgDJKWqPiyUDZv_SFEcMddMh0bakmToyg43_qZBlCU7B3QWUKQ_ulU81wQwRZsxRJvumOzr7AESy1Q4B05bugOZXMPMqchf92XMzBKyBoSn_7LtcPayo031MOI5w.jpg"&gt;&lt;/p&gt;&lt;p&gt;</w:t>
      </w:r>
      <w:r>
        <w:rPr>
          <w:sz w:val="32"/>
          <w:szCs w:val="32"/>
        </w:rPr>
        <w:t>总之，在这个高速、高科技时代，对于一些人来说，“男男车车好快的车車有点污网站免费”的话语并不仅仅是一个简单的话题，而是一个包含了自我提升、冒险精神以及文化探索多重含义的话题。在这里，技术与艺术相结合，与个人欲望相呼应，最终共同构成了一个复杂而又迷人的现象。</w:t>
      </w:r>
      <w:r>
        <w:rPr>
          <w:sz w:val="32"/>
          <w:szCs w:val="32"/>
        </w:rPr>
        <w:t>&lt;/p&gt;&lt;p&gt;&lt;a href = "/doc/631326-</w:t>
      </w:r>
      <w:r>
        <w:rPr>
          <w:sz w:val="32"/>
          <w:szCs w:val="32"/>
        </w:rPr>
        <w:t>高速追逐男性的驾驶激情与车辆的速度之美</w:t>
      </w:r>
      <w:r>
        <w:rPr>
          <w:sz w:val="32"/>
          <w:szCs w:val="32"/>
        </w:rPr>
        <w:t>.doc" rel="alternate" download="631326-</w:t>
      </w:r>
      <w:r>
        <w:rPr>
          <w:sz w:val="32"/>
          <w:szCs w:val="32"/>
        </w:rPr>
        <w:t>高速追逐男性的驾驶激情与车辆的速度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