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半小时的班长生活背后的故事与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班长之路的起点</w:t>
      </w:r>
      <w:r>
        <w:rPr>
          <w:sz w:val="32"/>
          <w:szCs w:val="32"/>
        </w:rPr>
        <w:t>&lt;/p&gt;&lt;p&gt;&lt;img src="/static-img/57gb8JLS_Js5ZyFgMk_syRq-uSGKrqgO2oyH5YgWZh36WkEI_cBFdT-aXBoczZmy.jpg"&gt;&lt;/p&gt;&lt;p&gt;</w:t>
      </w:r>
      <w:r>
        <w:rPr>
          <w:sz w:val="32"/>
          <w:szCs w:val="32"/>
        </w:rPr>
        <w:t>在一个普通的学期开始时，我被选为我的班级的班长。这对于我来说是一次难得的机会，也是对自己的责任和挑战。我感到既兴奋又紧张，因为这意味着我将要承担起带领同学们，维护校园秩序等重要职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第一次面对困难</w:t>
      </w:r>
      <w:r>
        <w:rPr>
          <w:sz w:val="32"/>
          <w:szCs w:val="32"/>
        </w:rPr>
        <w:t>&lt;/p&gt;&lt;p&gt;&lt;img src="/static-img/uVuMezfn1qHS_X1xhZZ6KRq-uSGKrqgO2oyH5YgWZh24nKVh8BL9iHWMQKGUxAtSG3utJYf3T7tzumBCqKw49l7kmcNDhBhGDeFYXnrw8ko.jpg"&gt;&lt;/p&gt;&lt;p&gt;</w:t>
      </w:r>
      <w:r>
        <w:rPr>
          <w:sz w:val="32"/>
          <w:szCs w:val="32"/>
        </w:rPr>
        <w:t>刚上任不久，我就遇到了第一个挑战。某个同学因为作业问题而非常沮丧，情绪失控，对其他同学进行攻击。这是我第一次真正地体会到作为班长需要如何处理冲突的问题。我迅速冷静下来，与那位同学沟通了解决问题，并且向老师汇报了情况，以便得到帮助。此事后，我意识到作为班长，不仅要有组织能力，还需要具备解决纠纷和调解矛盾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管理与服务</w:t>
      </w:r>
      <w:r>
        <w:rPr>
          <w:sz w:val="32"/>
          <w:szCs w:val="32"/>
        </w:rPr>
        <w:t>&lt;/p&gt;&lt;p&gt;&lt;img src="/static-img/Vf8XHSd42xRjV3x5z7Rr6hq-uSGKrqgO2oyH5YgWZh24nKVh8BL9iHWMQKGUxAtSG3utJYf3T7tzumBCqKw49l7kmcNDhBhGDeFYXnrw8ko.jpg"&gt;&lt;/p&gt;&lt;p&gt;</w:t>
      </w:r>
      <w:r>
        <w:rPr>
          <w:sz w:val="32"/>
          <w:szCs w:val="32"/>
        </w:rPr>
        <w:t>随着时间的推移，我逐渐学会如何更好地管理我的工作。例如，每天都确保课间休息时间内学校规定的小区规则得到遵守；还经常帮助一些需要额外支持的小伙伴，如补习功课或者提供学习资源等。在这个过程中，我发现自己不仅在提升自己的领导力，而且也在培养出更多的人际交往能力和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团队合作精神</w:t>
      </w:r>
      <w:r>
        <w:rPr>
          <w:sz w:val="32"/>
          <w:szCs w:val="32"/>
        </w:rPr>
        <w:t>&lt;/p&gt;&lt;p&gt;&lt;img src="/static-img/vOtxeL0T8EFQOBgER_l_9Bq-uSGKrqgO2oyH5YgWZh24nKVh8BL9iHWMQKGUxAtSG3utJYf3T7tzumBCqKw49l7kmcNDhBhGDeFYXnrw8ko.jpg"&gt;&lt;/p&gt;&lt;p&gt;</w:t>
      </w:r>
      <w:r>
        <w:rPr>
          <w:sz w:val="32"/>
          <w:szCs w:val="32"/>
        </w:rPr>
        <w:t>有一段时间，我们班里的一些学生因为个人原因产生了分歧，这影响到了整个团队的凝聚力。在这样的背景下，作为 班长，我不得不发挥协调作用，将不同观点中的共同利益提出来，让大家重新认识到我们都是为了共同目标而努力。通过不断沟通和讨论，最终我们找到了共识，团队再次统一起来，这让我深刻体会到了团结就是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成果与反思</w:t>
      </w:r>
      <w:r>
        <w:rPr>
          <w:sz w:val="32"/>
          <w:szCs w:val="32"/>
        </w:rPr>
        <w:t>&lt;/p&gt;&lt;p&gt;&lt;img src="/static-img/I_w_V3AHuAInX5h5Wnfcahq-uSGKrqgO2oyH5YgWZh24nKVh8BL9iHWMQKGUxAtSG3utJYf3T7tzumBCqKw49l7kmcNDhBhGDeFYXnrw8ko.jpg"&gt;&lt;/p&gt;&lt;p&gt;</w:t>
      </w:r>
      <w:r>
        <w:rPr>
          <w:sz w:val="32"/>
          <w:szCs w:val="32"/>
        </w:rPr>
        <w:t>经过半年的努力，现在回头看过去的一切，可以说是一个充满收获但同时也充满挑战的时候。虽然有时候任务重，有时候压力大，但每一次成功完成任务，每一次能够帮助到同学，都让我的信念更加坚定。我认为成为一名优秀的班长，不仅是完成日常任务，更重要的是能够引导并激励大家一起前进，为我们的美好未来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份珍贵的心得体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“ 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”这一短语时，它代表了一种特殊的情感——一种来自于所有人的理解与尊重。一旦成为了一名真正意义上的 班长，你将无所不知，无所不能，只是你必须付出的成本远远超出了你最初预料到的。而当你能感受到这种理解与尊重，那么无论前方有什么困难，都没有什么可以阻止你的脚步继续向前走去。你只有尝试过才能知道这份感觉是什么样的，所以，即使是在最艰苦的情况下，也请不要放弃，因为它正是成熟的一个标志。</w:t>
      </w:r>
      <w:r>
        <w:rPr>
          <w:sz w:val="32"/>
          <w:szCs w:val="32"/>
        </w:rPr>
        <w:t>&lt;/p&gt;&lt;p&gt;&lt;a href = "/doc/631323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的班长生活背后的故事与教训</w:t>
      </w:r>
      <w:r>
        <w:rPr>
          <w:sz w:val="32"/>
          <w:szCs w:val="32"/>
        </w:rPr>
        <w:t>.doc" rel="alternate" download="631323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的班长生活背后的故事与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