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穿越时空的邻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街道上，一位老人坐在小桥旁的石凳上，他的手指轻轻地摩挲着一张旧相片。照片上的他年轻时，笑容满面，眼中闪烁着对未知世界的好奇和渴望。</w:t>
      </w:r>
      <w:r>
        <w:rPr>
          <w:sz w:val="32"/>
          <w:szCs w:val="32"/>
        </w:rPr>
        <w:t>&lt;/p&gt;&lt;p&gt;&lt;img src="/static-img/lmIIiXyGZC5ewDEiDEq_-sAnbTKb6dTToO9OSDhUcQo.jpg"&gt;&lt;/p&gt;&lt;p&gt;</w:t>
      </w:r>
      <w:r>
        <w:rPr>
          <w:sz w:val="32"/>
          <w:szCs w:val="32"/>
        </w:rPr>
        <w:t>段落一：往昔与今</w:t>
      </w:r>
      <w:r>
        <w:rPr>
          <w:sz w:val="32"/>
          <w:szCs w:val="32"/>
        </w:rPr>
        <w:t>&lt;/p&gt;&lt;p&gt;</w:t>
      </w:r>
      <w:r>
        <w:rPr>
          <w:sz w:val="32"/>
          <w:szCs w:val="32"/>
        </w:rPr>
        <w:t>那是多年前，当时他尚未踏入社会的大门，那些天空那么蓝，那些梦想那么真实。而现在，他站在岁月的长河中回望，却发现那些曾经深信不疑的事物，如同云烟一样飘散无踪。他开始思考，那个“未曾相识”的自己，是如何一步步走向今天。</w:t>
      </w:r>
      <w:r>
        <w:rPr>
          <w:sz w:val="32"/>
          <w:szCs w:val="32"/>
        </w:rPr>
        <w:t>&lt;/p&gt;&lt;p&gt;&lt;img src="/static-img/irLdIYRhkgtGG9DtS4Vcw2gB4ydoM7G3qUCwhV3TvYys58asFTjUi5vpgJ4s21uqnuSjeJMX0MzWy761lZ-Hv78Hc7UyxkPr_Hd28C-MPpvtZlek-KeFYP24JbZ0-YTOegEieC2cLSnIkswjcJjdRw.jpg"&gt;&lt;/p&gt;&lt;p&gt;</w:t>
      </w:r>
      <w:r>
        <w:rPr>
          <w:sz w:val="32"/>
          <w:szCs w:val="32"/>
        </w:rPr>
        <w:t>他的思绪如流水般跳跃，不断穿越时间，每一次停留都让他心生感慨。在这个过程中，他认识了许多人，也见证了许多事。每个人，每件事，都像是这条街上的灯笼，一盏接一盏地亮起，然后再次熄灭，但每一次亮起都留下了一丝痕迹，让这个老人的生命更加丰富。</w:t>
      </w:r>
      <w:r>
        <w:rPr>
          <w:sz w:val="32"/>
          <w:szCs w:val="32"/>
        </w:rPr>
        <w:t>&lt;/p&gt;&lt;p&gt;</w:t>
      </w:r>
      <w:r>
        <w:rPr>
          <w:sz w:val="32"/>
          <w:szCs w:val="32"/>
        </w:rPr>
        <w:t>段落二：邻里之间</w:t>
      </w:r>
      <w:r>
        <w:rPr>
          <w:sz w:val="32"/>
          <w:szCs w:val="32"/>
        </w:rPr>
        <w:t>&lt;/p&gt;&lt;p&gt;&lt;img src="/static-img/3nA5IjrsVTyjP16SAF3I9GgB4ydoM7G3qUCwhV3TvYys58asFTjUi5vpgJ4s21uqnuSjeJMX0MzWy761lZ-Hv78Hc7UyxkPr_Hd28C-MPpvtZlek-KeFYP24JbZ0-YTOegEieC2cLSnIkswjcJjdRw.jpg"&gt;&lt;/p&gt;&lt;p&gt;</w:t>
      </w:r>
      <w:r>
        <w:rPr>
          <w:sz w:val="32"/>
          <w:szCs w:val="32"/>
        </w:rPr>
        <w:t>然而，在这条街上，有一些故事没有被照亮，这些是关于“未曾相识”的人们，他们住在不同的角落，却不知道彼此存在。他们各自忙碌于自己的生活，没有时间去关注周围的人和事。这条街就像是一个巨大的迷宫，每个人都是其中的一个角落，只有偶尔会有几束光线照进来，让人们意识到这里还有其他的声音、其他的情感。</w:t>
      </w:r>
      <w:r>
        <w:rPr>
          <w:sz w:val="32"/>
          <w:szCs w:val="32"/>
        </w:rPr>
        <w:t>&lt;/p&gt;&lt;p&gt;</w:t>
      </w:r>
      <w:r>
        <w:rPr>
          <w:sz w:val="32"/>
          <w:szCs w:val="32"/>
        </w:rPr>
        <w:t>老人开始思考，如果有一种力量能够将这些“未曾相识”的灵魂联系起来，或许这条街就会变得更加温暖。也许，就像以前那样，人们会因为共同点而结为朋友，而不是因为隔阂而疏远。但这种力量是否真的存在？它又该如何找到？</w:t>
      </w:r>
      <w:r>
        <w:rPr>
          <w:sz w:val="32"/>
          <w:szCs w:val="32"/>
        </w:rPr>
        <w:t>&lt;/p&gt;&lt;p&gt;&lt;img src="/static-img/2maRIEkPIOkwppobAxiYVWgB4ydoM7G3qUCwhV3TvYys58asFTjUi5vpgJ4s21uqnuSjeJMX0MzWy761lZ-Hv78Hc7UyxkPr_Hd28C-MPpvtZlek-KeFYP24JbZ0-YTOegEieC2cLSnIkswjcJjdRw.jpg"&gt;&lt;/p&gt;&lt;p&gt;</w:t>
      </w:r>
      <w:r>
        <w:rPr>
          <w:sz w:val="32"/>
          <w:szCs w:val="32"/>
        </w:rPr>
        <w:t>段落三：寻找连接</w:t>
      </w:r>
      <w:r>
        <w:rPr>
          <w:sz w:val="32"/>
          <w:szCs w:val="32"/>
        </w:rPr>
        <w:t>&lt;/p&gt;&lt;p&gt;</w:t>
      </w:r>
      <w:r>
        <w:rPr>
          <w:sz w:val="32"/>
          <w:szCs w:val="32"/>
        </w:rPr>
        <w:t>为了寻找答案，老人决定行动起来。他开始倾听每个人的故事，无论是快乐还是悲伤，无论是简单还是复杂。他用心去理解，用言语去表达，用行为去支持。在这个过程中，他慢慢地建立起了一个由不同背景、不同命运的人组成的小团体，他们虽然来自不同的世界，但却因为共同的理念而团结一致。</w:t>
      </w:r>
      <w:r>
        <w:rPr>
          <w:sz w:val="32"/>
          <w:szCs w:val="32"/>
        </w:rPr>
        <w:t>&lt;/p&gt;&lt;p&gt;&lt;img src="/static-img/5HUBYhuFgNbbJC6RYygK02gB4ydoM7G3qUCwhV3TvYys58asFTjUi5vpgJ4s21uqnuSjeJMX0MzWy761lZ-Hv78Hc7UyxkPr_Hd28C-MPpvtZlek-KeFYP24JbZ0-YTOegEieC2cLSnIkswjcJjdRw.jpg"&gt;&lt;/p&gt;&lt;p&gt;</w:t>
      </w:r>
      <w:r>
        <w:rPr>
          <w:sz w:val="32"/>
          <w:szCs w:val="32"/>
        </w:rPr>
        <w:t>他们互相帮助，为对方解决问题，为对方庆祝成功。在这个过程中，“未曾相识”变成了“已知”，他们从陌生人的脸庞转变为熟悉的朋友。而这一切，都源于一个简单的话题——共鸣。</w:t>
      </w:r>
      <w:r>
        <w:rPr>
          <w:sz w:val="32"/>
          <w:szCs w:val="32"/>
        </w:rPr>
        <w:t>&lt;/p&gt;&lt;p&gt;</w:t>
      </w:r>
      <w:r>
        <w:rPr>
          <w:sz w:val="32"/>
          <w:szCs w:val="32"/>
        </w:rPr>
        <w:t>段落四：共鸣之声</w:t>
      </w:r>
      <w:r>
        <w:rPr>
          <w:sz w:val="32"/>
          <w:szCs w:val="32"/>
        </w:rPr>
        <w:t>&lt;/p&gt;&lt;p&gt;</w:t>
      </w:r>
      <w:r>
        <w:rPr>
          <w:sz w:val="32"/>
          <w:szCs w:val="32"/>
        </w:rPr>
        <w:t>当你遇到一个人，你可能会通过语言交流，但是真正触及彼此心灵的是那个超越语言界限的声音——共鸣。当两颗心灵产生共鸣时，它们就不再孤单，它们就能听到彼此的心跳，就能感觉到彼此的情绪。这样一种声音，是无法用言语形容，只能通过实际行动和情感传递出来。</w:t>
      </w:r>
      <w:r>
        <w:rPr>
          <w:sz w:val="32"/>
          <w:szCs w:val="32"/>
        </w:rPr>
        <w:t>&lt;/p&gt;&lt;p&gt;</w:t>
      </w:r>
      <w:r>
        <w:rPr>
          <w:sz w:val="32"/>
          <w:szCs w:val="32"/>
        </w:rPr>
        <w:t>随着时间推移，这个小团体逐渐壮大，他们不仅仅是在一起度过日子，更是在一起创造未来。在这样的环境下，即使是一份善意、一句鼓励，也能够激发出更多积极正面的反馈，最终形成一种难以抗拒的正面循环。这就是所谓的一种力，就是连接所有“未曾相识”之人的力量。</w:t>
      </w:r>
      <w:r>
        <w:rPr>
          <w:sz w:val="32"/>
          <w:szCs w:val="32"/>
        </w:rPr>
        <w:t>&lt;/p&gt;&lt;p&gt;</w:t>
      </w:r>
      <w:r>
        <w:rPr>
          <w:sz w:val="32"/>
          <w:szCs w:val="32"/>
        </w:rPr>
        <w:t>段落五：未来展望</w:t>
      </w:r>
      <w:r>
        <w:rPr>
          <w:sz w:val="32"/>
          <w:szCs w:val="32"/>
        </w:rPr>
        <w:t>&lt;/p&gt;&lt;p&gt;</w:t>
      </w:r>
      <w:r>
        <w:rPr>
          <w:sz w:val="32"/>
          <w:szCs w:val="32"/>
        </w:rPr>
        <w:t>随着季节轮回，我们看到了春天带来的希望夏天带来的欢乐秋天带来的收获冬天带来的平静，而我们也看到了这个小团体不断发展壮大的景象。这一切，都源于一个简单而强烈的情感——理解与尊重。如果我们能够持续保持这种状态，将来或许可以看到更广泛、更深层次的人际关系网络，因为连通性就在我们的身边，只要我们愿意去探索和维护它。</w:t>
      </w:r>
      <w:r>
        <w:rPr>
          <w:sz w:val="32"/>
          <w:szCs w:val="32"/>
        </w:rPr>
        <w:t>&lt;/p&gt;&lt;p&gt;</w:t>
      </w:r>
      <w:r>
        <w:rPr>
          <w:sz w:val="32"/>
          <w:szCs w:val="32"/>
        </w:rPr>
        <w:t>回到那个宁静午后的场景，老人微笑着看着手中的照片。他知道，现在他的内心比过去任何时候都更加丰富，因为他明白了什么才是真正重要的事情，并且已经开始采取行动让这种美好的东西传播开来。那张旧照片依然清晰可见，但现在，它代表的是对过去的一种怀念，以及对未来充满期待的心情。而那个“未曾相识”的自己，则已经成为了一部分历史，从而成为了当前生活不可或缺的一部分。</w:t>
      </w:r>
      <w:r>
        <w:rPr>
          <w:sz w:val="32"/>
          <w:szCs w:val="32"/>
        </w:rPr>
        <w:t>&lt;/p&gt;&lt;p&gt;&lt;a href = "/doc/631309-</w:t>
      </w:r>
      <w:r>
        <w:rPr>
          <w:sz w:val="32"/>
          <w:szCs w:val="32"/>
        </w:rPr>
        <w:t>未曾相识穿越时空的邻里</w:t>
      </w:r>
      <w:r>
        <w:rPr>
          <w:sz w:val="32"/>
          <w:szCs w:val="32"/>
        </w:rPr>
        <w:t>.doc" rel="alternate" download="631309-</w:t>
      </w:r>
      <w:r>
        <w:rPr>
          <w:sz w:val="32"/>
          <w:szCs w:val="32"/>
        </w:rPr>
        <w:t>未曾相识穿越时空的邻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