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城市再开发的不利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再开发的不利后果</w:t>
      </w:r>
      <w:r>
        <w:rPr>
          <w:sz w:val="32"/>
          <w:szCs w:val="32"/>
        </w:rPr>
        <w:t>&lt;/p&gt;&lt;p&gt;&lt;img src="/static-img/bjhLcf3k-Rrp1Dagf2CX6h2Q55Yx6nUU_RKP9RSc19jVdZVBC28_YyzYPP8Yk0o0.jpg"&gt;&lt;/p&gt;&lt;p&gt;</w:t>
      </w:r>
      <w:r>
        <w:rPr>
          <w:sz w:val="32"/>
          <w:szCs w:val="32"/>
        </w:rPr>
        <w:t>什么是暴力拆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规划和发展的过程中，为了适应经济增长、人口迁移以及技术进步，政府有时会采取强制拆除现有的建筑物和社区，以建设新的住宅区、商业中心或其他设施。这种做法被称为“暴力拆除”。这是一种涉及到对居民生活方式进行重大改变的措施，对于受影响的人来说，无疑是一个巨大的挑战。</w:t>
      </w:r>
      <w:r>
        <w:rPr>
          <w:sz w:val="32"/>
          <w:szCs w:val="32"/>
        </w:rPr>
        <w:t>&lt;/p&gt;&lt;p&gt;&lt;img src="/static-img/6rEQEnVMRi60nzOwBanS0x2Q55Yx6nUU_RKP9RSc19iLxhogpxxA_vT2Myqx-Xt42_SjjJv94i_VszWQ6-2ThzfIaI36S-a0CE7i8J6jLEr7e1HYres0JBzijEcCqKnu9cevLFnFxeDM6xF1MlhIxQ.jpg"&gt;&lt;/p&gt;&lt;p&gt;</w:t>
      </w:r>
      <w:r>
        <w:rPr>
          <w:sz w:val="32"/>
          <w:szCs w:val="32"/>
        </w:rPr>
        <w:t>为何需要进行暴力拆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不断扩张和现代化，老旧的基础设施无法满足新时代的需求。例如，一座曾经繁华的小镇可能因为交通拥堵而变得不适宜居住了。在这样的情况下，如果没有大规模改造，那么整个地区就会逐渐衰败，这对于政府来说是不可接受的。因此，不得不通过强制性措施来推动变革。</w:t>
      </w:r>
      <w:r>
        <w:rPr>
          <w:sz w:val="32"/>
          <w:szCs w:val="32"/>
        </w:rPr>
        <w:t>&lt;/p&gt;&lt;p&gt;&lt;img src="/static-img/GNxV3uu5GsySqMYUu_PhqR2Q55Yx6nUU_RKP9RSc19iLxhogpxxA_vT2Myqx-Xt42_SjjJv94i_VszWQ6-2ThzfIaI36S-a0CE7i8J6jLEr7e1HYres0JBzijEcCqKnu9cevLFnFxeDM6xF1MlhIxQ.jpg"&gt;&lt;/p&gt;&lt;p&gt;</w:t>
      </w:r>
      <w:r>
        <w:rPr>
          <w:sz w:val="32"/>
          <w:szCs w:val="32"/>
        </w:rPr>
        <w:t>如何处理暴力拆除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问题，政府通常会采取一系列措施来减轻社会冲击。一方面，他们会提供补偿给被迫搬家的人们；另一方面，也会尝试与社区合作，让居民参与到新建项目中，为他们创造更多便利。此外，还有一些非营利组织致力于帮助受影响者找到新的住所，并在这个过程中提供必要的心理支持。</w:t>
      </w:r>
      <w:r>
        <w:rPr>
          <w:sz w:val="32"/>
          <w:szCs w:val="32"/>
        </w:rPr>
        <w:t>&lt;/p&gt;&lt;p&gt;&lt;img src="/static-img/HPTyN6VwLzXRqxOv9T_ryR2Q55Yx6nUU_RKP9RSc19iLxhogpxxA_vT2Myqx-Xt42_SjjJv94i_VszWQ6-2ThzfIaI36S-a0CE7i8J6jLEr7e1HYres0JBzijEcCqKnu9cevLFnFxeDM6xF1MlhIxQ.jpg"&gt;&lt;/p&gt;&lt;p&gt;</w:t>
      </w:r>
      <w:r>
        <w:rPr>
          <w:sz w:val="32"/>
          <w:szCs w:val="32"/>
        </w:rPr>
        <w:t>社区如何应对暴力拆除</w:t>
      </w:r>
      <w:r>
        <w:rPr>
          <w:sz w:val="32"/>
          <w:szCs w:val="32"/>
        </w:rPr>
        <w:t>2&lt;/p&gt;&lt;p&gt;</w:t>
      </w:r>
      <w:r>
        <w:rPr>
          <w:sz w:val="32"/>
          <w:szCs w:val="32"/>
        </w:rPr>
        <w:t>社区成员面临着巨大的变数，他们需要学会调整自己的生活方式。如果能够团结起来，与政府协商，可以共同寻求更好的解决方案。此外，利用网络平台等渠道发声也是非常重要的一步，因为只有当这些问题得到足够关注时，才有可能引起政策上的改变。</w:t>
      </w:r>
      <w:r>
        <w:rPr>
          <w:sz w:val="32"/>
          <w:szCs w:val="32"/>
        </w:rPr>
        <w:t>&lt;/p&gt;&lt;p&gt;&lt;img src="/static-img/dW7xXh9lxt7d-9LSHU8-HR2Q55Yx6nUU_RKP9RSc19iLxhogpxxA_vT2Myqx-Xt42_SjjJv94i_VszWQ6-2ThzfIaI36S-a0CE7i8J6jLEr7e1HYres0JBzijEcCqKnu9cevLFnFxeDM6xF1MlhIxQ.jpg"&gt;&lt;/p&gt;&lt;p&gt;</w:t>
      </w:r>
      <w:r>
        <w:rPr>
          <w:sz w:val="32"/>
          <w:szCs w:val="32"/>
        </w:rPr>
        <w:t>长远看待暴力的城乡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，“暴力拆除”带来的变化显得无情，但从长远来看，它实际上是在推动城市向前发展。这背后的逻辑是：为了未来更加美好的生活环境，我们必须承受一些现在的痛苦。在此过程中，每个人都应该积极参与，而不是仅仅抱怨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促进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以下几个方面出发思考如何促进可持续发展。一是要提高公众意识，使人们理解为什么某些变革是必要的；二是在实施政策时，要尽量减少对个人的伤害；三是鼓励创新思维，比如采用绿色建筑设计，更好地融入自然环境。只有这样，我们才能期待一个更加平衡、健康的地球未来。</w:t>
      </w:r>
      <w:r>
        <w:rPr>
          <w:sz w:val="32"/>
          <w:szCs w:val="32"/>
        </w:rPr>
        <w:t>&lt;/p&gt;&lt;p&gt;&lt;a href = "/doc/631302-</w:t>
      </w:r>
      <w:r>
        <w:rPr>
          <w:sz w:val="32"/>
          <w:szCs w:val="32"/>
        </w:rPr>
        <w:t>暴力拆除城市再开发的不利后果</w:t>
      </w:r>
      <w:r>
        <w:rPr>
          <w:sz w:val="32"/>
          <w:szCs w:val="32"/>
        </w:rPr>
        <w:t>.doc" rel="alternate" download="631302-</w:t>
      </w:r>
      <w:r>
        <w:rPr>
          <w:sz w:val="32"/>
          <w:szCs w:val="32"/>
        </w:rPr>
        <w:t>暴力拆除城市再开发的不利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