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乳液狂飙网站探秘这款神奇的保养品背后的科技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乳液狂飙网站：探秘这款神奇的保养品背后的科技与魅力</w:t>
      </w:r>
      <w:r>
        <w:rPr>
          <w:sz w:val="32"/>
          <w:szCs w:val="32"/>
        </w:rPr>
        <w:t>&lt;/p&gt;&lt;p&gt;&lt;img src="/static-img/E0jL1hQ-pHGrLLrsq2MwkE79P4fc8jjmw5GZ_q7tPsLh3eN9QdwGnAghsm7fU7YE.png"&gt;&lt;/p&gt;&lt;p&gt;</w:t>
      </w:r>
      <w:r>
        <w:rPr>
          <w:sz w:val="32"/>
          <w:szCs w:val="32"/>
        </w:rPr>
        <w:t>在这个充斥着各种美妆产品的时代，如何选择一款真正能够带来效用的护肤品已成为很多女性朋友们的心头大难题。今天，我们要谈论的是“姬小满乳液狂飙网站”，这不仅仅是一种护肤产品，更是一种生活态度的体现。</w:t>
      </w:r>
      <w:r>
        <w:rPr>
          <w:sz w:val="32"/>
          <w:szCs w:val="32"/>
        </w:rPr>
        <w:t>&lt;/p&gt;&lt;p&gt;</w:t>
      </w:r>
      <w:r>
        <w:rPr>
          <w:sz w:val="32"/>
          <w:szCs w:val="32"/>
        </w:rPr>
        <w:t>激情澎湃的网红风潮</w:t>
      </w:r>
      <w:r>
        <w:rPr>
          <w:sz w:val="32"/>
          <w:szCs w:val="32"/>
        </w:rPr>
        <w:t>&lt;/p&gt;&lt;p&gt;&lt;img src="/static-img/NEwrJtuNkW_5Aoz-QUPq8k79P4fc8jjmw5GZ_q7tPsJz8wTgxhJ_E7qSB6684q7ttulrsqqW-NNmibBBhPyfbg.png"&gt;&lt;/p&gt;&lt;p&gt;</w:t>
      </w:r>
      <w:r>
        <w:rPr>
          <w:sz w:val="32"/>
          <w:szCs w:val="32"/>
        </w:rPr>
        <w:t>首先，我们要了解“姬小满乳液狂飙网站”这一名称背后所蕴含的情感和理念。在网络上，这个名字迅速传播开来，吸引了无数年轻人加入其中。它不仅仅是对一种产品的一种宣传，更是一个文化现象，它代表了一种追求卓越、敢于挑战常规的精神状态。</w:t>
      </w:r>
      <w:r>
        <w:rPr>
          <w:sz w:val="32"/>
          <w:szCs w:val="32"/>
        </w:rPr>
        <w:t>&lt;/p&gt;&lt;p&gt;</w:t>
      </w:r>
      <w:r>
        <w:rPr>
          <w:sz w:val="32"/>
          <w:szCs w:val="32"/>
        </w:rPr>
        <w:t>科技驱动，创新为王</w:t>
      </w:r>
      <w:r>
        <w:rPr>
          <w:sz w:val="32"/>
          <w:szCs w:val="32"/>
        </w:rPr>
        <w:t>&lt;/p&gt;&lt;p&gt;&lt;img src="/static-img/EA8xzcWa6k7Cv_Ob9o_F0079P4fc8jjmw5GZ_q7tPsJz8wTgxhJ_E7qSB6684q7ttulrsqqW-NNmibBBhPyfbg.png"&gt;&lt;/p&gt;&lt;p&gt;</w:t>
      </w:r>
      <w:r>
        <w:rPr>
          <w:sz w:val="32"/>
          <w:szCs w:val="32"/>
        </w:rPr>
        <w:t>深入挖掘，“姬小满乳液狂飙网站”的核心在于其独特的成分配比以及前沿科技研发。这款产品采用了最新研究成果中的精华，将自然植物提取物与现代化学合成技术巧妙融合，从而打造出一个既富有营养又易于吸收的高效修复体系。</w:t>
      </w:r>
      <w:r>
        <w:rPr>
          <w:sz w:val="32"/>
          <w:szCs w:val="32"/>
        </w:rPr>
        <w:t>&lt;/p&gt;&lt;p&gt;</w:t>
      </w:r>
      <w:r>
        <w:rPr>
          <w:sz w:val="32"/>
          <w:szCs w:val="32"/>
        </w:rPr>
        <w:t>科学解读：为什么会“狂飙”起来？</w:t>
      </w:r>
      <w:r>
        <w:rPr>
          <w:sz w:val="32"/>
          <w:szCs w:val="32"/>
        </w:rPr>
        <w:t>&lt;/p&gt;&lt;p&gt;&lt;img src="/static-img/AMJZ1q0LoAvnvv5A0Sd_eE79P4fc8jjmw5GZ_q7tPsJz8wTgxhJ_E7qSB6684q7ttulrsqqW-NNmibBBhPyfbg.png"&gt;&lt;/p&gt;&lt;p&gt;</w:t>
      </w:r>
      <w:r>
        <w:rPr>
          <w:sz w:val="32"/>
          <w:szCs w:val="32"/>
        </w:rPr>
        <w:t>那么，为什么这种产品能让用户产生如此强烈的情感共鸣呢？答案可能就在于它所展现出的科学性和效果。通过专业团队对皮肤结构进行深入研究，再结合大量实践数据，他们成功地找到了提高肌肤弹性、减少皱纹出现以及提升整体光泽度等多项关键指标。</w:t>
      </w:r>
      <w:r>
        <w:rPr>
          <w:sz w:val="32"/>
          <w:szCs w:val="32"/>
        </w:rPr>
        <w:t>&lt;/p&gt;&lt;p&gt;</w:t>
      </w:r>
      <w:r>
        <w:rPr>
          <w:sz w:val="32"/>
          <w:szCs w:val="32"/>
        </w:rPr>
        <w:t>从零到英雄：用户反馈与口碑</w:t>
      </w:r>
      <w:r>
        <w:rPr>
          <w:sz w:val="32"/>
          <w:szCs w:val="32"/>
        </w:rPr>
        <w:t>&lt;/p&gt;&lt;p&gt;&lt;img src="/static-img/MapRfhBzbfodm18BlSYoDk79P4fc8jjmw5GZ_q7tPsJz8wTgxhJ_E7qSB6684q7ttulrsqqW-NNmibBBhPyfbg.png"&gt;&lt;/p&gt;&lt;p&gt;</w:t>
      </w:r>
      <w:r>
        <w:rPr>
          <w:sz w:val="32"/>
          <w:szCs w:val="32"/>
        </w:rPr>
        <w:t>当我们看到许多用户因为使用了这款产品而取得显著改善时，不禁浮起一丝自豪之情。这并非偶然，而是基于众多试验验证之后得出的结论。这些正面反馈如同一股力量，将原本疑虑转变为信任，最终形成了一条不可忽视的人气链条——即使是在网上的世界中也能触及真实生活中的需求和期待。</w:t>
      </w:r>
      <w:r>
        <w:rPr>
          <w:sz w:val="32"/>
          <w:szCs w:val="32"/>
        </w:rPr>
        <w:t>&lt;/p&gt;&lt;p&gt;</w:t>
      </w:r>
      <w:r>
        <w:rPr>
          <w:sz w:val="32"/>
          <w:szCs w:val="32"/>
        </w:rPr>
        <w:t>品牌故事：追梦者的足迹</w:t>
      </w:r>
      <w:r>
        <w:rPr>
          <w:sz w:val="32"/>
          <w:szCs w:val="32"/>
        </w:rPr>
        <w:t>&lt;/p&gt;&lt;p&gt;</w:t>
      </w:r>
      <w:r>
        <w:rPr>
          <w:sz w:val="32"/>
          <w:szCs w:val="32"/>
        </w:rPr>
        <w:t>然而，“姬小满乳液狂飙网站”的成功并不简单，它背后隐藏着一个品牌故事，那就是追梦者的足迹。在创始人的心中，这不是单纯的一个商业项目，而是一个由热爱、勇气和坚持组成的人生旅程。一路走来，他们不断学习，不断尝试，为每一步都付出了巨大的努力，并最终找到属于自己的那片天空。</w:t>
      </w:r>
      <w:r>
        <w:rPr>
          <w:sz w:val="32"/>
          <w:szCs w:val="32"/>
        </w:rPr>
        <w:t>&lt;/p&gt;&lt;p&gt;</w:t>
      </w:r>
      <w:r>
        <w:rPr>
          <w:sz w:val="32"/>
          <w:szCs w:val="32"/>
        </w:rPr>
        <w:t>未来展望：更远更广的大舞台</w:t>
      </w:r>
      <w:r>
        <w:rPr>
          <w:sz w:val="32"/>
          <w:szCs w:val="32"/>
        </w:rPr>
        <w:t>&lt;/p&gt;&lt;p&gt;</w:t>
      </w:r>
      <w:r>
        <w:rPr>
          <w:sz w:val="32"/>
          <w:szCs w:val="32"/>
        </w:rPr>
        <w:t>随着时间推移，“姬小满乳液狂飞站”将继续致力于技术革新，同时也不忘初心，以更加丰富多彩的声音去响应每一个寻求完美自我提升的小伙伴们。而对于那些已经踏上了这个旅程的人来说，无论何时，只需打开手机或电脑，就能重新点燃内心那份曾经激荡过的心跳，让我们的生命再次充盈活力，用最真诚的话语向周围世界展示自己最亮眼的一面。</w:t>
      </w:r>
      <w:r>
        <w:rPr>
          <w:sz w:val="32"/>
          <w:szCs w:val="32"/>
        </w:rPr>
        <w:t>&lt;/p&gt;&lt;p&gt;</w:t>
      </w:r>
      <w:r>
        <w:rPr>
          <w:sz w:val="32"/>
          <w:szCs w:val="32"/>
        </w:rPr>
        <w:t>总结</w:t>
      </w:r>
      <w:r>
        <w:rPr>
          <w:sz w:val="32"/>
          <w:szCs w:val="32"/>
        </w:rPr>
        <w:t>&lt;/p&gt;&lt;p&gt;</w:t>
      </w:r>
      <w:r>
        <w:rPr>
          <w:sz w:val="32"/>
          <w:szCs w:val="32"/>
        </w:rPr>
        <w:t>通过以上内容，我们可以看出“姬小满乳液狂飞站”不仅是一款被广泛讨论的地球护肤品，还承载着更多关于追求卓越、勇敢创新，以及相信科学原则的心灵价值观。在接下来的日子里，无论你身处何方，只需记住这一名词，你就能感受到那个时代精神力量的一部分，是为了什么样的生活目标而奋斗，那便是值得我们所有人共同分享的事物。</w:t>
      </w:r>
      <w:r>
        <w:rPr>
          <w:sz w:val="32"/>
          <w:szCs w:val="32"/>
        </w:rPr>
        <w:t>&lt;/p&gt;&lt;p&gt;&lt;a href = "/doc/631290-</w:t>
      </w:r>
      <w:r>
        <w:rPr>
          <w:sz w:val="32"/>
          <w:szCs w:val="32"/>
        </w:rPr>
        <w:t>姬小满乳液狂飙网站探秘这款神奇的保养品背后的科技与魅力</w:t>
      </w:r>
      <w:r>
        <w:rPr>
          <w:sz w:val="32"/>
          <w:szCs w:val="32"/>
        </w:rPr>
        <w:t>.doc" rel="alternate" download="631290-</w:t>
      </w:r>
      <w:r>
        <w:rPr>
          <w:sz w:val="32"/>
          <w:szCs w:val="32"/>
        </w:rPr>
        <w:t>姬小满乳液狂飙网站探秘这款神奇的保养品背后的科技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