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帝的权威古代帝王的霸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怎样的一个人才能成为一代伟大的男帝？</w:t>
      </w:r>
      <w:r>
        <w:rPr>
          <w:sz w:val="32"/>
          <w:szCs w:val="32"/>
        </w:rPr>
        <w:t>&lt;/p&gt;&lt;p&gt;&lt;img src="/static-img/m9vmMO_kokMwmZ_nhPBz1TVRSWHegu4zzNyYbuTMTVQFTN3OH0GK90Dkbg9FxCgU.jpg"&gt;&lt;/p&gt;&lt;p&gt;</w:t>
      </w:r>
      <w:r>
        <w:rPr>
          <w:sz w:val="32"/>
          <w:szCs w:val="32"/>
        </w:rPr>
        <w:t>在历史长河中，出现过无数位强大的君主，他们统治着庞大帝国，影响着世界格局。这些男帝，他们的名字被载入史册，被后人传颂。他们之所以能够成为一代伟大，是因为他们具备了一系列不凡的品质和能力。</w:t>
      </w:r>
      <w:r>
        <w:rPr>
          <w:sz w:val="32"/>
          <w:szCs w:val="32"/>
        </w:rPr>
        <w:t>&lt;/p&gt;&lt;p&gt;</w:t>
      </w:r>
      <w:r>
        <w:rPr>
          <w:sz w:val="32"/>
          <w:szCs w:val="32"/>
        </w:rPr>
        <w:t>什么是构成一个伟大男帝不可或缺的品质？</w:t>
      </w:r>
      <w:r>
        <w:rPr>
          <w:sz w:val="32"/>
          <w:szCs w:val="32"/>
        </w:rPr>
        <w:t>&lt;/p&gt;&lt;p&gt;&lt;img src="/static-img/n9U2HECvBsfBLlQF-a_bSzVRSWHegu4zzNyYbuTMTVR7fpfd6R8_O8NnxMrxVzZ40qYfDC-cb5OkPYmmyVmfO3LnPW6ARJdZDcHMHb32uCM.jpg"&gt;&lt;/p&gt;&lt;p&gt;</w:t>
      </w:r>
      <w:r>
        <w:rPr>
          <w:sz w:val="32"/>
          <w:szCs w:val="32"/>
        </w:rPr>
        <w:t>一个真正伟大的男帝，不仅要有远见卓识，还要有坚韧不拔的心志。他必须能够承受巨大的压力和挑战，并且能够在逆境中找到前进的方向。同时，他还需要具有极高的人格魅力，这样才能赢得臣子的忠心和百姓的心。</w:t>
      </w:r>
      <w:r>
        <w:rPr>
          <w:sz w:val="32"/>
          <w:szCs w:val="32"/>
        </w:rPr>
        <w:t>&lt;/p&gt;&lt;p&gt;</w:t>
      </w:r>
      <w:r>
        <w:rPr>
          <w:sz w:val="32"/>
          <w:szCs w:val="32"/>
        </w:rPr>
        <w:t>如何培养出这样一位领导者？</w:t>
      </w:r>
      <w:r>
        <w:rPr>
          <w:sz w:val="32"/>
          <w:szCs w:val="32"/>
        </w:rPr>
        <w:t>&lt;/p&gt;&lt;p&gt;&lt;img src="/static-img/mvGoe3hIq1di86gpNX8ddjVRSWHegu4zzNyYbuTMTVR7fpfd6R8_O8NnxMrxVzZ40qYfDC-cb5OkPYmmyVmfO3LnPW6ARJdZDcHMHb32uCM.jpg"&gt;&lt;/p&gt;&lt;p&gt;</w:t>
      </w:r>
      <w:r>
        <w:rPr>
          <w:sz w:val="32"/>
          <w:szCs w:val="32"/>
        </w:rPr>
        <w:t>从小到大，每个人都应该学会独立思考、勇于创新。这对于未来的领导者来说尤为重要，因为只有不断学习和适应变化，才能保持领先地位。同时，从实践中学习也是非常重要的一环，无论是在军事、政治还是经济领域，都需要通过实际操作来检验自己的决策。</w:t>
      </w:r>
      <w:r>
        <w:rPr>
          <w:sz w:val="32"/>
          <w:szCs w:val="32"/>
        </w:rPr>
        <w:t>&lt;/p&gt;&lt;p&gt;</w:t>
      </w:r>
      <w:r>
        <w:rPr>
          <w:sz w:val="32"/>
          <w:szCs w:val="32"/>
        </w:rPr>
        <w:t>历史上哪些人物堪称典范？</w:t>
      </w:r>
      <w:r>
        <w:rPr>
          <w:sz w:val="32"/>
          <w:szCs w:val="32"/>
        </w:rPr>
        <w:t>&lt;/p&gt;&lt;p&gt;&lt;img src="/static-img/bqtbLU7UPU54VYttRxw8NjVRSWHegu4zzNyYbuTMTVR7fpfd6R8_O8NnxMrxVzZ40qYfDC-cb5OkPYmmyVmfO3LnPW6ARJdZDcHMHb32uCM.jpg"&gt;&lt;/p&gt;&lt;p&gt;</w:t>
      </w:r>
      <w:r>
        <w:rPr>
          <w:sz w:val="32"/>
          <w:szCs w:val="32"/>
        </w:rPr>
        <w:t>在中国历史上，有很多名将如刘邦、曹操等，他们虽然起家平民，但凭借智慧与勇气，最终夺取了天下。在欧洲，也有像拿破仑这样的英雄，他以惊人的军事才华征服了许多国家。但即使如此，他们最终也无法逃脱宿命般的地理位置限制以及时代背景所决定的一生结局。</w:t>
      </w:r>
      <w:r>
        <w:rPr>
          <w:sz w:val="32"/>
          <w:szCs w:val="32"/>
        </w:rPr>
        <w:t>&lt;/p&gt;&lt;p&gt;</w:t>
      </w:r>
      <w:r>
        <w:rPr>
          <w:sz w:val="32"/>
          <w:szCs w:val="32"/>
        </w:rPr>
        <w:t>现代社会对男性角色的期待是什么？</w:t>
      </w:r>
      <w:r>
        <w:rPr>
          <w:sz w:val="32"/>
          <w:szCs w:val="32"/>
        </w:rPr>
        <w:t>&lt;/p&gt;&lt;p&gt;&lt;img src="/static-img/udIwZcNWH2lmmq6iFMtSGzVRSWHegu4zzNyYbuTMTVR7fpfd6R8_O8NnxMrxVzZ40qYfDC-cb5OkPYmmyVmfO3LnPW6ARJdZDcHMHb32uCM.jpg"&gt;&lt;/p&gt;&lt;p&gt;</w:t>
      </w:r>
      <w:r>
        <w:rPr>
          <w:sz w:val="32"/>
          <w:szCs w:val="32"/>
        </w:rPr>
        <w:t>现在，对于男性而言，除了拥有权威外，还需要更注重情感表达与同理心。在家庭生活中，一位优秀的父亲应该既能给予孩子安全感，又能教育孩子独立思考。而在职场上，一位成功的企业家不仅要懂得管理，更要懂得倾听他人的意见，以此形成团队协作效应。</w:t>
      </w:r>
      <w:r>
        <w:rPr>
          <w:sz w:val="32"/>
          <w:szCs w:val="32"/>
        </w:rPr>
        <w:t>&lt;/p&gt;&lt;p&gt;</w:t>
      </w:r>
      <w:r>
        <w:rPr>
          <w:sz w:val="32"/>
          <w:szCs w:val="32"/>
        </w:rPr>
        <w:t>未来，我们应当如何塑造自己成为更好的男人？</w:t>
      </w:r>
      <w:r>
        <w:rPr>
          <w:sz w:val="32"/>
          <w:szCs w:val="32"/>
        </w:rPr>
        <w:t>&lt;/p&gt;&lt;p&gt;</w:t>
      </w:r>
      <w:r>
        <w:rPr>
          <w:sz w:val="32"/>
          <w:szCs w:val="32"/>
        </w:rPr>
        <w:t>我们每个人都可以从现有的角色中寻找灵感，将其转化为自己提升自我的动力。不断地探索自己的内心世界，与周围的人建立深厚的情谊，这是实现个人的价值，同时也可能成就一段传奇性的历程。在这个快速发展变迁的大时代里，只有人不断更新自我，才不会落伍，在这世道上留下属于自己的痕迹。</w:t>
      </w:r>
      <w:r>
        <w:rPr>
          <w:sz w:val="32"/>
          <w:szCs w:val="32"/>
        </w:rPr>
        <w:t>&lt;/p&gt;&lt;p&gt;&lt;a href = "/doc/631280-</w:t>
      </w:r>
      <w:r>
        <w:rPr>
          <w:sz w:val="32"/>
          <w:szCs w:val="32"/>
        </w:rPr>
        <w:t>男帝的权威古代帝王的霸业</w:t>
      </w:r>
      <w:r>
        <w:rPr>
          <w:sz w:val="32"/>
          <w:szCs w:val="32"/>
        </w:rPr>
        <w:t>.doc" rel="alternate" download="631280-</w:t>
      </w:r>
      <w:r>
        <w:rPr>
          <w:sz w:val="32"/>
          <w:szCs w:val="32"/>
        </w:rPr>
        <w:t>男帝的权威古代帝王的霸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