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穿孔时尚与古风韵的和谐共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人们追求个性化和自我表达的手段多种多样，其中耳洞饰品因其独特而受到越来越多人的喜爱。尤其是“耳洞笙离”这样的名字，它既有现代感又带有一丝古典气息，让人忍不住想要深入了解这背后的文化内涵。</w:t>
      </w:r>
      <w:r>
        <w:rPr>
          <w:sz w:val="32"/>
          <w:szCs w:val="32"/>
        </w:rPr>
        <w:t>&lt;/p&gt;&lt;p&gt;&lt;img src="/static-img/h-2NyyTuqXqvp5frctK7ra_2rfRnw4Ye_JG1b2fwVLYWlSYusIJMLJ4xJd3kxsDn.jpg"&gt;&lt;/p&gt;&lt;p&gt;</w:t>
      </w:r>
      <w:r>
        <w:rPr>
          <w:sz w:val="32"/>
          <w:szCs w:val="32"/>
        </w:rPr>
        <w:t>耳洞文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开始，人类就对身体进行了各种形式的装饰，以此来表达身份、地位或者信仰。中国传统上也存在着穿孔这一习俗，例如汉族女子曾经打孔耳环作为成年标志，而藏族地区则以大理石或金银制成的串珠为特色。在这种背景下，“耳洞笙离”这两个字组合起来，不仅仅是一种审美选择，更承载着丰富的情感和历史意义。</w:t>
      </w:r>
      <w:r>
        <w:rPr>
          <w:sz w:val="32"/>
          <w:szCs w:val="32"/>
        </w:rPr>
        <w:t>&lt;/p&gt;&lt;p&gt;&lt;img src="/static-img/fLNNM0_1gl5UgbPmbjxkyq_2rfRnw4Ye_JG1b2fwVLb9o78gojwClLggJtP_4wmcjCKpUudTJxAYmBukC9iYTFn_4kJKWiOPnKZZC-asOwFOTTl6kNhYacMzMcdwM7UHzLQz8ooazq2MN_lxaLEmzkkyCWZm2jg0W0luHjL_qwb-hkSNQuwcyxI0k6gfVXCn.jpg"&gt;&lt;/p&gt;&lt;p&gt;</w:t>
      </w:r>
      <w:r>
        <w:rPr>
          <w:sz w:val="32"/>
          <w:szCs w:val="32"/>
        </w:rPr>
        <w:t>笙离文化中的艺术表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笙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来源于音乐领域，即笙乐器的一种演奏技巧——滑音，这是一种在高音区进行快速滑动演奏的手法，给人一种流畅而优雅的声音效果。将这种音乐上的情感转化到装饰物品上，无疑增添了一份特殊的魅力，使得“耳洞笙离”不仅是一个简单的装饰，更像是一首没有声音却能让人心动的小曲。</w:t>
      </w:r>
      <w:r>
        <w:rPr>
          <w:sz w:val="32"/>
          <w:szCs w:val="32"/>
        </w:rPr>
        <w:t>&lt;/p&gt;&lt;p&gt;&lt;img src="/static-img/X9on85sY9aBtKQ2UoOYc6q_2rfRnw4Ye_JG1b2fwVLb9o78gojwClLggJtP_4wmcjCKpUudTJxAYmBukC9iYTFn_4kJKWiOPnKZZC-asOwFOTTl6kNhYacMzMcdwM7UHzLQz8ooazq2MN_lxaLEmzkkyCWZm2jg0W0luHjL_qwb-hkSNQuwcyxI0k6gfVXCn.jpg"&gt;&lt;/p&gt;&lt;p&gt;</w:t>
      </w:r>
      <w:r>
        <w:rPr>
          <w:sz w:val="32"/>
          <w:szCs w:val="32"/>
        </w:rPr>
        <w:t>时尚与潮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各类国际品牌不断推出新颖设计，从中可见“耳洞”的概念逐渐走向主流。而当这些设计结合了传统元素，如中国民间工艺手法，那么所谓的“耳洞笙离”便成为了一款具有地域特色的时尚单品，它凭借独有的风格，在众多同类产品中脱颖而出。</w:t>
      </w:r>
      <w:r>
        <w:rPr>
          <w:sz w:val="32"/>
          <w:szCs w:val="32"/>
        </w:rPr>
        <w:t>&lt;/p&gt;&lt;p&gt;&lt;img src="/static-img/-OKpfwBXLBecnl9hdc7h96_2rfRnw4Ye_JG1b2fwVLb9o78gojwClLggJtP_4wmcjCKpUudTJxAYmBukC9iYTFn_4kJKWiOPnKZZC-asOwFOTTl6kNhYacMzMcdwM7UHzLQz8ooazq2MN_lxaLEmzkkyCWZm2jg0W0luHjL_qwb-hkSNQuwcyxI0k6gfVXCn.jpg"&gt;&lt;/p&gt;&lt;p&gt;</w:t>
      </w:r>
      <w:r>
        <w:rPr>
          <w:sz w:val="32"/>
          <w:szCs w:val="32"/>
        </w:rPr>
        <w:t>个人风格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“耳洞”的穿插更像是对生活态度的一次宣言，是他们个人故事的一部分。通过选择不同的材质、形状甚至是某些特别设计，他们可以自由地展示自己的个性，或许是对未来的憧憬，或许是在现实中的小小叛逆，但无论如何，这都是一个非常私人的交流方式，与他人的交流往往建立在共同理解和欣赏之上。</w:t>
      </w:r>
      <w:r>
        <w:rPr>
          <w:sz w:val="32"/>
          <w:szCs w:val="32"/>
        </w:rPr>
        <w:t>&lt;/p&gt;&lt;p&gt;&lt;img src="/static-img/GNH43eFcjgxsMLqNZpjeR6_2rfRnw4Ye_JG1b2fwVLb9o78gojwClLggJtP_4wmcjCKpUudTJxAYmBukC9iYTFn_4kJKWiOPnKZZC-asOwFOTTl6kNhYacMzMcdwM7UHzLQz8ooazq2MN_lxaLEmzkkyCWZm2jg0W0luHjL_qwb-hkSNQuwcyxI0k6gfVXCn.jpg"&gt;&lt;/p&gt;&lt;p&gt;</w:t>
      </w:r>
      <w:r>
        <w:rPr>
          <w:sz w:val="32"/>
          <w:szCs w:val="32"/>
        </w:rPr>
        <w:t>传统工艺与现代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创造出那些既符合现代审美，又不失古老韵味的心灵伴侣，一些设计师开始尝试将传统工艺手法与现代材料相结合。这意味着每一次佩戴都是一次跨越时间层面的旅行，不仅能够享受最新最潮流的心血宝贝，还能体验到那份由过去直接延续至今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象征性的装饰，不只是简单地吸引眼球，它还蕴含了深厚的人文关怀。在这样一个信息爆炸且快节奏生活环境中，我们寻找并珍视那些能够连接我们自身以及我们的过去、现在、未来之间线索。而“ 耳洞笙离”，它正是在这个过程中，为我们提供了一抹温暖，也让我们更加明白了自己身处其中世界的地位及责任所在。</w:t>
      </w:r>
      <w:r>
        <w:rPr>
          <w:sz w:val="32"/>
          <w:szCs w:val="32"/>
        </w:rPr>
        <w:t>&lt;/p&gt;&lt;p&gt;&lt;a href = "/doc/631267-</w:t>
      </w:r>
      <w:r>
        <w:rPr>
          <w:sz w:val="32"/>
          <w:szCs w:val="32"/>
        </w:rPr>
        <w:t>耳洞笙离穿孔时尚与古风韵的和谐共融</w:t>
      </w:r>
      <w:r>
        <w:rPr>
          <w:sz w:val="32"/>
          <w:szCs w:val="32"/>
        </w:rPr>
        <w:t>.doc" rel="alternate" download="631267-</w:t>
      </w:r>
      <w:r>
        <w:rPr>
          <w:sz w:val="32"/>
          <w:szCs w:val="32"/>
        </w:rPr>
        <w:t>耳洞笙离穿孔时尚与古风韵的和谐共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