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儒道至圣孔子老子的哲学思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儒道至圣：哲学的光辉与智慧的传承</w:t>
      </w:r>
      <w:r>
        <w:rPr>
          <w:sz w:val="32"/>
          <w:szCs w:val="32"/>
        </w:rPr>
        <w:t>&lt;/p&gt;&lt;p&gt;&lt;img src="/static-img/rVIYgJGLuIW9i1C1fJkJ5v8_iFWDu265swPpeA-PFyEkKEhklVRy5Af16JK83SDy.jpg"&gt;&lt;/p&gt;&lt;p&gt;</w:t>
      </w:r>
      <w:r>
        <w:rPr>
          <w:sz w:val="32"/>
          <w:szCs w:val="32"/>
        </w:rPr>
        <w:t>孔子的启蒙</w:t>
      </w:r>
      <w:r>
        <w:rPr>
          <w:sz w:val="32"/>
          <w:szCs w:val="32"/>
        </w:rPr>
        <w:t>&lt;/p&gt;&lt;p&gt;</w:t>
      </w:r>
      <w:r>
        <w:rPr>
          <w:sz w:val="32"/>
          <w:szCs w:val="32"/>
        </w:rPr>
        <w:t>孔子，儒家思想的奠基人，被后世尊称为“至圣先师”。他出生在春秋末期，生活在一个政治腐败、社会动荡的时代。面对这样一个混乱局势，孔子提出了“仁”、“义”、“礼”等一系列核心价值观。他认为一个人应该以仁德作为行为准则，与人交往应遵循礼仪，以此来维护社会秩序和个人修养。</w:t>
      </w:r>
      <w:r>
        <w:rPr>
          <w:sz w:val="32"/>
          <w:szCs w:val="32"/>
        </w:rPr>
        <w:t>&lt;/p&gt;&lt;p&gt;&lt;img src="/static-img/YaZ5YGDnpMsVYrMv_WCgAf8_iFWDu265swPpeA-PFyHQlPyMJHAUIrLRAFSKjNsD-2qAeknHB4f11tP2bPn8uHOdor_1i7WBaSutv_uaAJFNv69jJqnRBNjNSkrMDY6M4WsGKcaRIYEMlSeskytDuKY8McD9WSj8n0fPPqcgjEvNQylqY94TA73Hbq2TcGAl.jpg"&gt;&lt;/p&gt;&lt;p&gt;</w:t>
      </w:r>
      <w:r>
        <w:rPr>
          <w:sz w:val="32"/>
          <w:szCs w:val="32"/>
        </w:rPr>
        <w:t>老子的智慧</w:t>
      </w:r>
      <w:r>
        <w:rPr>
          <w:sz w:val="32"/>
          <w:szCs w:val="32"/>
        </w:rPr>
        <w:t>&lt;/p&gt;&lt;p&gt;</w:t>
      </w:r>
      <w:r>
        <w:rPr>
          <w:sz w:val="32"/>
          <w:szCs w:val="32"/>
        </w:rPr>
        <w:t>老子是道家哲学的代表人物，他创立了道教，并著作了《道德经》。老子的思想深刻地反映了中国古代民众对于自然界和宇宙万物本质的一种理解。在他的看法中，“道”是宇宙万物生成发展变化之源泉，是无始无终、永恒不变的根本原则。他主张顺应自然、淡泊名利，这些思想对后世产生了深远影响。</w:t>
      </w:r>
      <w:r>
        <w:rPr>
          <w:sz w:val="32"/>
          <w:szCs w:val="32"/>
        </w:rPr>
        <w:t>&lt;/p&gt;&lt;p&gt;&lt;img src="/static-img/bhqydASbLltLiNzfxo9lH_8_iFWDu265swPpeA-PFyHQlPyMJHAUIrLRAFSKjNsD-2qAeknHB4f11tP2bPn8uHOdor_1i7WBaSutv_uaAJFNv69jJqnRBNjNSkrMDY6M4WsGKcaRIYEMlSeskytDuKY8McD9WSj8n0fPPqcgjEvNQylqY94TA73Hbq2TcGAl.jpg"&gt;&lt;/p&gt;&lt;p&gt;</w:t>
      </w:r>
      <w:r>
        <w:rPr>
          <w:sz w:val="32"/>
          <w:szCs w:val="32"/>
        </w:rPr>
        <w:t>儒家的伦理体系</w:t>
      </w:r>
      <w:r>
        <w:rPr>
          <w:sz w:val="32"/>
          <w:szCs w:val="32"/>
        </w:rPr>
        <w:t>&lt;/p&gt;&lt;p&gt;</w:t>
      </w:r>
      <w:r>
        <w:rPr>
          <w:sz w:val="32"/>
          <w:szCs w:val="32"/>
        </w:rPr>
        <w:t>儒家伦理体系以“五常”为核心，即仁、义、礼、智、信。这五个品德构成了一个完整的人格结构，对于个人修养以及社会关系都有着重要指导作用。例如，在日常生活中，要以仁心待人接物；在家庭关系上，要遵守义理；在公共场合要恪守礼节；在学习上要追求知识真理并诚实守信。</w:t>
      </w:r>
      <w:r>
        <w:rPr>
          <w:sz w:val="32"/>
          <w:szCs w:val="32"/>
        </w:rPr>
        <w:t>&lt;/p&gt;&lt;p&gt;&lt;img src="/static-img/H3VhHoQMDKy1l9IsAtkM3f8_iFWDu265swPpeA-PFyHQlPyMJHAUIrLRAFSKjNsD-2qAeknHB4f11tP2bPn8uHOdor_1i7WBaSutv_uaAJFNv69jJqnRBNjNSkrMDY6M4WsGKcaRIYEMlSeskytDuKY8McD9WSj8n0fPPqcgjEvNQylqY94TA73Hbq2TcGAl.jpg"&gt;&lt;/p&gt;&lt;p&gt;</w:t>
      </w:r>
      <w:r>
        <w:rPr>
          <w:sz w:val="32"/>
          <w:szCs w:val="32"/>
        </w:rPr>
        <w:t>道家的自然观</w:t>
      </w:r>
      <w:r>
        <w:rPr>
          <w:sz w:val="32"/>
          <w:szCs w:val="32"/>
        </w:rPr>
        <w:t>&lt;/p&gt;&lt;p&gt;</w:t>
      </w:r>
      <w:r>
        <w:rPr>
          <w:sz w:val="32"/>
          <w:szCs w:val="32"/>
        </w:rPr>
        <w:t>老子的自然观强调的是“无为而治”的原则，即让事物按照其本性自发发展，不强加任何外来的意志或干预。这种观点鼓励人们放下私欲和成见，与大自然保持一致，从而达到内心平静与世界和谐。此外，老子的身体力行，如居住简朴，不尚奢华，也被视为一种对抗当时社会浮夸风气的一种抵制。</w:t>
      </w:r>
      <w:r>
        <w:rPr>
          <w:sz w:val="32"/>
          <w:szCs w:val="32"/>
        </w:rPr>
        <w:t>&lt;/p&gt;&lt;p&gt;&lt;img src="/static-img/uxfa1zrsct1rT_rMTgNBtv8_iFWDu265swPpeA-PFyHQlPyMJHAUIrLRAFSKjNsD-2qAeknHB4f11tP2bPn8uHOdor_1i7WBaSutv_uaAJFNv69jJqnRBNjNSkrMDY6M4WsGKcaRIYEMlSeskytDuKY8McD9WSj8n0fPPqcgjEvNQylqY94TA73Hbq2TcGAl.jpg"&gt;&lt;/p&gt;&lt;p&gt;</w:t>
      </w:r>
      <w:r>
        <w:rPr>
          <w:sz w:val="32"/>
          <w:szCs w:val="32"/>
        </w:rPr>
        <w:t>两者之间的差异与共通性</w:t>
      </w:r>
      <w:r>
        <w:rPr>
          <w:sz w:val="32"/>
          <w:szCs w:val="32"/>
        </w:rPr>
        <w:t>&lt;/p&gt;&lt;p&gt;</w:t>
      </w:r>
      <w:r>
        <w:rPr>
          <w:sz w:val="32"/>
          <w:szCs w:val="32"/>
        </w:rPr>
        <w:t>尽管儒家倡导的是一种积极参与社会活动的人文主义，而道家却更偏向于消极回避尘世纷扰，但两者的共同点也非常明显。一方面，他们都强调个人修养及精神层面的提升；另一方面，都试图通过自身行为去改善现实世界，比如通过实施仁爱或顺应天命来实现这一目标。</w:t>
      </w:r>
      <w:r>
        <w:rPr>
          <w:sz w:val="32"/>
          <w:szCs w:val="32"/>
        </w:rPr>
        <w:t>&lt;/p&gt;&lt;p&gt;**</w:t>
      </w:r>
      <w:r>
        <w:rPr>
          <w:sz w:val="32"/>
          <w:szCs w:val="32"/>
        </w:rPr>
        <w:t>现代意义与影响</w:t>
      </w:r>
      <w:r>
        <w:rPr>
          <w:sz w:val="32"/>
          <w:szCs w:val="32"/>
        </w:rPr>
        <w:t>&lt;/p&gt;&lt;p&gt;</w:t>
      </w:r>
      <w:r>
        <w:rPr>
          <w:sz w:val="32"/>
          <w:szCs w:val="32"/>
        </w:rPr>
        <w:t>今天，我们仍然可以从儒家的伦理体系中学到如何建立良好的人际关系，以及如何培养自己的品格。而从老子的自然哲学中，我们可以得到关于如何适应环境以及保持内心平静的心灵慰藉。随着时代的发展，无论是东方还是西方，都有越来越多的人开始重新审视这些古代智者的教诲，为现代生活寻找新的答案和指引。</w:t>
      </w:r>
      <w:r>
        <w:rPr>
          <w:sz w:val="32"/>
          <w:szCs w:val="32"/>
        </w:rPr>
        <w:t>&lt;/p&gt;&lt;p&gt;&lt;a href = "/doc/631260-</w:t>
      </w:r>
      <w:r>
        <w:rPr>
          <w:sz w:val="32"/>
          <w:szCs w:val="32"/>
        </w:rPr>
        <w:t>儒道至圣孔子老子的哲学思想</w:t>
      </w:r>
      <w:r>
        <w:rPr>
          <w:sz w:val="32"/>
          <w:szCs w:val="32"/>
        </w:rPr>
        <w:t>.doc" rel="alternate" download="631260-</w:t>
      </w:r>
      <w:r>
        <w:rPr>
          <w:sz w:val="32"/>
          <w:szCs w:val="32"/>
        </w:rPr>
        <w:t>儒道至圣孔子老子的哲学思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