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点击解锁免费观看跳转接口带你轻松享受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点击解锁免费观看：跳转接口带你轻松享受精彩内容</w:t>
      </w:r>
      <w:r>
        <w:rPr>
          <w:sz w:val="32"/>
          <w:szCs w:val="32"/>
        </w:rPr>
        <w:t>&lt;/p&gt;&lt;p&gt;&lt;img src="/static-img/vhTH1OzZGgeQvysLGuP4jbgYcPz80dV7_LBLneXy-Uwe_LfsgEfJPr7PeM7uO0Om.jpg"&gt;&lt;/p&gt;&lt;p&gt;</w:t>
      </w:r>
      <w:r>
        <w:rPr>
          <w:sz w:val="32"/>
          <w:szCs w:val="32"/>
        </w:rPr>
        <w:t>在数字化时代，网络视频平台的数量繁多，每个平台都有其独特的特色和内容。对于追剧爱好者来说，找到一款既能满足娱乐需求又不会给预算造成太大压力的应用是非常重要的。在这方面，蜜芽</w:t>
      </w:r>
      <w:r>
        <w:rPr>
          <w:sz w:val="32"/>
          <w:szCs w:val="32"/>
        </w:rPr>
        <w:t>TV</w:t>
      </w:r>
      <w:r>
        <w:rPr>
          <w:sz w:val="32"/>
          <w:szCs w:val="32"/>
        </w:rPr>
        <w:t>以其丰富的节目库、优质的用户体验以及最新推出的跳转接口功能，让用户可以轻松点击进入免费观看，这无疑为广大观众带来了极大的便利。</w:t>
      </w:r>
      <w:r>
        <w:rPr>
          <w:sz w:val="32"/>
          <w:szCs w:val="32"/>
        </w:rPr>
        <w:t>&lt;/p&gt;&lt;p&gt;</w:t>
      </w:r>
      <w:r>
        <w:rPr>
          <w:sz w:val="32"/>
          <w:szCs w:val="32"/>
        </w:rPr>
        <w:t>首先，蜜芽</w:t>
      </w:r>
      <w:r>
        <w:rPr>
          <w:sz w:val="32"/>
          <w:szCs w:val="32"/>
        </w:rPr>
        <w:t>TV</w:t>
      </w:r>
      <w:r>
        <w:rPr>
          <w:sz w:val="32"/>
          <w:szCs w:val="32"/>
        </w:rPr>
        <w:t>提供了一个简洁易用的界面，使得用户能够快速找到自己感兴趣的节目。无论是热门剧集还是深度纪录片，无不在这里等待着你的发现。而且，不同类型的内容均有详细介绍，以确保你能准确地找到自己想要观看的小说改编电影或者原创动画。</w:t>
      </w:r>
      <w:r>
        <w:rPr>
          <w:sz w:val="32"/>
          <w:szCs w:val="32"/>
        </w:rPr>
        <w:t>&lt;/p&gt;&lt;p&gt;&lt;img src="/static-img/nqQd8ZPw1fXq1BoNyfGrm7gYcPz80dV7_LBLneXy-Uy58P3xyViFZ9OuqSt2kkx39wblzVqrIq3Xni2TRiXei8rNO4unD5wWwOJVjKyNf9o.jpg"&gt;&lt;/p&gt;&lt;p&gt;</w:t>
      </w:r>
      <w:r>
        <w:rPr>
          <w:sz w:val="32"/>
          <w:szCs w:val="32"/>
        </w:rPr>
        <w:t>其次，蜜芽</w:t>
      </w:r>
      <w:r>
        <w:rPr>
          <w:sz w:val="32"/>
          <w:szCs w:val="32"/>
        </w:rPr>
        <w:t>TV</w:t>
      </w:r>
      <w:r>
        <w:rPr>
          <w:sz w:val="32"/>
          <w:szCs w:val="32"/>
        </w:rPr>
        <w:t>强调了版权合法性，这意味着所有提供给你的资源都是合法获取，从而保证了高质量和完整性的观看体验。这对于那些追求完美作品体验的人来说是一个巨大的福音，因为他们不需要担心因为盗版而失去最佳视听效果。</w:t>
      </w:r>
      <w:r>
        <w:rPr>
          <w:sz w:val="32"/>
          <w:szCs w:val="32"/>
        </w:rPr>
        <w:t>&lt;/p&gt;&lt;p&gt;</w:t>
      </w:r>
      <w:r>
        <w:rPr>
          <w:sz w:val="32"/>
          <w:szCs w:val="32"/>
        </w:rPr>
        <w:t>再者，与其他竞争对手相比，蜜芽</w:t>
      </w:r>
      <w:r>
        <w:rPr>
          <w:sz w:val="32"/>
          <w:szCs w:val="32"/>
        </w:rPr>
        <w:t>TV</w:t>
      </w:r>
      <w:r>
        <w:rPr>
          <w:sz w:val="32"/>
          <w:szCs w:val="32"/>
        </w:rPr>
        <w:t>更注重于社交互动。它鼓励用户之间进行讨论分享，同时也支持各种小组交流，让大家能够更加深入地了解各类影视作品，并从中汲取更多灵感。</w:t>
      </w:r>
      <w:r>
        <w:rPr>
          <w:sz w:val="32"/>
          <w:szCs w:val="32"/>
        </w:rPr>
        <w:t>&lt;/p&gt;&lt;p&gt;&lt;img src="/static-img/k8neW4qIIgrmBWf1ULzGGrgYcPz80dV7_LBLneXy-Uy58P3xyViFZ9OuqSt2kkx39wblzVqrIq3Xni2TRiXei8rNO4unD5wWwOJVjKyNf9o.jpg"&gt;&lt;/p&gt;&lt;p&gt;</w:t>
      </w:r>
      <w:r>
        <w:rPr>
          <w:sz w:val="32"/>
          <w:szCs w:val="32"/>
        </w:rPr>
        <w:t>此外，对于新手来说，由于大量高质量内容可能会让人感到困惑，不知道如何下手选择，因此蜜芷电视通过推荐系统帮助解决这一问题，它根据每个用户之前浏览历史和偏好，为他们定制了一系列个性化推荐。这不仅提高了使用效率，也使得新观众更容易被吸引进来尝试新的节目类型。</w:t>
      </w:r>
      <w:r>
        <w:rPr>
          <w:sz w:val="32"/>
          <w:szCs w:val="32"/>
        </w:rPr>
        <w:t>&lt;/p&gt;&lt;p&gt;</w:t>
      </w:r>
      <w:r>
        <w:rPr>
          <w:sz w:val="32"/>
          <w:szCs w:val="32"/>
        </w:rPr>
        <w:t>最后，但并非最不重要的是，它最近推出了“跳转接口点击进入免费”功能，这样一来，只要有一些条件符合，比如完成一些简单任务或者参与活动，你就可以直接通过这个特殊按钮获得一定时间内免费观看权限。此举极大地激发了人们参与其中的心理欲望，而这些任务通常都与日常生活息息相关，因此操作起来非常方便快捷。</w:t>
      </w:r>
      <w:r>
        <w:rPr>
          <w:sz w:val="32"/>
          <w:szCs w:val="32"/>
        </w:rPr>
        <w:t>&lt;/p&gt;&lt;p&gt;&lt;img src="/static-img/R80KqFZIUK39EHWGAn3W-bgYcPz80dV7_LBLneXy-Uy58P3xyViFZ9OuqSt2kkx39wblzVqrIq3Xni2TRiXei8rNO4unD5wWwOJVjKyNf9o.png"&gt;&lt;/p&gt;&lt;p&gt;</w:t>
      </w:r>
      <w:r>
        <w:rPr>
          <w:sz w:val="32"/>
          <w:szCs w:val="32"/>
        </w:rPr>
        <w:t>总之，如果你是一位喜欢自由探索各类电影电视剧但又希望避免过多花费的人，那么加入到米亚斯社区中，用米亚斯自家的跳转接口点击进入免费就会是一个明智选择。不管是在忙碌的一天里想找点放松时分，或是在周末寻找新的娱乐目标，都能在这里找到适合自己的东西，而且还能享受到超乎想象的惊喜。</w:t>
      </w:r>
      <w:r>
        <w:rPr>
          <w:sz w:val="32"/>
          <w:szCs w:val="32"/>
        </w:rPr>
        <w:t>&lt;/p&gt;&lt;p&gt;&lt;a href = "/doc/631253-</w:t>
      </w:r>
      <w:r>
        <w:rPr>
          <w:sz w:val="32"/>
          <w:szCs w:val="32"/>
        </w:rPr>
        <w:t>蜜芽</w:t>
      </w:r>
      <w:r>
        <w:rPr>
          <w:sz w:val="32"/>
          <w:szCs w:val="32"/>
        </w:rPr>
        <w:t>TV</w:t>
      </w:r>
      <w:r>
        <w:rPr>
          <w:sz w:val="32"/>
          <w:szCs w:val="32"/>
        </w:rPr>
        <w:t>点击解锁免费观看跳转接口带你轻松享受精彩内容</w:t>
      </w:r>
      <w:r>
        <w:rPr>
          <w:sz w:val="32"/>
          <w:szCs w:val="32"/>
        </w:rPr>
        <w:t>.doc" rel="alternate" download="631253-</w:t>
      </w:r>
      <w:r>
        <w:rPr>
          <w:sz w:val="32"/>
          <w:szCs w:val="32"/>
        </w:rPr>
        <w:t>蜜芽</w:t>
      </w:r>
      <w:r>
        <w:rPr>
          <w:sz w:val="32"/>
          <w:szCs w:val="32"/>
        </w:rPr>
        <w:t>TV</w:t>
      </w:r>
      <w:r>
        <w:rPr>
          <w:sz w:val="32"/>
          <w:szCs w:val="32"/>
        </w:rPr>
        <w:t>点击解锁免费观看跳转接口带你轻松享受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