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旧情新梦好友背后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旅的开始</w:t>
      </w:r>
      <w:r>
        <w:rPr>
          <w:sz w:val="32"/>
          <w:szCs w:val="32"/>
        </w:rPr>
        <w:t>&lt;/p&gt;&lt;p&gt;&lt;img src="/static-img/TvoSanY2Lxsdret6JxtUPvSelwloYo0iMJHKUYzkAz09h1QAMutvpFDDWULiw6YI.jpg"&gt;&lt;/p&gt;&lt;p&gt;</w:t>
      </w:r>
      <w:r>
        <w:rPr>
          <w:sz w:val="32"/>
          <w:szCs w:val="32"/>
        </w:rPr>
        <w:t>我站在了一个完全陌生的世界里，眼前的景象让我一时难以置信。我是一个被时间和命运彻底抛弃的人，一夜之间从一个普通的程序员变成了另一个人——好友小明的旧情人。我的记忆中没有任何关于这个身份的事情，但我的生活却突然变得异常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我发现自己名叫夏绘，曾经与小明有过深厚的情感联系。我们共同度过了青春岁月，却因为一些不可避免的误会分道扬镳。在这里，小明已经结婚，并且有了孩子，而我则成为了他过去最爱的女人。但是，我对这些都是一无所知，只能依靠自己的直觉去理解这段复杂的情感纠葛。</w:t>
      </w:r>
      <w:r>
        <w:rPr>
          <w:sz w:val="32"/>
          <w:szCs w:val="32"/>
        </w:rPr>
        <w:t>&lt;/p&gt;&lt;p&gt;&lt;img src="/static-img/5e0Yz6bE2UcBxB0TseZUqfSelwloYo0iMJHKUYzkAz2Y1S-5jDXsnBzPJch8jhsKNU98kZTOePUgEJNh0ffybW7wpcDeIJwBwIyubZjWmbs.jpg"&gt;&lt;/p&gt;&lt;p&gt;</w:t>
      </w:r>
      <w:r>
        <w:rPr>
          <w:sz w:val="32"/>
          <w:szCs w:val="32"/>
        </w:rPr>
        <w:t>新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身处这样的境地时，内心充满了困惑和不安。我不愿意成为别人的过去，更不想破坏别人的现在。但是，这个身份似乎已经无法改变。我只能选择接受并努力融入这个新的生活环境。</w:t>
      </w:r>
      <w:r>
        <w:rPr>
          <w:sz w:val="32"/>
          <w:szCs w:val="32"/>
        </w:rPr>
        <w:t>&lt;/p&gt;&lt;p&gt;&lt;img src="/static-img/vBKSTn3TIQHl8_XuLhw5L_SelwloYo0iMJHKUYzkAz2Y1S-5jDXsnBzPJch8jhsKNU98kZTOePUgEJNh0ffybW7wpcDeIJwBwIyubZjWmbs.png"&gt;&lt;/p&gt;&lt;p&gt;</w:t>
      </w:r>
      <w:r>
        <w:rPr>
          <w:sz w:val="32"/>
          <w:szCs w:val="32"/>
        </w:rPr>
        <w:t>然而，这个决定并不容易。一方面，我必须克服与现实相悖的心理障碍；另一方面，我还要适应新的工作、朋友以及日常生活习惯。这一切对于一个重生者来说都是极其艰巨的一步，因为所有的一切都是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往昔</w:t>
      </w:r>
      <w:r>
        <w:rPr>
          <w:sz w:val="32"/>
          <w:szCs w:val="32"/>
        </w:rPr>
        <w:t>&lt;/p&gt;&lt;p&gt;&lt;img src="/static-img/e4DPFoeChX1F2d7cuU5Y1fSelwloYo0iMJHKUYzkAz2Y1S-5jDXsnBzPJch8jhsKNU98kZTOePUgEJNh0ffybW7wpcDeIJwBwIyubZjWmbs.jpg"&gt;&lt;/p&gt;&lt;p&gt;</w:t>
      </w:r>
      <w:r>
        <w:rPr>
          <w:sz w:val="32"/>
          <w:szCs w:val="32"/>
        </w:rPr>
        <w:t>随着时间的推移，我逐渐适应起了这个新身份。当我偶然间翻看了一些老照片时，那些熟悉而又陌生的脸孔让我心中涌动起强烈的情感波动。那张笑容灿烂的小面孔，是不是真的只是我的梦境？但每一次见到他的微笑，都像是触电般刺激着我的神经，让我无法自持地想要接近他，就像那些遥远记忆里的感觉一样真实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接近他的过程中，也让我更加清晰地认识到了我们的关系，以及那段错综复杂的情感线索。我开始质疑自己的选择：是否真的应该回到过去，不管它多么痛苦？</w:t>
      </w:r>
      <w:r>
        <w:rPr>
          <w:sz w:val="32"/>
          <w:szCs w:val="32"/>
        </w:rPr>
        <w:t>&lt;/p&gt;&lt;p&gt;&lt;img src="/static-img/2ZZWR8vAoan0yG8J2xIsRfSelwloYo0iMJHKUYzkAz2Y1S-5jDXsnBzPJch8jhsKNU98kZTOePUgEJNh0ffybW7wpcDeIJwBwIyubZjWmbs.jpg"&gt;&lt;/p&gt;&lt;p&gt;</w:t>
      </w:r>
      <w:r>
        <w:rPr>
          <w:sz w:val="32"/>
          <w:szCs w:val="32"/>
        </w:rPr>
        <w:t>但是，当你真正走进那个被遗忘的人生，你会发现，它其实也是一种救赎。你可以通过重新体验来理解他们，从而更好地塑造自己。而对于那些曾经让你感到温暖或疼痛的地方，它们可能就是你需要找到平衡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段复杂情感线索的时候，我开始思考关于自我的问题。作为那个被遗忘的人，你如何定义你的存在？是什么让你觉得自己值得被爱？答案显然不是来自于别人的认可，而是我内心深处那种渴望连接、分享生命经验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明白这一点后，对于即将发生的事情，有一种预兆性的紧迫感。尽管不知道未来会怎样，但至少现在，即使是在这种奇异的情况下，也给予了我重新审视人生意义的一个机会。这份重生，不仅仅是换了一层皮，更是一次精神上的洗礼，让我们能够更深刻地了解自己的价值观和行为模式，并用它们来塑造出真正属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的是一个关于“重生”的主题，其中人物主角因某种原因回到过去，与之前重要人物再次相遇，并且带来了许多未知和挑战。在探索这一过程中，我们看到主角不断反思自身价值、感情纠葛以及对未来选择的思考，最终形成了一种更加成熟和自信的声音。此外，该故事也引发读者思考，对于“什么是真正重要”、“如何定义个人存在”等问题进行反思，使得阅读体验既具有娱乐性，又具有一定的哲学深度。</w:t>
      </w:r>
      <w:r>
        <w:rPr>
          <w:sz w:val="32"/>
          <w:szCs w:val="32"/>
        </w:rPr>
        <w:t>&lt;/p&gt;&lt;p&gt;&lt;a href = "/doc/631246-</w:t>
      </w:r>
      <w:r>
        <w:rPr>
          <w:sz w:val="32"/>
          <w:szCs w:val="32"/>
        </w:rPr>
        <w:t>重生之旧情新梦好友背后的影子</w:t>
      </w:r>
      <w:r>
        <w:rPr>
          <w:sz w:val="32"/>
          <w:szCs w:val="32"/>
        </w:rPr>
        <w:t>.doc" rel="alternate" download="631246-</w:t>
      </w:r>
      <w:r>
        <w:rPr>
          <w:sz w:val="32"/>
          <w:szCs w:val="32"/>
        </w:rPr>
        <w:t>重生之旧情新梦好友背后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