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在公园他说想要了</w:t>
      </w:r>
      <w:r>
        <w:rPr>
          <w:sz w:val="48"/>
          <w:szCs w:val="48"/>
        </w:rPr>
        <w:t>-</w:t>
      </w:r>
      <w:r>
        <w:rPr>
          <w:sz w:val="48"/>
          <w:szCs w:val="48"/>
        </w:rPr>
        <w:t>午后的一句愿望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午后的一句愿望</w:t>
      </w:r>
      <w:r>
        <w:rPr>
          <w:sz w:val="32"/>
          <w:szCs w:val="32"/>
        </w:rPr>
        <w:t>&lt;/p&gt;&lt;p&gt;&lt;img src="/static-img/sx2R93BCEv4NZkjp_GJ7Yx8TSpln1sXzJ3oDhN4QtkA.jpg"&gt;&lt;/p&gt;&lt;p&gt;</w:t>
      </w:r>
      <w:r>
        <w:rPr>
          <w:sz w:val="32"/>
          <w:szCs w:val="32"/>
        </w:rPr>
        <w:t>在公园他说想要了，阳光透过树梢斑驳地洒在草坪上，一位中年男子坐在长椅上，目光远眺着前方。他的声音低沉而充满期待，他的眼睛里闪烁着对未来的渴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是李先生，在一次偶然的交谈中，他被一位游客的故事深深打动。那是一个关于梦想和不懈追求的小故事。那个游客告诉李先生，他一直都梦想成为一名作家，但由于工作和生活的压力，他几乎放弃了这个梦想。然而，当他来到这片绿意盎然的公园时，那个梦想又重新浮现出来。他决定要好好地思考一下自己真正想要的是什么，并且开始行动去实现它。</w:t>
      </w:r>
      <w:r>
        <w:rPr>
          <w:sz w:val="32"/>
          <w:szCs w:val="32"/>
        </w:rPr>
        <w:t>&lt;/p&gt;&lt;p&gt;&lt;img src="/static-img/dhDpdgOU3B6iCoQU2UXN-XsbE2fBsGsDOcyQaB0mHNuLmqiVH9aOHYe8NsNaOZsZhZd2svaBZUt_mxrgbe09a4GX1yRVs72hoZdVg19zgog.jpg"&gt;&lt;/p&gt;&lt;p&gt;</w:t>
      </w:r>
      <w:r>
        <w:rPr>
          <w:sz w:val="32"/>
          <w:szCs w:val="32"/>
        </w:rPr>
        <w:t>李先生也被这个故事触动到了。在公园里，他说出了那句话：“我想要写作。”这并不是一个简单的话语，它代表了一种改变、一种新的开始。他意识到，尽管现在他的生活可能并不符合他的热情所在，但是他可以从现在做起，从小事做起，比如每天花一点时间练习写作，或是参加相关的小型活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后的日子里，李先生真的开始了他的写作之路。他加入了当地的一个文学俱乐部，与其他有志青年交流思想，他们一起分享彼此的作品，也给予彼此宝贵的建议。慢慢地，他发现自己的文字越来越流畅，有时候甚至会得到一些赞赏，这让他更加坚定自己的选择。</w:t>
      </w:r>
      <w:r>
        <w:rPr>
          <w:sz w:val="32"/>
          <w:szCs w:val="32"/>
        </w:rPr>
        <w:t>&lt;/p&gt;&lt;p&gt;&lt;img src="/static-img/QC2-8SR5123FTzX1lmNEYXsbE2fBsGsDOcyQaB0mHNuLmqiVH9aOHYe8NsNaOZsZhZd2svaBZUt_mxrgbe09a4GX1yRVs72hoZdVg19zgog.jpg"&gt;&lt;/p&gt;&lt;p&gt;</w:t>
      </w:r>
      <w:r>
        <w:rPr>
          <w:sz w:val="32"/>
          <w:szCs w:val="32"/>
        </w:rPr>
        <w:t>当然，这条道路也不容易。一边工作一边学习写作，对于很多人来说都是一个挑战。但是对于那些心中的火焰依旧燃烧的人们来说，无论多么艰难，都值得尝试。而正是在这样的环境下，那句“在公园他说想要了”的话变得意义重大，因为它代表了一种转变、一种勇气、一种决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就像那个游客一样，每个人都有自己的欲望，而能够将它们付诸实践，就是一种智慧。当你站在美丽的大自然面前，如同那位游客和李先生一样，你也许会听到内心的声音，说出你的愿望，让它们成真。</w:t>
      </w:r>
      <w:r>
        <w:rPr>
          <w:sz w:val="32"/>
          <w:szCs w:val="32"/>
        </w:rPr>
        <w:t>&lt;/p&gt;&lt;p&gt;&lt;img src="/static-img/wA86fCd5EzlvwqMgKaEjo3sbE2fBsGsDOcyQaB0mHNuLmqiVH9aOHYe8NsNaOZsZhZd2svaBZUt_mxrgbe09a4GX1yRVs72hoZdVg19zgog.jpg"&gt;&lt;/p&gt;&lt;p&gt;&lt;a href = "/doc/631242-</w:t>
      </w:r>
      <w:r>
        <w:rPr>
          <w:sz w:val="32"/>
          <w:szCs w:val="32"/>
        </w:rPr>
        <w:t>在公园他说想要了</w:t>
      </w:r>
      <w:r>
        <w:rPr>
          <w:sz w:val="32"/>
          <w:szCs w:val="32"/>
        </w:rPr>
        <w:t>-</w:t>
      </w:r>
      <w:r>
        <w:rPr>
          <w:sz w:val="32"/>
          <w:szCs w:val="32"/>
        </w:rPr>
        <w:t>午后的一句愿望</w:t>
      </w:r>
      <w:r>
        <w:rPr>
          <w:sz w:val="32"/>
          <w:szCs w:val="32"/>
        </w:rPr>
        <w:t>.doc" rel="alternate" download="631242-</w:t>
      </w:r>
      <w:r>
        <w:rPr>
          <w:sz w:val="32"/>
          <w:szCs w:val="32"/>
        </w:rPr>
        <w:t>在公园他说想要了</w:t>
      </w:r>
      <w:r>
        <w:rPr>
          <w:sz w:val="32"/>
          <w:szCs w:val="32"/>
        </w:rPr>
        <w:t>-</w:t>
      </w:r>
      <w:r>
        <w:rPr>
          <w:sz w:val="32"/>
          <w:szCs w:val="32"/>
        </w:rPr>
        <w:t>午后的一句愿望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