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记忆里的算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午后的阳光透过窗户斑驳地洒在教室的白色墙壁上，我就能清晰地回想起那个夏天，那个充满了汗水和笑声的夏天。那时候，我们班级的小明同学担任的是数学课代表，他总是那么认真、那么专注，就像一位守护者一般保护着我们不受复杂的数学题目的困扰。</w:t>
      </w:r>
      <w:r>
        <w:rPr>
          <w:sz w:val="32"/>
          <w:szCs w:val="32"/>
        </w:rPr>
        <w:t>&lt;/p&gt;&lt;p&gt;&lt;img src="/static-img/lMcFg0MqsZ8q2sHxF5NpyifyT4siBb2O7-exRJ_UXKi08YgGsgxeOwkC5pTCL74b.jpg"&gt;&lt;/p&gt;&lt;p&gt;</w:t>
      </w:r>
      <w:r>
        <w:rPr>
          <w:sz w:val="32"/>
          <w:szCs w:val="32"/>
        </w:rPr>
        <w:t>那是一个特别的下午，小明趴在桌子上，手指紧紧握住笔尖，一副深思熟虑的模样。我走到他旁边，用低语的声音问道：“小明，你有没有遇到什么难题？”他的头突然抬起来，看向我，我看到了一丝惊讶，然后是一抹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关于三角形面积计算的问题。”他说。他的声音里带着一点迷茫，而后面跟随的是一个意味深长的话，“你知道吗，有时候我觉得这些问题就像是桶一样，无论怎么看都无法把它们完全装进心中。”</w:t>
      </w:r>
      <w:r>
        <w:rPr>
          <w:sz w:val="32"/>
          <w:szCs w:val="32"/>
        </w:rPr>
        <w:t>&lt;/p&gt;&lt;p&gt;&lt;img src="/static-img/eol4kFMRac7LTn8NlemyTCfyT4siBb2O7-exRJ_UXKgVLgFmVRes9OiMGZu3TdcwTbW9dRPC2kF9hmb8SW0Mhmfi4lWOlHPyKjCMIL-QWT1YhxkCjkoi9Cp9Ut1OTNiG.jpg"&gt;&lt;/p&gt;&lt;p&gt;</w:t>
      </w:r>
      <w:r>
        <w:rPr>
          <w:sz w:val="32"/>
          <w:szCs w:val="32"/>
        </w:rPr>
        <w:t>我的脑海中忽然闪现出高中时期的一幕，那时我们一起参加了一个学校组织的算术比赛。在那个竞技场上的气氛让我有些紧张，但也有一种既期待又害怕的心情。当时的一个队友对我说：“别急，我们先来解决这个题目。”然后他拿出纸和笔开始快速计算，眼神坚定，就像是在用一种特殊的手法将答案从空中的云端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正坐在那里，眼睛里闪烁着求助之光。他继续说道：“如果能够把这些数字放入正确的地位，就像把水倒入精确大小的桶一样，每一次都是完美无瑕。”他的话让我想到那些无数次为了解决某个难题而焦灼不安的情景，而这次，却是我站在被动的一方，看着小明在努力解决问题。</w:t>
      </w:r>
      <w:r>
        <w:rPr>
          <w:sz w:val="32"/>
          <w:szCs w:val="32"/>
        </w:rPr>
        <w:t>&lt;/p&gt;&lt;p&gt;&lt;img src="/static-img/j59YMeFruic5VpQM2Gm1YyfyT4siBb2O7-exRJ_UXKgVLgFmVRes9OiMGZu3TdcwTbW9dRPC2kF9hmb8SW0Mhmfi4lWOlHPyKjCMIL-QWT1YhxkCjkoi9Cp9Ut1OTNiG.jpg"&gt;&lt;/p&gt;&lt;p&gt;</w:t>
      </w:r>
      <w:r>
        <w:rPr>
          <w:sz w:val="32"/>
          <w:szCs w:val="32"/>
        </w:rPr>
        <w:t>看着小明认真的样子，我感到一种莫名其妙的心疼。我决定帮助他。我们俩一起翻开书本，不断尝试各种方法，最终找到了正确答案。当答案终于出现，我们相视而笑，这份胜利感仿佛是世界上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有人提及数学或者任何其他困难的问题，小明都会露出一丝自信，同时伴随着对未知挑战的一点好奇与期待。而对于那些曾经让人束手无策的问题，如今他们已变得简单易懂，就如同找到合适大小的桶，将所有疑惑都收入囊中。</w:t>
      </w:r>
      <w:r>
        <w:rPr>
          <w:sz w:val="32"/>
          <w:szCs w:val="32"/>
        </w:rPr>
        <w:t>&lt;/p&gt;&lt;p&gt;&lt;img src="/static-img/VeVRf6Hx0LXSvee45WxZIyfyT4siBb2O7-exRJ_UXKgVLgFmVRes9OiMGZu3TdcwTbW9dRPC2kF9hmb8SW0Mhmfi4lWOlHPyKjCMIL-QWT1YhxkCjkoi9Cp9Ut1OTNiG.jpg"&gt;&lt;/p&gt;&lt;p&gt;&lt;a href = "/doc/63123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记忆里的算术游戏</w:t>
      </w:r>
      <w:r>
        <w:rPr>
          <w:sz w:val="32"/>
          <w:szCs w:val="32"/>
        </w:rPr>
        <w:t>.doc" rel="alternate" download="631236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记忆里的算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