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里的温柔拥抱老卫与淑蓉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和淑蓉的相遇</w:t>
      </w:r>
      <w:r>
        <w:rPr>
          <w:sz w:val="32"/>
          <w:szCs w:val="32"/>
        </w:rPr>
        <w:t>&lt;/p&gt;&lt;p&gt;&lt;img src="/static-img/uQpWwW0TJter_1LqUqJjCPRVcTD4EwpPo4yJfe7Wvtc.jpg"&gt;&lt;/p&gt;&lt;p&gt;</w:t>
      </w:r>
      <w:r>
        <w:rPr>
          <w:sz w:val="32"/>
          <w:szCs w:val="32"/>
        </w:rPr>
        <w:t>在一个风和日丽的下午，老卫偶然间走进了小镇上的一家古旧书店。书店里充满了各种各样的书籍，其中一本半开封的小说吸引了他的注意力。那是一部关于爱情悲剧的小说，讲述了一对年轻人因误会而分离，终身未能相见。老卫被这段故事深深打动，他决定买下这本书带回家。</w:t>
      </w:r>
      <w:r>
        <w:rPr>
          <w:sz w:val="32"/>
          <w:szCs w:val="32"/>
        </w:rPr>
        <w:t>&lt;/p&gt;&lt;p&gt;</w:t>
      </w:r>
      <w:r>
        <w:rPr>
          <w:sz w:val="32"/>
          <w:szCs w:val="32"/>
        </w:rPr>
        <w:t>淑蓉的出现</w:t>
      </w:r>
      <w:r>
        <w:rPr>
          <w:sz w:val="32"/>
          <w:szCs w:val="32"/>
        </w:rPr>
        <w:t>&lt;/p&gt;&lt;p&gt;&lt;img src="/static-img/1e6T6F7jkXbIyhZplkR5LtnYO_yOhI7Lf84bNkC8eZdrxZno_R1bttx3PezvTtAnLd_cRyMg8yEduuXg0u_NsA.jpg"&gt;&lt;/p&gt;&lt;p&gt;</w:t>
      </w:r>
      <w:r>
        <w:rPr>
          <w:sz w:val="32"/>
          <w:szCs w:val="32"/>
        </w:rPr>
        <w:t>几天后，当老卫正在自己房间翻阅那本小说时，一阵窗外落叶的声音打断了他的沉思。他抬头，看到了窗外的一个女孩，她穿着一件淡黄色的连衣裙，在阳光下显得格外明亮。那女孩正是他所熟悉的小镇上的图书馆员——淑蓉。她似乎也发现了老卫，并且微微一笑，然后继续她的步伐。</w:t>
      </w:r>
      <w:r>
        <w:rPr>
          <w:sz w:val="32"/>
          <w:szCs w:val="32"/>
        </w:rPr>
        <w:t>&lt;/p&gt;&lt;p&gt;</w:t>
      </w:r>
      <w:r>
        <w:rPr>
          <w:sz w:val="32"/>
          <w:szCs w:val="32"/>
        </w:rPr>
        <w:t>两人的邂逅</w:t>
      </w:r>
      <w:r>
        <w:rPr>
          <w:sz w:val="32"/>
          <w:szCs w:val="32"/>
        </w:rPr>
        <w:t>&lt;/p&gt;&lt;p&gt;&lt;img src="/static-img/yfwOkO_TvLXKqMy24yKiqtnYO_yOhI7Lf84bNkC8eZdrxZno_R1bttx3PezvTtAnLd_cRyMg8yEduuXg0u_NsA.jpg"&gt;&lt;/p&gt;&lt;p&gt;</w:t>
      </w:r>
      <w:r>
        <w:rPr>
          <w:sz w:val="32"/>
          <w:szCs w:val="32"/>
        </w:rPr>
        <w:t>几周后，当老卫再次踏入图书馆，他意外地遇到了淑蓉。她正在推荐一些新出版的小说给读者。当他们交谈中发现彼此都喜欢同一部作品，那个关于误会和永远分离的小说，他们不禁就开始聊起这个话题。随着时间的推移，他们之间渐生了一种难以言说的默契。</w:t>
      </w:r>
      <w:r>
        <w:rPr>
          <w:sz w:val="32"/>
          <w:szCs w:val="32"/>
        </w:rPr>
        <w:t>&lt;/p&gt;&lt;p&gt;</w:t>
      </w:r>
      <w:r>
        <w:rPr>
          <w:sz w:val="32"/>
          <w:szCs w:val="32"/>
        </w:rPr>
        <w:t>寻找导演</w:t>
      </w:r>
      <w:r>
        <w:rPr>
          <w:sz w:val="32"/>
          <w:szCs w:val="32"/>
        </w:rPr>
        <w:t>&lt;/p&gt;&lt;p&gt;&lt;img src="/static-img/WxfwCUN31hRETF5lSJ-F_tnYO_yOhI7Lf84bNkC8eZdrxZno_R1bttx3PezvTtAnLd_cRyMg8yEduuXg0u_NsA.jpg"&gt;&lt;/p&gt;&lt;p&gt;</w:t>
      </w:r>
      <w:r>
        <w:rPr>
          <w:sz w:val="32"/>
          <w:szCs w:val="32"/>
        </w:rPr>
        <w:t>由于对那个小小说中的故事产生了极大的兴趣，两人决定一起寻找它的作者。一番艰苦卓绝的搜寻之后，他们终于在市中心的一座旧电影院里找到了一张藏匿于角落里的海报，那上面写着“《永别》”三个字，以及导演名为李云峰。在看到这个名字时，他们仿佛看到了希望，因为李云峰曾经有过辉煌，但也因为一次失败而从影坛消失多年。</w:t>
      </w:r>
      <w:r>
        <w:rPr>
          <w:sz w:val="32"/>
          <w:szCs w:val="32"/>
        </w:rPr>
        <w:t>&lt;/p&gt;&lt;p&gt;</w:t>
      </w:r>
      <w:r>
        <w:rPr>
          <w:sz w:val="32"/>
          <w:szCs w:val="32"/>
        </w:rPr>
        <w:t>寻找拍摄地点</w:t>
      </w:r>
      <w:r>
        <w:rPr>
          <w:sz w:val="32"/>
          <w:szCs w:val="32"/>
        </w:rPr>
        <w:t>&lt;/p&gt;&lt;p&gt;&lt;img src="/static-img/sGjNisbdeoXfSytlcUNdstnYO_yOhI7Lf84bNkC8eZdrxZno_R1bttx3PezvTtAnLd_cRyMg8yEduuXg0u_NsA.jpg"&gt;&lt;/p&gt;&lt;p&gt;</w:t>
      </w:r>
      <w:r>
        <w:rPr>
          <w:sz w:val="32"/>
          <w:szCs w:val="32"/>
        </w:rPr>
        <w:t>为了重现小说中的场景，让这个传统爱情故事得到新的生命气息，两人决定去拍摄地点进行探险。他们先是在山脚下的河边找到了一处宁静的地方，这里正好可以模拟出小说中描述的情感低谷。而当他们将这一片美丽的地方呈现给公众时，无数人都被其纯净之美所震撼。</w:t>
      </w:r>
      <w:r>
        <w:rPr>
          <w:sz w:val="32"/>
          <w:szCs w:val="32"/>
        </w:rPr>
        <w:t>&lt;/p&gt;&lt;p&gt;</w:t>
      </w:r>
      <w:r>
        <w:rPr>
          <w:sz w:val="32"/>
          <w:szCs w:val="32"/>
        </w:rPr>
        <w:t>导演李云峰的大作</w:t>
      </w:r>
      <w:r>
        <w:rPr>
          <w:sz w:val="32"/>
          <w:szCs w:val="32"/>
        </w:rPr>
        <w:t>&lt;/p&gt;&lt;p&gt;</w:t>
      </w:r>
      <w:r>
        <w:rPr>
          <w:sz w:val="32"/>
          <w:szCs w:val="32"/>
        </w:rPr>
        <w:t>最终，当一切准备工作都已就绪的时候，他们邀请到导演李云峰来监督整个拍摄过程。这位曾经红极一时、又一度隐退的人物，对于这部作品怀有一份特别的情感。在他的指挥下，每一个镜头，每一次台词，都透露出一种前所未有的真挚与力量。这部电影很快就在国内获得巨大成功，它成为了许多观众心中的传奇，也让那些参与其中的人们拥有无价的回忆。</w:t>
      </w:r>
      <w:r>
        <w:rPr>
          <w:sz w:val="32"/>
          <w:szCs w:val="32"/>
        </w:rPr>
        <w:t>&lt;/p&gt;&lt;p&gt;&lt;a href = "/doc/631233-</w:t>
      </w:r>
      <w:r>
        <w:rPr>
          <w:sz w:val="32"/>
          <w:szCs w:val="32"/>
        </w:rPr>
        <w:t>春夜里的温柔拥抱老卫与淑蓉的秘密故事</w:t>
      </w:r>
      <w:r>
        <w:rPr>
          <w:sz w:val="32"/>
          <w:szCs w:val="32"/>
        </w:rPr>
        <w:t>.doc" rel="alternate" download="631233-</w:t>
      </w:r>
      <w:r>
        <w:rPr>
          <w:sz w:val="32"/>
          <w:szCs w:val="32"/>
        </w:rPr>
        <w:t>春夜里的温柔拥抱老卫与淑蓉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