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的流浪者一段城市漂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漂流：城市的记忆与变迁</w:t>
      </w:r>
      <w:r>
        <w:rPr>
          <w:sz w:val="32"/>
          <w:szCs w:val="32"/>
        </w:rPr>
        <w:t>&lt;/p&gt;&lt;p&gt;&lt;img src="/static-img/1WrleNV3EiM3Kq8YrjArothL_nCFsb7KzDXgP2RZLwJlcG7ElwMWc_XWvoB04if6.jpg"&gt;&lt;/p&gt;&lt;p&gt;</w:t>
      </w:r>
      <w:r>
        <w:rPr>
          <w:sz w:val="32"/>
          <w:szCs w:val="32"/>
        </w:rPr>
        <w:t>在欧洲的心脏地带，有一座城市，它的历史就像是一本厚重的书，记录着无数个人的故事和命运。柏林，从曾经是德国统治中心到战后的分裂，再到如今的一统复兴，这座城市见证了人类社会的巨大变迁。它就是我们今天要讲述的一个主题——柏林漂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重生</w:t>
      </w:r>
      <w:r>
        <w:rPr>
          <w:sz w:val="32"/>
          <w:szCs w:val="32"/>
        </w:rPr>
        <w:t>&lt;/p&gt;&lt;p&gt;&lt;img src="/static-img/Q8n2v9RCvePDbilr1uMv-9hL_nCFsb7KzDXgP2RZLwJFl9mzIiki8kfiNUcUTC3oPDrM76M0zrhofdmjEwJjDFBG3DTiW5_JvB0FFdR5UKxUtNvalUOJXuS_TuuFibEws3OjTlZaxS-SaZdjSvnyPA.jpg"&gt;&lt;/p&gt;&lt;p&gt;</w:t>
      </w:r>
      <w:r>
        <w:rPr>
          <w:sz w:val="32"/>
          <w:szCs w:val="32"/>
        </w:rPr>
        <w:t>当我们提及“漂流”，首先想到的是水中的木筏，在风浪中摇摆，不知何时、何处会停歇。在这个比喻中，柏林也许可以被看作是一艘不停驶动的小船，随着时代潮流而前行，其航向或许充满了未知，但每一次航行都伴随着对过去、对现实以及对未来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东边走来，是那片被废弃多年的墙壁，它们承载着冷战时期的阴影，如同一道永远无法忘怀的地标。但是，当这道墙倒塌后，新的希望和梦想开始在这里绽放。这不仅仅是一个物理上的变化，更是一种精神上的转变，就像是小船破浪而出，一去不复返。</w:t>
      </w:r>
      <w:r>
        <w:rPr>
          <w:sz w:val="32"/>
          <w:szCs w:val="32"/>
        </w:rPr>
        <w:t>&lt;/p&gt;&lt;p&gt;&lt;img src="/static-img/lRZvoja_xSD25cRfIPL4UNhL_nCFsb7KzDXgP2RZLwJFl9mzIiki8kfiNUcUTC3oPDrM76M0zrhofdmjEwJjDFBG3DTiW5_JvB0FFdR5UKxUtNvalUOJXuS_TuuFibEws3OjTlZaxS-SaZdjSvnyPA.jpg"&gt;&lt;/p&gt;&lt;p&gt;</w:t>
      </w:r>
      <w:r>
        <w:rPr>
          <w:sz w:val="32"/>
          <w:szCs w:val="32"/>
        </w:rPr>
        <w:t>文化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了解过这座城市的人来说，“柏林漂流”意味着一种文化传承与创新相结合的状态。这里有世界级的大剧院和博物馆，也有地下艺术家和街头音乐人，他们共同构成了一个多元化、开放且不断进步的地方。当你漫步在勃兰登堡门前的马路上，或是在夜晚穿梭于</w:t>
      </w:r>
      <w:r>
        <w:rPr>
          <w:sz w:val="32"/>
          <w:szCs w:val="32"/>
        </w:rPr>
        <w:t>Kreuzberg</w:t>
      </w:r>
      <w:r>
        <w:rPr>
          <w:sz w:val="32"/>
          <w:szCs w:val="32"/>
        </w:rPr>
        <w:t>街区，你仿佛能听到历史的声音，同时也感受到新时代精神所带来的激情。</w:t>
      </w:r>
      <w:r>
        <w:rPr>
          <w:sz w:val="32"/>
          <w:szCs w:val="32"/>
        </w:rPr>
        <w:t>&lt;/p&gt;&lt;p&gt;&lt;img src="/static-img/PxztRhGPb0fRL4mYy-vYgNhL_nCFsb7KzDXgP2RZLwJFl9mzIiki8kfiNUcUTC3oPDrM76M0zrhofdmjEwJjDFBG3DTiW5_JvB0FFdR5UKxUtNvalUOJXuS_TuuFibEws3OjTlZaxS-SaZdjSvnyPA.jpg"&gt;&lt;/p&gt;&lt;p&gt;</w:t>
      </w:r>
      <w:r>
        <w:rPr>
          <w:sz w:val="32"/>
          <w:szCs w:val="32"/>
        </w:rPr>
        <w:t>然而，这份浮动感并非总是轻松愉快。在日常生活中，对于许多居民来说，“漂流”更多体现在经济压力、住房困难以及社会紧张等方面。面对这些挑战，人们需要不断调整自己的生活节奏，与周围环境共存，而不是简单逃离。而正是在这种背景下，那些创意产业和社交运动得以蓬勃发展，为城市注入了一股活力，使其成为全球瞩目的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&lt;img src="/static-img/sEbcEcyeJnsvG9WyV_EymNhL_nCFsb7KzDXgP2RZLwJFl9mzIiki8kfiNUcUTC3oPDrM76M0zrhofdmjEwJjDFBG3DTiW5_JvB0FFdR5UKxUtNvalUOJXuS_TuuFibEws3OjTlZaxS-SaZdjSvnyPA.jpg"&gt;&lt;/p&gt;&lt;p&gt;</w:t>
      </w:r>
      <w:r>
        <w:rPr>
          <w:sz w:val="32"/>
          <w:szCs w:val="32"/>
        </w:rPr>
        <w:t>尽管已经走过了如此长久时间，但“柏林漂流”的旅程似乎才刚刚开始。一位老年市民可能会回忆起战争年代，他的一生经历了多少次搬迁；另一位年轻艺术家则可能正在寻找最适合自己表达创意的地方。这两个人物之间存在千丝万缕的情感纽带，却又各自追求不同的目标，只因为他们都属于这个叫做“柏林”的地方，即使彼此间存在差异，每个人都是这座城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上一个重要都市中心，柏林继续展开它丰富多彩的人生篇章，无论是政治角色的更迭还是文化界面的更新换代，都让人们感到这一切都不过是一场既美丽又痛苦的“漂流”。每当春天来临，那些睡眠中的树木再次苏醒，将它们深埋在地下的根系伸向更广阔的地球，而我们站在这里，看待这一切，也只能用心去理解——这是怎样一种命运？又该如何才能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柏林 的 流 浪 者： 一 段 城 市 漂 泊 的 故 事》</w:t>
      </w:r>
      <w:r>
        <w:rPr>
          <w:sz w:val="32"/>
          <w:szCs w:val="32"/>
        </w:rPr>
        <w:t>&lt;/p&gt;&lt;p&gt;&lt;a href = "/doc/631231-</w:t>
      </w:r>
      <w:r>
        <w:rPr>
          <w:sz w:val="32"/>
          <w:szCs w:val="32"/>
        </w:rPr>
        <w:t>柏林的流浪者一段城市漂泊的故事</w:t>
      </w:r>
      <w:r>
        <w:rPr>
          <w:sz w:val="32"/>
          <w:szCs w:val="32"/>
        </w:rPr>
        <w:t>.doc" rel="alternate" download="631231-</w:t>
      </w:r>
      <w:r>
        <w:rPr>
          <w:sz w:val="32"/>
          <w:szCs w:val="32"/>
        </w:rPr>
        <w:t>柏林的流浪者一段城市漂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