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梯上的不幸一次意外的后果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楼梯是我们生活中不可或缺的一部分，无论是在家里、学校还是办公室，都能看到这座连接不同层次的结构。然而，虽然它看似简单，却隐藏着许多潜在的危险，一不小心就可能导致严重的事故。</w:t>
      </w:r>
      <w:r>
        <w:rPr>
          <w:sz w:val="32"/>
          <w:szCs w:val="32"/>
        </w:rPr>
        <w:t>&lt;/p&gt;&lt;p&gt;&lt;img src="/static-img/9fHyykCkj4T4O7hveWI34U408WkABxsTQ4wTmMwNcKI.png"&gt;&lt;/p&gt;&lt;p&gt;</w:t>
      </w:r>
      <w:r>
        <w:rPr>
          <w:sz w:val="32"/>
          <w:szCs w:val="32"/>
        </w:rPr>
        <w:t>首先，安全意识不足。很多人在使用楼梯时没有足够的安全意识，他们可能会匆忙上下楼，不顾自己的身体状况，也不注意周围环境，这样的行为往往导致事故发生。在某些情况下，上一个楼梯就撞一下</w:t>
      </w:r>
      <w:r>
        <w:rPr>
          <w:sz w:val="32"/>
          <w:szCs w:val="32"/>
        </w:rPr>
        <w:t>3</w:t>
      </w:r>
      <w:r>
        <w:rPr>
          <w:sz w:val="32"/>
          <w:szCs w:val="32"/>
        </w:rPr>
        <w:t>（即快速上三层）这样的习惯，更容易引发跌倒或者摔伤。</w:t>
      </w:r>
      <w:r>
        <w:rPr>
          <w:sz w:val="32"/>
          <w:szCs w:val="32"/>
        </w:rPr>
        <w:t>&lt;/p&gt;&lt;p&gt;</w:t>
      </w:r>
      <w:r>
        <w:rPr>
          <w:sz w:val="32"/>
          <w:szCs w:val="32"/>
        </w:rPr>
        <w:t>其次，维护疏忽。长时间未被维护和清洁的地面会变得滑溜，让人的脚步一滑，就可能失去平衡，从而掉落下去。此外，如果栏杆损坏或者缺失，那么人们在急忙的时候更容易失去平衡，因为手臂无法得到支持来稳定身体。</w:t>
      </w:r>
      <w:r>
        <w:rPr>
          <w:sz w:val="32"/>
          <w:szCs w:val="32"/>
        </w:rPr>
        <w:t>&lt;/p&gt;&lt;p&gt;&lt;img src="/static-img/9y5toflTQQLNWMtW5ICyOZGWLf4p2CfuUswU03wa5mN_tdb9zs4gySam2yAl_WNFBt1FqVMw8nVrtphRptmc4A.jpg"&gt;&lt;/p&gt;&lt;p&gt;</w:t>
      </w:r>
      <w:r>
        <w:rPr>
          <w:sz w:val="32"/>
          <w:szCs w:val="32"/>
        </w:rPr>
        <w:t>再者，是个人因素。在使用楼梯时，有些人因为视力问题、听力障碍或者其他健康问题，都难以准确判断自己所处位置，这样也很容易造成误差。老年人尤其需要特别注意，因为他们的反应速度较慢，加之骨骼关节松弛，对于避免摔倒是一个巨大的挑战。</w:t>
      </w:r>
      <w:r>
        <w:rPr>
          <w:sz w:val="32"/>
          <w:szCs w:val="32"/>
        </w:rPr>
        <w:t>&lt;/p&gt;&lt;p&gt;</w:t>
      </w:r>
      <w:r>
        <w:rPr>
          <w:sz w:val="32"/>
          <w:szCs w:val="32"/>
        </w:rPr>
        <w:t>此外，还有心理因素。当人们感到紧迫或焦虑时，他们可能会加快脚步，而这种急促的心跳和呼吸也增加了坠落的风险。而对于恐高症患者来说，即使是微不足道的一级台阶也可能成为他们克服恐惧的一个巨大障碍。</w:t>
      </w:r>
      <w:r>
        <w:rPr>
          <w:sz w:val="32"/>
          <w:szCs w:val="32"/>
        </w:rPr>
        <w:t>&lt;/p&gt;&lt;p&gt;&lt;img src="/static-img/0jF-XV5dSgAvYNO8yUt1-pGWLf4p2CfuUswU03wa5mN_tdb9zs4gySam2yAl_WNFBt1FqVMw8nVrtphRptmc4A.jpg"&gt;&lt;/p&gt;&lt;p&gt;</w:t>
      </w:r>
      <w:r>
        <w:rPr>
          <w:sz w:val="32"/>
          <w:szCs w:val="32"/>
        </w:rPr>
        <w:t>此外，在特殊情况下，比如火灾等紧急情况下，当人们仓皇逃离时，他们的情绪状态极易让人做出冲动而危险的事情，比如试图一口气跑到最顶层，这种行为常常伴随着多重压力，使得事态更加复杂化，并且增加了受伤几率。</w:t>
      </w:r>
      <w:r>
        <w:rPr>
          <w:sz w:val="32"/>
          <w:szCs w:val="32"/>
        </w:rPr>
        <w:t>&lt;/p&gt;&lt;p&gt;</w:t>
      </w:r>
      <w:r>
        <w:rPr>
          <w:sz w:val="32"/>
          <w:szCs w:val="32"/>
        </w:rPr>
        <w:t>最后，不同的地形设计也是一个重要因素。一条陡峭、狭窄或者曲折地面的楼梯，其走行路径本身就是一种挑战，它要求用户具备良好的平衡能力。如果设计不当，那么无论是上升还是降低都存在很大的困难和风险。这正体现出了“上一个楼梯就撞一下</w:t>
      </w:r>
      <w:r>
        <w:rPr>
          <w:sz w:val="32"/>
          <w:szCs w:val="32"/>
        </w:rPr>
        <w:t>3”</w:t>
      </w:r>
      <w:r>
        <w:rPr>
          <w:sz w:val="32"/>
          <w:szCs w:val="32"/>
        </w:rPr>
        <w:t>的危险性，只要稍微改变一下步伐就会产生不同的结果，有时候这些变化都是决定生死之间关键的一刻。</w:t>
      </w:r>
      <w:r>
        <w:rPr>
          <w:sz w:val="32"/>
          <w:szCs w:val="32"/>
        </w:rPr>
        <w:t>&lt;/p&gt;&lt;p&gt;&lt;img src="/static-img/qu0o8cJbrhOiVR5UEylSv5GWLf4p2CfuUswU03wa5mN_tdb9zs4gySam2yAl_WNFBt1FqVMw8nVrtphRptmc4A.jpg"&gt;&lt;/p&gt;&lt;p&gt;</w:t>
      </w:r>
      <w:r>
        <w:rPr>
          <w:sz w:val="32"/>
          <w:szCs w:val="32"/>
        </w:rPr>
        <w:t>总结来说，尽管每个点似乎都是独立事件，但它们共同构成了一个复杂网络，每一环都有潜在的问题等待爆发。在处理任何涉及人员流动的地方，我们都应该格外小心，以防止悲剧发生。因此，在使用任何类型的樓梯之前，最好进行适当训练，并保持高度警觉，以减少意外发生概率，为日后的生活保驾护航。</w:t>
      </w:r>
      <w:r>
        <w:rPr>
          <w:sz w:val="32"/>
          <w:szCs w:val="32"/>
        </w:rPr>
        <w:t>&lt;/p&gt;&lt;p&gt;&lt;a href = "/doc/631230-</w:t>
      </w:r>
      <w:r>
        <w:rPr>
          <w:sz w:val="32"/>
          <w:szCs w:val="32"/>
        </w:rPr>
        <w:t>楼梯上的不幸一次意外的后果分析</w:t>
      </w:r>
      <w:r>
        <w:rPr>
          <w:sz w:val="32"/>
          <w:szCs w:val="32"/>
        </w:rPr>
        <w:t>.doc" rel="alternate" download="631230-</w:t>
      </w:r>
      <w:r>
        <w:rPr>
          <w:sz w:val="32"/>
          <w:szCs w:val="32"/>
        </w:rPr>
        <w:t>楼梯上的不幸一次意外的后果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