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春秋抓住妲己的两只大兔子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妲己是被广泛认为是最为邪恶的女性，她与夏朝末年的奸臣纣王勾结，引发了社会大乱，最终导致了周朝的覆灭。然而，在这个故事背后，有一个鲜为人知的小细节，那就是妲己有两只宠物——一对巨大的兔子。这些兔子不仅体型庞大，而且它们似乎拥有着超乎常人的智慧和力量。</w:t>
      </w:r>
      <w:r>
        <w:rPr>
          <w:sz w:val="32"/>
          <w:szCs w:val="32"/>
        </w:rPr>
        <w:t>&lt;/p&gt;&lt;p&gt;&lt;img src="/static-img/57_5leEJ198tGzpeeTHjbdhVis0CAVp1sQ3mDdIwNi76WkEI_cBFdT-aXBoczZmy.jpeg"&gt;&lt;/p&gt;&lt;p&gt;</w:t>
      </w:r>
      <w:r>
        <w:rPr>
          <w:sz w:val="32"/>
          <w:szCs w:val="32"/>
        </w:rPr>
        <w:t>这两个兔子的存在，对于理解妲己这一人物，不仅具有象征意义，更是在某种程度上反映了她内心深处的一种野性和强悍。因此，在讨论妲己时，我们不能忽视她的这两只“大兔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性与智慧：抓住妲己的大兔子</w:t>
      </w:r>
      <w:r>
        <w:rPr>
          <w:sz w:val="32"/>
          <w:szCs w:val="32"/>
        </w:rPr>
        <w:t>&lt;/p&gt;&lt;p&gt;&lt;img src="/static-img/I6GzRRkKRYDXfsuRzPJ3NNhVis0CAVp1sQ3mDdIwNi5-uyjDBPAu2VGo1Ba6eN5JUnsn7VEa3yp9rUfv5Iwgj5wdMk6WyDLToPe6XLN3G9TcKN0iaHDUQ5np0ZO5hwZDgWk9bz_GyKRqM8xPsupsTw.jpeg"&gt;&lt;/p&gt;&lt;p&gt;</w:t>
      </w:r>
      <w:r>
        <w:rPr>
          <w:sz w:val="32"/>
          <w:szCs w:val="32"/>
        </w:rPr>
        <w:t>在历史记录中，虽然并没有直接描述过这些动物，但我们可以通过对比其他文化中的动物符号来推测它可能代表什么。在中国古代文化中，大型的动物往往象征着力量、勇气以及野性的自由。而且，它们通常也与智慧相关联，因为它们能够适应复杂环境生存，这一点正好符合我们对于妲己这种人物形象的刻画。她既有高贵之美，也有一丝野蛮之情，这些特质正如同她的宠物一样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君与兽欲：主题曲中的暗喻</w:t>
      </w:r>
      <w:r>
        <w:rPr>
          <w:sz w:val="32"/>
          <w:szCs w:val="32"/>
        </w:rPr>
        <w:t>&lt;/p&gt;&lt;p&gt;&lt;img src="/static-img/8JpUjxmZXagN5M-rhTF7ydhVis0CAVp1sQ3mDdIwNi5-uyjDBPAu2VGo1Ba6eN5JUnsn7VEa3yp9rUfv5Iwgj5wdMk6WyDLToPe6XLN3G9TcKN0iaHDUQ5np0ZO5hwZDgWk9bz_GyKRqM8xPsupsTw.jpg"&gt;&lt;/p&gt;&lt;p&gt;</w:t>
      </w:r>
      <w:r>
        <w:rPr>
          <w:sz w:val="32"/>
          <w:szCs w:val="32"/>
        </w:rPr>
        <w:t>随着时间的推移，一些艺术家将这一段历史改编成了音乐剧，其中“抓住妲易的大兔子”便成为了主题曲。这首歌以其旋律优美、歌词富含哲理而广受欢迎。但是，它所蕴含的情感远不止是一场简单的情感表达，而是一个关于权力的探索，以及如何利用这样的权力去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神话到现实：现代解读</w:t>
      </w:r>
      <w:r>
        <w:rPr>
          <w:sz w:val="32"/>
          <w:szCs w:val="32"/>
        </w:rPr>
        <w:t>&lt;/p&gt;&lt;p&gt;&lt;img src="/static-img/R7YJwywNMcr0q1EQf9pI39hVis0CAVp1sQ3mDdIwNi5-uyjDBPAu2VGo1Ba6eN5JUnsn7VEa3yp9rUfv5Iwgj5wdMk6WyDLToPe6XLN3G9TcKN0iaHDUQ5np0ZO5hwZDgWk9bz_GyKRqM8xPsupsTw.jpg"&gt;&lt;/p&gt;&lt;p&gt;</w:t>
      </w:r>
      <w:r>
        <w:rPr>
          <w:sz w:val="32"/>
          <w:szCs w:val="32"/>
        </w:rPr>
        <w:t>今天，当人们提起“抓住妲易的大兔子”，他们并不总是指向那个古老的神话故事，而更多的是一种生活态度或者行为方式。在现代社会中，我们常常会看到这样的人，他们利用自己的魅力或者权势去控制别人，就像那两个巨大的、大而又笨重但却意志坚定的大兔子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66xIPPz6tfVI1hBNkivyvdhVis0CAVp1sQ3mDdIwNi5-uyjDBPAu2VGo1Ba6eN5JUnsn7VEa3yp9rUfv5Iwgj5wdMk6WyDLToPe6XLN3G9TcKN0iaHDUQ5np0ZO5hwZDgWk9bz_GyKRqM8xPsupsTw.jpeg"&gt;&lt;/p&gt;&lt;p&gt;</w:t>
      </w:r>
      <w:r>
        <w:rPr>
          <w:sz w:val="32"/>
          <w:szCs w:val="32"/>
        </w:rPr>
        <w:t>最后，让我们回望一下，“抓住妲易的大兔子”这四个字，它们承载着丰富的情感和深邃的寓意。无论是在历史上的描绘还是在当下生活中的体验，这句名言都让我们思考到了人类社会深层次的问题——权力、欲望以及人际关系之间错综复杂的地缘政治游戏。如果说能从这些看似简单的话题里找到更深层次的问题的话，那么每一次提及就像是打开了一扇窗，让我们可以更加清晰地看见那些隐藏在黑暗角落里的真相。</w:t>
      </w:r>
      <w:r>
        <w:rPr>
          <w:sz w:val="32"/>
          <w:szCs w:val="32"/>
        </w:rPr>
        <w:t>&lt;/p&gt;&lt;p&gt;&lt;a href = "/doc/631225-</w:t>
      </w:r>
      <w:r>
        <w:rPr>
          <w:sz w:val="32"/>
          <w:szCs w:val="32"/>
        </w:rPr>
        <w:t>舞动春秋抓住妲己的两只大兔子主题曲</w:t>
      </w:r>
      <w:r>
        <w:rPr>
          <w:sz w:val="32"/>
          <w:szCs w:val="32"/>
        </w:rPr>
        <w:t>.doc" rel="alternate" download="631225-</w:t>
      </w:r>
      <w:r>
        <w:rPr>
          <w:sz w:val="32"/>
          <w:szCs w:val="32"/>
        </w:rPr>
        <w:t>舞动春秋抓住妲己的两只大兔子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