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，作为一种深受人们喜爱的水果，它不仅在口感上带给人满足感，更在文化和历史上留下了浓厚的痕迹。以下是对岁岁年年的探讨：</w:t>
      </w:r>
      <w:r>
        <w:rPr>
          <w:sz w:val="32"/>
          <w:szCs w:val="32"/>
        </w:rPr>
        <w:t>&lt;/p&gt;&lt;p&gt;&lt;img src="/static-img/Yqg1YGR2-lJ0OXjLASoT0_P3gijnFniJ8iGNFl2joobIv-iAf1q9eLf3ra7prVxM.jpg"&gt;&lt;/p&gt;&lt;p&gt;</w:t>
      </w:r>
      <w:r>
        <w:rPr>
          <w:sz w:val="32"/>
          <w:szCs w:val="32"/>
        </w:rPr>
        <w:t>种植技术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种植柿树一直是一门艺术。现代农业科技的发展，使得种植技术更加精细化和高效化。这包括选用优质的种子、合理规划栽培时间、适时施肥以及科学防治病虫害等。在这个过程中，不断地吸收前人的经验和智慧，同时结合新的科学研究，为提高产量和品质贡献力量。</w:t>
      </w:r>
      <w:r>
        <w:rPr>
          <w:sz w:val="32"/>
          <w:szCs w:val="32"/>
        </w:rPr>
        <w:t>&lt;/p&gt;&lt;p&gt;&lt;img src="/static-img/SOKHLY_WHG5U4Pin5qDUpvP3gijnFniJ8iGNFl2joobdYBISLHI267xXZCLsfU9ccg8BB8547Bhdb-5mVIkuuK4a98n4alMtco8_SE_l0tTS_73e_KtBwXNmeDhaYJ9L.jp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农业有着先进的科技支持，但同时也要保护好我们的自然环境和生态平衡。这种平衡使得我们可以享受到既美味又健康的食物。例如，使用有机肥料代替化学肥料，有助于土壤养分循环，并减少污染。此外，还要注重节水灌溉，以减少对水资源的浪费。</w:t>
      </w:r>
      <w:r>
        <w:rPr>
          <w:sz w:val="32"/>
          <w:szCs w:val="32"/>
        </w:rPr>
        <w:t>&lt;/p&gt;&lt;p&gt;&lt;img src="/static-img/KDdRipQuo0R-bnYAniQ9K_P3gijnFniJ8iGNFl2joobdYBISLHI267xXZCLsfU9ccg8BB8547Bhdb-5mVIkuuK4a98n4alMtco8_SE_l0tTS_73e_KtBwXNmeDhaYJ9L.jpg"&gt;&lt;/p&gt;&lt;p&gt;</w:t>
      </w:r>
      <w:r>
        <w:rPr>
          <w:sz w:val="32"/>
          <w:szCs w:val="32"/>
        </w:rPr>
        <w:t>新兴市场的大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不断提高，对于新鲜食材需求日益增长，这为园艺业提供了巨大的发展空间。通过网络平台或电子商务，我们可以更方便地接触到各种各样的农产品，不论是季节性还是难以寻觅的地方特色食品。这对于推广“吃本土”的意识，也有积极作用。</w:t>
      </w:r>
      <w:r>
        <w:rPr>
          <w:sz w:val="32"/>
          <w:szCs w:val="32"/>
        </w:rPr>
        <w:t>&lt;/p&gt;&lt;p&gt;&lt;img src="/static-img/C3PI0UI6S6nwfoDmnYwtE_P3gijnFniJ8iGNFl2joobdYBISLHI267xXZCLsfU9ccg8BB8547Bhdb-5mVIkuuK4a98n4alMtco8_SE_l0tTS_73e_KtBwXNmeDhaYJ9L.jpg"&gt;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很多地区的人们习惯于将某些作物视为特定的文化象征，如春天里的桃花夏天里的西瓜秋天里的苹果冬天里的梅子。而现在，这些作物不仅仅被视为食物，而是在当地文化中的重要组成部分。这一变化促进了地方特色产业链条形成，加强了地域认同感。</w:t>
      </w:r>
      <w:r>
        <w:rPr>
          <w:sz w:val="32"/>
          <w:szCs w:val="32"/>
        </w:rPr>
        <w:t>&lt;/p&gt;&lt;p&gt;&lt;img src="/static-img/Cicle6BsWv3EqyFXI_tt3vP3gijnFniJ8iGNFl2joobdYBISLHI267xXZCLsfU9ccg8BB8547Bhdb-5mVIkuuK4a98n4alMtco8_SE_l0tTS_73e_KtBwXNmeDhaYJ9L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自由度增大，对外贸易成为提升国内农产品竞争力的重要途径。不断加强国际交流，与其他国家分享先进种苗技术、管理经验，以及市场营销策略，有利于提升国内农产品质量，从而在国际市场上占据更多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我们必须考虑到每一棵树木、一片田埂背后的责任。在植物生产中采用可持续方法，比如使用生物多样性的原则来选择不同品种，从而保持生态系统稳定。此外，还需要关注土地利用效率，用最小限度的地球资源来维持最大限度的人类需求。</w:t>
      </w:r>
      <w:r>
        <w:rPr>
          <w:sz w:val="32"/>
          <w:szCs w:val="32"/>
        </w:rPr>
        <w:t>&lt;/p&gt;&lt;p&gt;&lt;a href = "/doc/631223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rel="alternate" download="631223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