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穿越小说中的奇妙孕育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&lt;/p&gt;&lt;p&gt;&lt;img src="/static-img/2n-kwrvr3Y8L4j2GvPKkeVrPTfbHaf9XKvSDL0XCnLbuKAWvJne1HI5rQsxDAS1A.jpg"&gt;&lt;/p&gt;&lt;p&gt;</w:t>
      </w:r>
      <w:r>
        <w:rPr>
          <w:sz w:val="32"/>
          <w:szCs w:val="32"/>
        </w:rPr>
        <w:t>在这个充满神秘和奇幻的世界里，穿越者们经常会遇到各种各样的难题。然而，在某些情况下，他们也能体验到前所未有的奇迹——福来孕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穿越？</w:t>
      </w:r>
      <w:r>
        <w:rPr>
          <w:sz w:val="32"/>
          <w:szCs w:val="32"/>
        </w:rPr>
        <w:t>&lt;/p&gt;&lt;p&gt;&lt;img src="/static-img/5b5tyQRF5ADNOPFBEzCu5FrPTfbHaf9XKvSDL0XCnLarcv6hRT81Q1yz3b9_w_G_bCEt7knydWrGtPDLyszA66xvw4Z6W25BHN4pmtDdIdh3mEkR18rK3eZnSIssEJqPg94aiG9UJWz1eYiavgMMIO4HVoZIVCD3LKWQ7urhGhQ.jpg"&gt;&lt;/p&gt;&lt;p&gt;</w:t>
      </w:r>
      <w:r>
        <w:rPr>
          <w:sz w:val="32"/>
          <w:szCs w:val="32"/>
        </w:rPr>
        <w:t>许多人对于穿越抱有好奇心和对未知的渴望。他们希望能够逃离现实中的困境，去一个完全不同的地方生活。在这个过程中，他们可能会发现自己身处古代、未来或是其他平行宇宙。每个人的理由都是独特的，但最终目标往往是一样的——寻找新的生活方式和更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旅程</w:t>
      </w:r>
      <w:r>
        <w:rPr>
          <w:sz w:val="32"/>
          <w:szCs w:val="32"/>
        </w:rPr>
        <w:t>&lt;/p&gt;&lt;p&gt;&lt;img src="/static-img/XKAeKhX3thAv2NLuHjzV2VrPTfbHaf9XKvSDL0XCnLarcv6hRT81Q1yz3b9_w_G_bCEt7knydWrGtPDLyszA66xvw4Z6W25BHN4pmtDdIdh3mEkR18rK3eZnSIssEJqPg94aiG9UJWz1eYiavgMMIO4HVoZIVCD3LKWQ7urhGhQ.jpg"&gt;&lt;/p&gt;&lt;p&gt;</w:t>
      </w:r>
      <w:r>
        <w:rPr>
          <w:sz w:val="32"/>
          <w:szCs w:val="32"/>
        </w:rPr>
        <w:t>穿越者们通常需要面对艰难险阻才能达到目的地。这包括跨过时空隧道、克服文化差异以及适应新环境。但即使是在这段旅程中，他们也可能会遇到一些意想不到的情况，比如时间旅行带来的后果或者与本地居民之间的误解。这些挑战不仅考验着他们的勇气，还让他们学会了更多关于自己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来孕转：一场奇妙之旅</w:t>
      </w:r>
      <w:r>
        <w:rPr>
          <w:sz w:val="32"/>
          <w:szCs w:val="32"/>
        </w:rPr>
        <w:t>&lt;/p&gt;&lt;p&gt;&lt;img src="/static-img/V0yqaLJ0ClQ841N8tzTuz1rPTfbHaf9XKvSDL0XCnLarcv6hRT81Q1yz3b9_w_G_bCEt7knydWrGtPDLyszA66xvw4Z6W25BHN4pmtDdIdh3mEkR18rK3eZnSIssEJqPg94aiG9UJWz1eYiavgMMIO4HVoZIVCD3LKWQ7urhGhQ.jpg"&gt;&lt;/p&gt;&lt;p&gt;</w:t>
      </w:r>
      <w:r>
        <w:rPr>
          <w:sz w:val="32"/>
          <w:szCs w:val="32"/>
        </w:rPr>
        <w:t>在某些特别的情形下，一些穿越者甚至能够体验到“福来孕转”。这意味着在不同的时间线上，他们不仅可以找到合适的人选，还能顺利完成怀孕并生育孩子。这是一个极其罕见且神秘的事情，它涉及到了多重宇宙理论，以及时间线上的微小变动。在这样的情况下，父母不仅要面对正常育儿的问题，还需要考虑如何处理多重宇宙中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成长于不同的时代</w:t>
      </w:r>
      <w:r>
        <w:rPr>
          <w:sz w:val="32"/>
          <w:szCs w:val="32"/>
        </w:rPr>
        <w:t>&lt;/p&gt;&lt;p&gt;&lt;img src="/static-img/NwBrTQbqTdL8rgD777V7j1rPTfbHaf9XKvSDL0XCnLarcv6hRT81Q1yz3b9_w_G_bCEt7knydWrGtPDLyszA66xvw4Z6W25BHN4pmtDdIdh3mEkR18rK3eZnSIssEJqPg94aiG9UJWz1eYiavgMMIO4HVoZIVCD3LKWQ7urhGhQ.jpg"&gt;&lt;/p&gt;&lt;p&gt;</w:t>
      </w:r>
      <w:r>
        <w:rPr>
          <w:sz w:val="32"/>
          <w:szCs w:val="32"/>
        </w:rPr>
        <w:t>随着孩子慢慢长大，他或她将不得不面临来自不同时代和文化背景下的双重身份问题。这要求家长既要给予孩子足够的理解，又要教会他如何融入当下的社会。此外，由于存在多重宇宙，每一步发展都可能影响其他版本的自己，这为家庭提供了无限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成功还是失败，都有一种力量促使人们继续前进。这份力量源自于人类永恒的探索精神，也源自于那些被遗忘但仍然闪耀着希望的小确幸。在“福来孕转”的旅途中，即便是最大的挑战，也不过是一段故事的一部分，而真正值得记住的是每个人所拥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福来孕转”听起来像是一个遥不可及的地球上的梦想，但它提醒我们，无论我们的出发点是什么，我们都有能力创造属于自己的未来。而这一切，只需一个简单而又强大的念头，就可以成为现实。如果你愿意冒险，那么你的故事就已经开始了。你准备好了吗？</w:t>
      </w:r>
      <w:r>
        <w:rPr>
          <w:sz w:val="32"/>
          <w:szCs w:val="32"/>
        </w:rPr>
        <w:t>&lt;/p&gt;&lt;p&gt;&lt;a href = "/doc/631220-</w:t>
      </w:r>
      <w:r>
        <w:rPr>
          <w:sz w:val="32"/>
          <w:szCs w:val="32"/>
        </w:rPr>
        <w:t>穿越之福来孕转穿越小说中的奇妙孕育经历</w:t>
      </w:r>
      <w:r>
        <w:rPr>
          <w:sz w:val="32"/>
          <w:szCs w:val="32"/>
        </w:rPr>
        <w:t>.doc" rel="alternate" download="631220-</w:t>
      </w:r>
      <w:r>
        <w:rPr>
          <w:sz w:val="32"/>
          <w:szCs w:val="32"/>
        </w:rPr>
        <w:t>穿越之福来孕转穿越小说中的奇妙孕育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