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在乾隆府的日子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老城里，有一条隐秘的小巷，巷子两旁是高高的墙壁和古色古香的建筑。这里曾经是慈禧太后的府邸，而现在，这个地方仿佛沉浸在了时光的长河中，静谧而神秘。</w:t>
      </w:r>
      <w:r>
        <w:rPr>
          <w:sz w:val="32"/>
          <w:szCs w:val="32"/>
        </w:rPr>
        <w:t>&lt;/p&gt;&lt;p&gt;&lt;img src="/static-img/Atqv7CmYpWsUOCNwpX7bUpOyOzFidijbCKYeEbo5evDwTCHI6h2itq_WsQvY5-Kj.jpg"&gt;&lt;/p&gt;&lt;p&gt;</w:t>
      </w:r>
      <w:r>
        <w:rPr>
          <w:sz w:val="32"/>
          <w:szCs w:val="32"/>
        </w:rPr>
        <w:t>如果你走进这座乾隆府，你会发现一个与外界截然不同的世界。在这里，每一块砖石、每一道窗棂都承载着历史的厚重。你可以听到远处传来的清脆女子的声音，她正在进行一场关于宫廷礼仪的小型研讨会。而她的声音中透露出一种深邃的情感，那种如同夜空中的星辰一样璀璨却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好奇，这位慈禧太后到底有没有什么秘密生活？她是否也像我们一般人一样，有自己的喜好和梦想？答案显然是肯定的。尽管她身为中国历史上最著名的一位女皇，但她仍旧是一位充满情感和理性的女性。</w:t>
      </w:r>
      <w:r>
        <w:rPr>
          <w:sz w:val="32"/>
          <w:szCs w:val="32"/>
        </w:rPr>
        <w:t>&lt;/p&gt;&lt;p&gt;&lt;img src="/static-img/m2EbxeYOYk3-K0ZsiSHRKpOyOzFidijbCKYeEbo5evDXoiM3Yb07gLc9WdrWm8_xhjQXyEt9TQ1xaxufqTmAOG2LpFPIs1OWzR_XRqCgK9I.jpg"&gt;&lt;/p&gt;&lt;p&gt;</w:t>
      </w:r>
      <w:r>
        <w:rPr>
          <w:sz w:val="32"/>
          <w:szCs w:val="32"/>
        </w:rPr>
        <w:t>《慈禧秘密生活国语版》这本书，就像是将这个故事搬到了我们的眼前。在这本书中，我们不仅能看到慈禧太后的权力游戏，还能窥见到她的私下生活。她对美术、文学以及天文地理等知识的热爱，以及她如何利用这些知识来指导国家大计，都被详细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字简洁而生动，让人仿佛置身于那个年代，不禁产生了一种共鸣。如果你是一位喜欢探索历史奥妙的人，或许《慈禧秘密生活国语版》就是你的最佳选择。这不仅是一个关于一个人生的故事，更是一个关于时代背景下的个人成长之旅。</w:t>
      </w:r>
      <w:r>
        <w:rPr>
          <w:sz w:val="32"/>
          <w:szCs w:val="32"/>
        </w:rPr>
        <w:t>&lt;/p&gt;&lt;p&gt;&lt;img src="/static-img/-NrmENeTC2DqIzH3yWOnyJOyOzFidijbCKYeEbo5evDXoiM3Yb07gLc9WdrWm8_xhjQXyEt9TQ1xaxufqTmAOG2LpFPIs1OWzR_XRqCgK9I.jpg"&gt;&lt;/p&gt;&lt;p&gt;&lt;a href = "/doc/631217-</w:t>
      </w:r>
      <w:r>
        <w:rPr>
          <w:sz w:val="32"/>
          <w:szCs w:val="32"/>
        </w:rPr>
        <w:t>慈禧秘密生活国语版我在乾隆府的日子慈禧的秘密生活</w:t>
      </w:r>
      <w:r>
        <w:rPr>
          <w:sz w:val="32"/>
          <w:szCs w:val="32"/>
        </w:rPr>
        <w:t>.doc" rel="alternate" download="631217-</w:t>
      </w:r>
      <w:r>
        <w:rPr>
          <w:sz w:val="32"/>
          <w:szCs w:val="32"/>
        </w:rPr>
        <w:t>慈禧秘密生活国语版我在乾隆府的日子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