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故事我在竭泽而渔这条道路上漫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岁月沉淀的夜晚，我漫步在一片寂静的小镇上，那些曾经灯火通明的窗户，如今却似乎都被遮上了厚重的帷幕。空气中弥漫着一种无法言喻的贫瘠，仿佛连星辰也害怕露面。我心想，这夜很贫瘠。</w:t>
      </w:r>
      <w:r>
        <w:rPr>
          <w:sz w:val="32"/>
          <w:szCs w:val="32"/>
        </w:rPr>
        <w:t>&lt;/p&gt;&lt;p&gt;&lt;img src="/static-img/XdklVRn0PELQzbg1LtexZQQXaQrjPqGdBdrisCP4fCVh-eilpOnyykQRkSRiGkd_.jpg"&gt;&lt;/p&gt;&lt;p&gt;</w:t>
      </w:r>
      <w:r>
        <w:rPr>
          <w:sz w:val="32"/>
          <w:szCs w:val="32"/>
        </w:rPr>
        <w:t>我走进了一家旧书店，那里陈列着各种各样的书籍，每本都像是有生命力的朋友。店主是一个温文尔雅的人，他对我微笑着说：“你找什么呢？”我告诉他，我在寻找《竭泽而渔》的故事。那是关于一个渔夫，在一条干涸的河床上不断地挖掘和探索，直到最终发现了水源深处隐藏的大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是在寻找那篇著名的短文‘竭泽而渔</w:t>
      </w:r>
      <w:r>
        <w:rPr>
          <w:sz w:val="32"/>
          <w:szCs w:val="32"/>
        </w:rPr>
        <w:t>BY’</w:t>
      </w:r>
      <w:r>
        <w:rPr>
          <w:sz w:val="32"/>
          <w:szCs w:val="32"/>
        </w:rPr>
        <w:t>吗？”他问道。我点了点头。他拿出了那篇全文，并递给我：</w:t>
      </w:r>
      <w:r>
        <w:rPr>
          <w:sz w:val="32"/>
          <w:szCs w:val="32"/>
        </w:rPr>
        <w:t>&lt;/p&gt;&lt;p&gt;&lt;img src="/static-img/vJx9soPygjBEQXoaO6e8dAQXaQrjPqGdBdrisCP4fCUEvAEklTrFr8AoiV47nwLz8NgqF8ckURkag2F__1vcqeuvlb-xOKeinrdqBmugaNA.jpg"&gt;&lt;/p&gt;&lt;p&gt;</w:t>
      </w:r>
      <w:r>
        <w:rPr>
          <w:sz w:val="32"/>
          <w:szCs w:val="32"/>
        </w:rPr>
        <w:t>这条河流从未见过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它一定有。</w:t>
      </w:r>
      <w:r>
        <w:rPr>
          <w:sz w:val="32"/>
          <w:szCs w:val="32"/>
        </w:rPr>
        <w:t>&lt;/p&gt;&lt;p&gt;&lt;img src="/static-img/np9JDmEgdId0ZMDkvZNy-gQXaQrjPqGdBdrisCP4fCUEvAEklTrFr8AoiV47nwLz8NgqF8ckURkag2F__1vcqeuvlb-xOKeinrdqBmugaNA.jpg"&gt;&lt;/p&gt;&lt;p&gt;</w:t>
      </w:r>
      <w:r>
        <w:rPr>
          <w:sz w:val="32"/>
          <w:szCs w:val="32"/>
        </w:rPr>
        <w:t>因为这里曾经有过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这里总有一丝可能。</w:t>
      </w:r>
      <w:r>
        <w:rPr>
          <w:sz w:val="32"/>
          <w:szCs w:val="32"/>
        </w:rPr>
        <w:t>&lt;/p&gt;&lt;p&gt;&lt;img src="/static-img/uvLWYa36NwzXK5wG5eOpCQQXaQrjPqGdBdrisCP4fCUEvAEklTrFr8AoiV47nwLz8NgqF8ckURkag2F__1vcqeuvlb-xOKeinrdqBmugaNA.jpg"&gt;&lt;/p&gt;&lt;p&gt;</w:t>
      </w:r>
      <w:r>
        <w:rPr>
          <w:sz w:val="32"/>
          <w:szCs w:val="32"/>
        </w:rPr>
        <w:t>我读完后，感受到了前所未有的震撼。这不仅是一篇关于不放弃追求梦想的小故事，更是一种生活态度。一位老人教会我的道理：即使环境艰苦，也要坚信自己的道路永远不会枯竭，因为每个人的内心深处，都蕴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很贫瘠，但这种精神，却能照亮我们前行的一路。我离开了小镇，但那个老人的话语像烙印一样刻在我的心里，从此以后，无论遇到怎样的困难，只要记得《竭泽而渔》，就能找到希望之光。</w:t>
      </w:r>
      <w:r>
        <w:rPr>
          <w:sz w:val="32"/>
          <w:szCs w:val="32"/>
        </w:rPr>
        <w:t>&lt;/p&gt;&lt;p&gt;&lt;img src="/static-img/MtCvUopnDlLND0sJUAlaGAQXaQrjPqGdBdrisCP4fCUEvAEklTrFr8AoiV47nwLz8NgqF8ckURkag2F__1vcqeuvlb-xOKeinrdqBmugaNA.jpg"&gt;&lt;/p&gt;&lt;p&gt;&lt;a href = "/doc/631211-</w:t>
      </w:r>
      <w:r>
        <w:rPr>
          <w:sz w:val="32"/>
          <w:szCs w:val="32"/>
        </w:rPr>
        <w:t>夜很贫瘠的故事我在竭泽而渔这条道路上漫步了</w:t>
      </w:r>
      <w:r>
        <w:rPr>
          <w:sz w:val="32"/>
          <w:szCs w:val="32"/>
        </w:rPr>
        <w:t>.doc" rel="alternate" download="631211-</w:t>
      </w:r>
      <w:r>
        <w:rPr>
          <w:sz w:val="32"/>
          <w:szCs w:val="32"/>
        </w:rPr>
        <w:t>夜很贫瘠的故事我在竭泽而渔这条道路上漫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