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紧迫追踪与逆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中，主角们被置于一个极端紧迫的环境里，他们必须在短暂的时间内解决问题并达成目标。这部电影不仅展示了人性的光辉，也反映出人类面对挑战时的各种反应。</w:t>
      </w:r>
      <w:r>
        <w:rPr>
          <w:sz w:val="32"/>
          <w:szCs w:val="32"/>
        </w:rPr>
        <w:t>&lt;/p&gt;&lt;p&gt;&lt;img src="/static-img/LkKCqbgmMuwzT74duweXxgsnK7GZGjqq7PRY8ZjfU0ILVf1o9qOx3KZNO6RiSVx_.jpg"&gt;&lt;/p&gt;&lt;p&gt;</w:t>
      </w:r>
      <w:r>
        <w:rPr>
          <w:sz w:val="32"/>
          <w:szCs w:val="32"/>
        </w:rPr>
        <w:t>疯狂状态下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团队合作显得尤为重要。通过共同努力，成员们可以相互补充彼此的优势，从而克服个人的局限性。无论是技术上的协作还是情感上的支持，都能帮助他们更好地应对危机。</w:t>
      </w:r>
      <w:r>
        <w:rPr>
          <w:sz w:val="32"/>
          <w:szCs w:val="32"/>
        </w:rPr>
        <w:t>&lt;/p&gt;&lt;p&gt;&lt;img src="/static-img/5s4JE82WQb1eDeE75W8VwgsnK7GZGjqq7PRY8ZjfU0LBRXBYiKTa4lHzsmnV7XFK1uxlJdQw3LG_xmqS-_R7w3ijbLcXZEQA838M60sQjsQp33sT6E1rlhs5yXhnTEx2.jpg"&gt;&lt;/p&gt;&lt;p&gt;</w:t>
      </w:r>
      <w:r>
        <w:rPr>
          <w:sz w:val="32"/>
          <w:szCs w:val="32"/>
        </w:rPr>
        <w:t>创意破解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脱困境，角色们不断发挥创造力，用独特的思维来解决看似无解的问题。这不仅展现了人类智慧和创新能力，也激励观众在自己的生活中寻找新的方法来应对挑战。</w:t>
      </w:r>
      <w:r>
        <w:rPr>
          <w:sz w:val="32"/>
          <w:szCs w:val="32"/>
        </w:rPr>
        <w:t>&lt;/p&gt;&lt;p&gt;&lt;img src="/static-img/kTebuFJED97b555XCGOLOwsnK7GZGjqq7PRY8ZjfU0LBRXBYiKTa4lHzsmnV7XFK1uxlJdQw3LG_xmqS-_R7w3ijbLcXZEQA838M60sQjsQp33sT6E1rlhs5yXhnTEx2.jpg"&gt;&lt;/p&gt;&lt;p&gt;</w:t>
      </w:r>
      <w:r>
        <w:rPr>
          <w:sz w:val="32"/>
          <w:szCs w:val="32"/>
        </w:rPr>
        <w:t>逆袭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经历了从低谷到高峰的一系列转变，这正是逆袭精神最直接体现的地方。在面临失败和挫折时，他们没有放弃，而是用这些经历作为学习和成长的一部分，最终实现了自我提升。</w:t>
      </w:r>
      <w:r>
        <w:rPr>
          <w:sz w:val="32"/>
          <w:szCs w:val="32"/>
        </w:rPr>
        <w:t>&lt;/p&gt;&lt;p&gt;&lt;img src="/static-img/gKdZCKvVI5lK_YxSTLWsXwsnK7GZGjqq7PRY8ZjfU0LBRXBYiKTa4lHzsmnV7XFK1uxlJdQw3LG_xmqS-_R7w3ijbLcXZEQA838M60sQjsQp33sT6E1rlhs5yXhnTEx2.jpg"&gt;&lt;/p&gt;&lt;p&gt;</w:t>
      </w:r>
      <w:r>
        <w:rPr>
          <w:sz w:val="32"/>
          <w:szCs w:val="32"/>
        </w:rPr>
        <w:t>人际关系与信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一些角色之间的人际关系变得至关重要。如何建立信任、如何沟通，以及如何理解对方的心理状态都是电影中的核心议题。这也提醒我们，在工作或生活中，与他人建立良好的关系对于成功至关重要。</w:t>
      </w:r>
      <w:r>
        <w:rPr>
          <w:sz w:val="32"/>
          <w:szCs w:val="32"/>
        </w:rPr>
        <w:t>&lt;/p&gt;&lt;p&gt;&lt;img src="/static-img/xOPwqmlWYk8qf2lAN8ESPwsnK7GZGjqq7PRY8ZjfU0LBRXBYiKTa4lHzsmnV7XFK1uxlJdQw3LG_xmqS-_R7w3ijbLcXZEQA838M60sQjsQp33sT6E1rlhs5yXhnTEx2.jpg"&gt;&lt;/p&gt;&lt;p&gt;</w:t>
      </w:r>
      <w:r>
        <w:rPr>
          <w:sz w:val="32"/>
          <w:szCs w:val="32"/>
        </w:rPr>
        <w:t>时间管理与决策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剧情所限，每个人都必须快速做出决定，无暇犹豫，这样的时间压力让每一项决策都承担着巨大的风险。观众通过这部电影能够深刻感受到即使是在极其有限的情况下，即使是在绝望之际，我们仍然有机会做出改变命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本能与勇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考验，每个人都展现出了不同的勇气。一方面，有的人宁愿牺牲自己以保护他人；另一方面，有的人则为了生存而采取任何可能的手段。这种冲突表明，在极端情况下，我们会发现自己真正的是什么，以及我们愿意为何事而战斗到底。</w:t>
      </w:r>
      <w:r>
        <w:rPr>
          <w:sz w:val="32"/>
          <w:szCs w:val="32"/>
        </w:rPr>
        <w:t>&lt;/p&gt;&lt;p&gt;&lt;a href = "/doc/63121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迫追踪与逆袭奇迹</w:t>
      </w:r>
      <w:r>
        <w:rPr>
          <w:sz w:val="32"/>
          <w:szCs w:val="32"/>
        </w:rPr>
        <w:t>.doc" rel="alternate" download="63121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迫追踪与逆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