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疗轮换三个医生交替照顾的奇妙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疗轮换的艺术：三个医生交替照顾的奇妙视频</w:t>
      </w:r>
      <w:r>
        <w:rPr>
          <w:sz w:val="32"/>
          <w:szCs w:val="32"/>
        </w:rPr>
        <w:t>&lt;/p&gt;&lt;p&gt;&lt;img src="/static-img/G-QYcALCmriqxE_tTBb_pdSNmaRDDl5pLmNKAyHwa9BMQVp4Ht24cocQc0K_QhLL.jpg"&gt;&lt;/p&gt;&lt;p&gt;</w:t>
      </w:r>
      <w:r>
        <w:rPr>
          <w:sz w:val="32"/>
          <w:szCs w:val="32"/>
        </w:rPr>
        <w:t>在医院里，医生们是生命线上不可或缺的一部分。他们不仅要具备专业知识，还要有着无与伦比的耐心和同情心。在这个充满挑战与责任感的行业中，有时候为了确保患者得到最好的护理，甚至会出现一种看似古怪但实际上极为高效的工作方式——三位一体，即三个医生轮流给病人进行检查和治疗。这一模式被称为“医疗轮换”，它不仅能够分散压力，更能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轮换背后的故事</w:t>
      </w:r>
      <w:r>
        <w:rPr>
          <w:sz w:val="32"/>
          <w:szCs w:val="32"/>
        </w:rPr>
        <w:t>&lt;/p&gt;&lt;p&gt;&lt;img src="/static-img/PvtkZO36ohjUsdixEFxhK9SNmaRDDl5pLmNKAyHwa9DfbOZoK-5TDQghYqyuhA299StnhIEq_PZPBLMFWlIQk5n-snCH39lvxjop8voAadaYKORA6Kxzps7ez3wrUg1ZgZfXJFWzvaGhl1WDX3OCiA.jpg"&gt;&lt;/p&gt;&lt;p&gt;</w:t>
      </w:r>
      <w:r>
        <w:rPr>
          <w:sz w:val="32"/>
          <w:szCs w:val="32"/>
        </w:rPr>
        <w:t>一个特殊日子的录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平凡而又异常特别的日子。太阳依旧升起、下落，但对于医院里的每个人来说，这是一个值得纪念的时刻。当我们偶然间发现了一个关于“三个医生换着躁我一个视频”的记录，我们就意识到了这一切都不是偶然，而是必然。</w:t>
      </w:r>
      <w:r>
        <w:rPr>
          <w:sz w:val="32"/>
          <w:szCs w:val="32"/>
        </w:rPr>
        <w:t>&lt;/p&gt;&lt;p&gt;&lt;img src="/static-img/y-xGrLyzoF4r3MJvBmaOHtSNmaRDDl5pLmNKAyHwa9DfbOZoK-5TDQghYqyuhA299StnhIEq_PZPBLMFWlIQk5n-snCH39lvxjop8voAadaYKORA6Kxzps7ez3wrUg1ZgZfXJFWzvaGhl1WDX3OCiA.jpg"&gt;&lt;/p&gt;&lt;p&gt;</w:t>
      </w:r>
      <w:r>
        <w:rPr>
          <w:sz w:val="32"/>
          <w:szCs w:val="32"/>
        </w:rPr>
        <w:t>视频中的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，一名老年男子静静地躺在病床上，他面带微笑，却透露出一种疲惫。他身边站着三位不同年龄段、职业背景不同的医生，他们分别代表了不同阶段的人生的经历。其中一位年轻气盛的是刚从大学毕业的小伙子，他对待工作充满热忱；另一位则是一位经验丰富的大夫，她的手法熟练且温柔；最后一位则是一名资深专家，对病例处理有着独特见解。</w:t>
      </w:r>
      <w:r>
        <w:rPr>
          <w:sz w:val="32"/>
          <w:szCs w:val="32"/>
        </w:rPr>
        <w:t>&lt;/p&gt;&lt;p&gt;&lt;img src="/static-img/duJg_dj21Y13szk2bHX36tSNmaRDDl5pLmNKAyHwa9DfbOZoK-5TDQghYqyuhA299StnhIEq_PZPBLMFWlIQk5n-snCH39lvxjop8voAadaYKORA6Kxzps7ez3wrUg1ZgZfXJFWzvaGhl1WDX3OCiA.png"&gt;&lt;/p&gt;&lt;p&gt;</w:t>
      </w:r>
      <w:r>
        <w:rPr>
          <w:sz w:val="32"/>
          <w:szCs w:val="32"/>
        </w:rPr>
        <w:t>轮班中的默契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开始时，小伙子先行接手，让老先生进行了一系列检查，并记录下他的身体状况。大夫随后接手，将其转移至下一步治疗方案，同时细致地观察老人的反应和身体变化。而专家作为最后一棒，不仅将之前两者的成果整合，展现出他独到的治愈方法，最终给予了老人一些鼓励的话语。</w:t>
      </w:r>
      <w:r>
        <w:rPr>
          <w:sz w:val="32"/>
          <w:szCs w:val="32"/>
        </w:rPr>
        <w:t>&lt;/p&gt;&lt;p&gt;&lt;img src="/static-img/lPGk-B3qNw3VT9S3ZlZ2edSNmaRDDl5pLmNKAyHwa9DfbOZoK-5TDQghYqyuhA299StnhIEq_PZPBLMFWlIQk5n-snCH39lvxjop8voAadaYKORA6Kxzps7ez3wrUg1ZgZfXJFWzvaGhl1WDX3OCiA.png"&gt;&lt;/p&gt;&lt;p&gt;</w:t>
      </w:r>
      <w:r>
        <w:rPr>
          <w:sz w:val="32"/>
          <w:szCs w:val="32"/>
        </w:rPr>
        <w:t>针对性的护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诊断与个性化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医疗轮换，我们可以看到，每个参与者都秉持着精准诊断和个性化治疗原则，他们之间相互补全，为患者提供了全面的服务。在这样的环境中，无论是新鲜出炉还是经验丰富的地产，都能发挥自己的长处，从而提升整个团队协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患者信任感与舒适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模式也增强了患者对于医疗团队信任感，因为他们知道自己受到多方面关注和照料。此外，由于每个人都会亲自了解并参与到护理过程中去，这种感觉让许多患者感到更加安心，减少焦虑，也便于更好地接受药物或其他治疗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院文化中的创新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灵魂在创新之中孕育出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精神并不只是停留在技术层面，它也体现在人们如何思考问题以及解决问题的情况。这次医疗轮换表明，即使是在传统医学领域，也有空间探索新思路、新方法，以此来优化服务质量并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力量来自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断变化的事态发展以及科技进步，以及社会价值观念上的转变，使得这些曾经看似稳固的事物，如今变得需要不断更新和改进。因此，在任何情况下，只有敢于创新才能真正抓住时代脉搏，推动事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可能有的更多形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这种三人组合已经显现出了其潜力，但未来的可能性还远未完全展开。在信息技术如大数据分析、大规模机器学习等工具逐渐融入到医学研究及临床实践之中，我们预计将会看到更多基于数据驱动、智能辅助的人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机器协作模式出现，这些新兴技术正以惊人的速度改变我们的世界视野，将带来前所未有的革命性突破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三个医生换着躁我一个视频》不仅是一个简单描述某种特殊护理方式的问题陈述，更是展示了一种典型的人际互助精神，其背后蕴含的是现代医学领域内对高效协作、高质量护理标准追求的一种尝试。如果我们能够从这短暂镜头中学到什么，那就是即使是在这样微小的情境下，也可以找到超越自身能力范围的大智慧。而这一点，或许正是人类社会永恒共鸣的地方所在。</w:t>
      </w:r>
      <w:r>
        <w:rPr>
          <w:sz w:val="32"/>
          <w:szCs w:val="32"/>
        </w:rPr>
        <w:t>&lt;/p&gt;&lt;p&gt;&lt;a href = "/doc/631198-</w:t>
      </w:r>
      <w:r>
        <w:rPr>
          <w:sz w:val="32"/>
          <w:szCs w:val="32"/>
        </w:rPr>
        <w:t>医疗轮换三个医生交替照顾的奇妙视频</w:t>
      </w:r>
      <w:r>
        <w:rPr>
          <w:sz w:val="32"/>
          <w:szCs w:val="32"/>
        </w:rPr>
        <w:t>.doc" rel="alternate" download="631198-</w:t>
      </w:r>
      <w:r>
        <w:rPr>
          <w:sz w:val="32"/>
          <w:szCs w:val="32"/>
        </w:rPr>
        <w:t>医疗轮换三个医生交替照顾的奇妙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