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探秘未知世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着无数未被人知的领域等待着勇敢的心去揭开它的面纱。《我进去了》是关于这些探索者们如何勇敢地迈出那一步，跨入未知，展现人类对知识和真理的无尽追求。</w:t>
      </w:r>
      <w:r>
        <w:rPr>
          <w:sz w:val="32"/>
          <w:szCs w:val="32"/>
        </w:rPr>
        <w:t>&lt;/p&gt;&lt;p&gt;&lt;img src="/static-img/6eLhNHtNwzs8dd1EpK2Q7XpMCKfJUQJj6iVETRVaiSk.jpg"&gt;&lt;/p&gt;&lt;p&gt;</w:t>
      </w:r>
      <w:r>
        <w:rPr>
          <w:sz w:val="32"/>
          <w:szCs w:val="32"/>
        </w:rPr>
        <w:t>深入丛林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茂密的热带雨林中，一群科学家踏上了他们的人生旅程。在这里，他们遇到了各种奇异生物，以及古老文化留下的遗迹。他们通过观察、研究，不仅发现了新物种，也揭示了人类文明早期与自然环境之间复杂而紧密的关系。</w:t>
      </w:r>
      <w:r>
        <w:rPr>
          <w:sz w:val="32"/>
          <w:szCs w:val="32"/>
        </w:rPr>
        <w:t>&lt;/p&gt;&lt;p&gt;&lt;img src="/static-img/EIIrD0MO_7Y1C3tEeLYclQGovQhOfQtSlHmIJ_A3PgPhjaMiK8qNu7lelGuFAKwfIyM0pkpTniVoPkSioBUmWA.jpg"&gt;&lt;/p&gt;&lt;p&gt;</w:t>
      </w:r>
      <w:r>
        <w:rPr>
          <w:sz w:val="32"/>
          <w:szCs w:val="32"/>
        </w:rPr>
        <w:t>穿越冰川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川是地球上最为孤立的地方之一，它们覆盖着大片土地，隐藏着古老的地质史。在那里，一队考古学家为了解冰川形成及其对气候变化影响进行了深入研究。他们不仅找到了失落文明遗址，还发现了一些可以帮助我们更好理解过去气候条件的小型化石。</w:t>
      </w:r>
      <w:r>
        <w:rPr>
          <w:sz w:val="32"/>
          <w:szCs w:val="32"/>
        </w:rPr>
        <w:t>&lt;/p&gt;&lt;p&gt;&lt;img src="/static-img/t6174abvII801OhNgggl-wGovQhOfQtSlHmIJ_A3PgPhjaMiK8qNu7lelGuFAKwfIyM0pkpTniVoPkSioBUmWA.jpg"&gt;&lt;/p&gt;&lt;p&gt;</w:t>
      </w:r>
      <w:r>
        <w:rPr>
          <w:sz w:val="32"/>
          <w:szCs w:val="32"/>
        </w:rPr>
        <w:t>潜水海底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覆盖了地球表面的七成面积，却仍有许多未被探索的地方。一支潜水队伍带领我们走进海底，那里的景象令人惊叹——珊瑚礁、鱼类繁多，而且还有沉船遗址，这些都是历史上的珍贵见证。</w:t>
      </w:r>
      <w:r>
        <w:rPr>
          <w:sz w:val="32"/>
          <w:szCs w:val="32"/>
        </w:rPr>
        <w:t>&lt;/p&gt;&lt;p&gt;&lt;img src="/static-img/2takqYYtUZzeN6AX9QbCmwGovQhOfQtSlHmIJ_A3PgPhjaMiK8qNu7lelGuFAKwfIyM0pkpTniVoPkSioBUmWA.jpg"&gt;&lt;/p&gt;&lt;p&gt;</w:t>
      </w:r>
      <w:r>
        <w:rPr>
          <w:sz w:val="32"/>
          <w:szCs w:val="32"/>
        </w:rPr>
        <w:t>登顶火山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山是地壳活力的一部分，它们构成了地球的地貌形态。在火山口附近，一群地质学家开始了一场新的征服。这次旅行让他们亲眼目睹火山活动，对我们的了解增加了很多，并且可能会找到一些能够预测未来火山爆发的情况所需的手段。</w:t>
      </w:r>
      <w:r>
        <w:rPr>
          <w:sz w:val="32"/>
          <w:szCs w:val="32"/>
        </w:rPr>
        <w:t>&lt;/p&gt;&lt;p&gt;&lt;img src="/static-img/c1MiRsRhnH4rl5nMqhNnTQGovQhOfQtSlHmIJ_A3PgPhjaMiK8qNu7lelGuFAKwfIyM0pkpTniVoPkSioBUmWA.jpg"&gt;&lt;/p&gt;&lt;p&gt;</w:t>
      </w:r>
      <w:r>
        <w:rPr>
          <w:sz w:val="32"/>
          <w:szCs w:val="32"/>
        </w:rPr>
        <w:t>迷雾森林中的寻宝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森林是一片难以捉摸的地方，只有那些真正渴望探险的人才会选择进入其中。一组考古爱好者在这里寻找传说中的宝藏，他们不仅要克服天然环境给予的地理障碍，还要解决由此引发的问题，比如原住民文化如何融合现代科技，而又保持其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空航行者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遥远星际空间中，我们还有一位宇航员，他从不同的角度看待这个星球。他记录下每一个瞬间，每一次启示，从极端天气到生命起源，从宇宙扩张到人类存在于整个宇宙中的微小位置，他提供了一份全新的视觉报告，让我们重新审视自己的位置和命运。</w:t>
      </w:r>
      <w:r>
        <w:rPr>
          <w:sz w:val="32"/>
          <w:szCs w:val="32"/>
        </w:rPr>
        <w:t>&lt;/p&gt;&lt;p&gt;&lt;a href = "/doc/631197-</w:t>
      </w:r>
      <w:r>
        <w:rPr>
          <w:sz w:val="32"/>
          <w:szCs w:val="32"/>
        </w:rPr>
        <w:t>我进去了探秘未知世界的冒险故事</w:t>
      </w:r>
      <w:r>
        <w:rPr>
          <w:sz w:val="32"/>
          <w:szCs w:val="32"/>
        </w:rPr>
        <w:t>.doc" rel="alternate" download="631197-</w:t>
      </w:r>
      <w:r>
        <w:rPr>
          <w:sz w:val="32"/>
          <w:szCs w:val="32"/>
        </w:rPr>
        <w:t>我进去了探秘未知世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