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熟了</w:t>
      </w:r>
      <w:r>
        <w:rPr>
          <w:sz w:val="48"/>
          <w:szCs w:val="48"/>
        </w:rPr>
        <w:t>3</w:t>
      </w:r>
      <w:r>
        <w:rPr>
          <w:sz w:val="48"/>
          <w:szCs w:val="48"/>
        </w:rPr>
        <w:t>我家的蜜桃树上的金黄色美味已经成熟了不知道这次的甜蜜季节又该如何开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蜜桃树今年特别香，花开得又早，又大，每一朵都像个小的金黄色皇冠，挂在枝头闪耀着光芒。每当春风轻拂过，这些花瓣就会轻轻摇曳，让人忍不住想去触碰它们。我记得前两年，我妈妈总是说：“蜜桃熟了</w:t>
      </w:r>
      <w:r>
        <w:rPr>
          <w:sz w:val="32"/>
          <w:szCs w:val="32"/>
        </w:rPr>
        <w:t>2”</w:t>
      </w:r>
      <w:r>
        <w:rPr>
          <w:sz w:val="32"/>
          <w:szCs w:val="32"/>
        </w:rPr>
        <w:t>，那时候的蜜桃虽然也很甜，但总觉得还没有到达顶峰。</w:t>
      </w:r>
      <w:r>
        <w:rPr>
          <w:sz w:val="32"/>
          <w:szCs w:val="32"/>
        </w:rPr>
        <w:t>&lt;/p&gt;&lt;p&gt;&lt;img src="/static-img/DT5A7VTFDjjKNSIOP0MOZHrV_Y7XeAxNfcL9aUxajTkJjQCy7eFnvWpXL5IRo0h2.jpg"&gt;&lt;/p&gt;&lt;p&gt;</w:t>
      </w:r>
      <w:r>
        <w:rPr>
          <w:sz w:val="32"/>
          <w:szCs w:val="32"/>
        </w:rPr>
        <w:t>但这次不同了。这次是我家蜜桃树第三次“蜜桃熟了</w:t>
      </w:r>
      <w:r>
        <w:rPr>
          <w:sz w:val="32"/>
          <w:szCs w:val="32"/>
        </w:rPr>
        <w:t>3”</w:t>
      </w:r>
      <w:r>
        <w:rPr>
          <w:sz w:val="32"/>
          <w:szCs w:val="32"/>
        </w:rPr>
        <w:t>。可以看出，我们家的树已经完全成熟了，它们不再只是简单的果实，而是成为了我们夏日里不可或缺的一部分。</w:t>
      </w:r>
      <w:r>
        <w:rPr>
          <w:sz w:val="32"/>
          <w:szCs w:val="32"/>
        </w:rPr>
        <w:t>&lt;/p&gt;&lt;p&gt;</w:t>
      </w:r>
      <w:r>
        <w:rPr>
          <w:sz w:val="32"/>
          <w:szCs w:val="32"/>
        </w:rPr>
        <w:t>我和弟弟妹妹们经常在周末帮助爸爸收割这些金黄色的果实。我们穿上我们的工作服，一边挑选那些最完美无瑕的蜜桃，一边互相比拼谁能找到的更大、更甜的。有时候，我们甚至会进行一个小比赛，看谁能摘下最重的一个。</w:t>
      </w:r>
      <w:r>
        <w:rPr>
          <w:sz w:val="32"/>
          <w:szCs w:val="32"/>
        </w:rPr>
        <w:t>&lt;/p&gt;&lt;p&gt;&lt;img src="/static-img/gdxUimc4GLEcB74C6_OQ73rV_Y7XeAxNfcL9aUxajTlzCQnvS6zEUYg00ZjCdAAjRY7UG-K8MvK0vayDAKA_AhQ-ivf6cykk2OFkrslBqmmDPGAsqTBjJI0ljYUH-Su0CxWSEaaX0IvBuGOzBfXRQQewO_fto6J70NpmQNXRYYwh_FU8Jl6SzCqLAV8yDBKR.png"&gt;&lt;/p&gt;&lt;p&gt;</w:t>
      </w:r>
      <w:r>
        <w:rPr>
          <w:sz w:val="32"/>
          <w:szCs w:val="32"/>
        </w:rPr>
        <w:t>每当夕阳西下的时候，我们就会坐在院子里，用石板块来分辨哪些是好吃的，哪些是不够好的。然后，我们会用一些新鲜摘下的米饭来尝试那些被认定为优质的蜜桃。一口咬下去，那蜂舞般跳跃的情感瞬间充满了我的整个身体。我知道，这就是“蜜桃熟了</w:t>
      </w:r>
      <w:r>
        <w:rPr>
          <w:sz w:val="32"/>
          <w:szCs w:val="32"/>
        </w:rPr>
        <w:t>3”</w:t>
      </w:r>
      <w:r>
        <w:rPr>
          <w:sz w:val="32"/>
          <w:szCs w:val="32"/>
        </w:rPr>
        <w:t>的真正含义——不是仅仅因为它们长成了，还要因为它们带给我们如此深刻而温暖的情感体验。</w:t>
      </w:r>
      <w:r>
        <w:rPr>
          <w:sz w:val="32"/>
          <w:szCs w:val="32"/>
        </w:rPr>
        <w:t>&lt;/p&gt;&lt;p&gt;</w:t>
      </w:r>
      <w:r>
        <w:rPr>
          <w:sz w:val="32"/>
          <w:szCs w:val="32"/>
        </w:rPr>
        <w:t>随着时间流逝，我发现自己对于这个季节更加珍视，因为它不仅让我学会了一种新的技能，也让我对自然产生了一种更加深刻的情感。在未来，当我回忆起童年的快乐时，“蜜桃熟了</w:t>
      </w:r>
      <w:r>
        <w:rPr>
          <w:sz w:val="32"/>
          <w:szCs w:val="32"/>
        </w:rPr>
        <w:t>3”</w:t>
      </w:r>
      <w:r>
        <w:rPr>
          <w:sz w:val="32"/>
          <w:szCs w:val="32"/>
        </w:rPr>
        <w:t>将成为那个特殊时期最重要的一幕。而且，我相信，无论何时何地，只要有一颗健康成长的心，就一定能够找到属于自己的那份甜美与幸福。</w:t>
      </w:r>
      <w:r>
        <w:rPr>
          <w:sz w:val="32"/>
          <w:szCs w:val="32"/>
        </w:rPr>
        <w:t>&lt;/p&gt;&lt;p&gt;&lt;img src="/static-img/pooZ4n7UxwqxFwF_G6_h2HrV_Y7XeAxNfcL9aUxajTlzCQnvS6zEUYg00ZjCdAAjRY7UG-K8MvK0vayDAKA_AhQ-ivf6cykk2OFkrslBqmmDPGAsqTBjJI0ljYUH-Su0CxWSEaaX0IvBuGOzBfXRQQewO_fto6J70NpmQNXRYYwh_FU8Jl6SzCqLAV8yDBKR.jpg"&gt;&lt;/p&gt;&lt;p&gt;&lt;a href = "/doc/631191-</w:t>
      </w:r>
      <w:r>
        <w:rPr>
          <w:sz w:val="32"/>
          <w:szCs w:val="32"/>
        </w:rPr>
        <w:t>蜜桃熟了</w:t>
      </w:r>
      <w:r>
        <w:rPr>
          <w:sz w:val="32"/>
          <w:szCs w:val="32"/>
        </w:rPr>
        <w:t>3</w:t>
      </w:r>
      <w:r>
        <w:rPr>
          <w:sz w:val="32"/>
          <w:szCs w:val="32"/>
        </w:rPr>
        <w:t>我家的蜜桃树上的金黄色美味已经成熟了不知道这次的甜蜜季节又该如何开启</w:t>
      </w:r>
      <w:r>
        <w:rPr>
          <w:sz w:val="32"/>
          <w:szCs w:val="32"/>
        </w:rPr>
        <w:t>.doc" rel="alternate" download="631191-</w:t>
      </w:r>
      <w:r>
        <w:rPr>
          <w:sz w:val="32"/>
          <w:szCs w:val="32"/>
        </w:rPr>
        <w:t>蜜桃熟了</w:t>
      </w:r>
      <w:r>
        <w:rPr>
          <w:sz w:val="32"/>
          <w:szCs w:val="32"/>
        </w:rPr>
        <w:t>3</w:t>
      </w:r>
      <w:r>
        <w:rPr>
          <w:sz w:val="32"/>
          <w:szCs w:val="32"/>
        </w:rPr>
        <w:t>我家的蜜桃树上的金黄色美味已经成熟了不知道这次的甜蜜季节又该如何开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