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间谍的阴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网络间谍的阴影世界</w:t>
      </w:r>
      <w:r>
        <w:rPr>
          <w:sz w:val="32"/>
          <w:szCs w:val="32"/>
        </w:rPr>
        <w:t>&lt;/p&gt;&lt;p&gt;&lt;img src="/static-img/T4-fO8WUtVq27q1C2gQ8tNkl8rqTkLW0Gt7MIQJ3MIc8-z0sSBJD5-aJlZTvXFcC.jpg"&gt;&lt;/p&gt;&lt;p&gt;</w:t>
      </w:r>
      <w:r>
        <w:rPr>
          <w:sz w:val="32"/>
          <w:szCs w:val="32"/>
        </w:rPr>
        <w:t>在数字时代，信息技术的发展让我们能够轻松获取各类数据和知识，但同时也为不法分子提供了更多的空间和工具。网络间谍活动日益频繁，他们利用各种手段窃取敏感信息，这其中包括一种特殊的文字格式文件——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起源与意义</w:t>
      </w:r>
      <w:r>
        <w:rPr>
          <w:sz w:val="32"/>
          <w:szCs w:val="32"/>
        </w:rPr>
        <w:t>&lt;/p&gt;&lt;p&gt;&lt;img src="/static-img/-ibIWddCkSt-i0PAKAwH49kl8rqTkLW0Gt7MIQJ3MIfHdHqJqjDTcX4MAJtF51GMVKVPkxrLgRkKRPZo6SRhHKvMWU1KDjqjomee_rUZi1DNvnomz_JwGIcYIm-O89lS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顾名思义，是指那些用来记录、传输或存储敏感或非法内容的一种文件格式。这种文件可能包含个人隐私、商业秘密或者其他需要保密的信息。在网络犯罪中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用于隐藏真实身份以及进行地下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网络犯罪中的应用</w:t>
      </w:r>
      <w:r>
        <w:rPr>
          <w:sz w:val="32"/>
          <w:szCs w:val="32"/>
        </w:rPr>
        <w:t>&lt;/p&gt;&lt;p&gt;&lt;img src="/static-img/KOxqnoFkgnUqTUQjGCUJPNkl8rqTkLW0Gt7MIQJ3MIfHdHqJqjDTcX4MAJtF51GMVKVPkxrLgRkKRPZo6SRhHKvMWU1KDjqjomee_rUZi1DNvnomz_JwGIcYIm-O89lS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隐蔽的手段，被许多网络犯罪者广泛使用。它们可以是暗网上的交易记录，也可以是间谍软件收集到的数据。这些文件通常会经过加密，以避免被检测到，从而确保犯罪行为能够得以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防范黑锅</w:t>
      </w:r>
      <w:r>
        <w:rPr>
          <w:sz w:val="32"/>
          <w:szCs w:val="32"/>
        </w:rPr>
        <w:t>txt&lt;/p&gt;&lt;p&gt;&lt;img src="/static-img/IrezvBi7_2Khsa2hltHZ0tkl8rqTkLW0Gt7MIQJ3MIfHdHqJqjDTcX4MAJtF51GMVKVPkxrLgRkKRPZo6SRhHKvMWU1KDjqjomee_rUZi1DNvnomz_JwGIcYIm-O89lS.jpg"&gt;&lt;/p&gt;&lt;p&gt;</w:t>
      </w:r>
      <w:r>
        <w:rPr>
          <w:sz w:val="32"/>
          <w:szCs w:val="32"/>
        </w:rPr>
        <w:t>要有效地识别并防范黑锅</w:t>
      </w:r>
      <w:r>
        <w:rPr>
          <w:sz w:val="32"/>
          <w:szCs w:val="32"/>
        </w:rPr>
        <w:t>txtnet</w:t>
      </w:r>
      <w:r>
        <w:rPr>
          <w:sz w:val="32"/>
          <w:szCs w:val="32"/>
        </w:rPr>
        <w:t>用户应当提高警惕，对于陌生的链接和附件保持怀疑态度。此外，加强对个人隐私保护措施，如定期更新系统漏洞，并使用高级安全软件来监控电脑活动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打击网络间谍活动</w:t>
      </w:r>
      <w:r>
        <w:rPr>
          <w:sz w:val="32"/>
          <w:szCs w:val="32"/>
        </w:rPr>
        <w:t>&lt;/p&gt;&lt;p&gt;&lt;img src="/static-img/tsOGMwpBp8LahZhVoOScJ9kl8rqTkLW0Gt7MIQJ3MIfHdHqJqjDTcX4MAJtF51GMVKVPkxrLgRkKRPZo6SRhHKvMWU1KDjqjomee_rUZi1DNvnomz_JwGIcYIm-O89lS.jpg"&gt;&lt;/p&gt;&lt;p&gt;</w:t>
      </w:r>
      <w:r>
        <w:rPr>
          <w:sz w:val="32"/>
          <w:szCs w:val="32"/>
        </w:rPr>
        <w:t>国际社会正在不断加强对网络间谍活动的打击力度。多国政府已经开始合作共享情报，共同制裁那些参与此类行为的人员。这对于打击全球范围内的情报盗窃具有重要作用，同时也提醒了公众应如何更好地保护自己的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面临着一场新的战争——这是一场智慧与科技之间搏斗。而为了维护国家安全，我们必须持续提升我们的防御能力，不断适应新型威胁，并将其转化为新的机遇，以便在这个充满变数且快速变化的地球上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文通过探讨“黑锅</w:t>
      </w:r>
      <w:r>
        <w:rPr>
          <w:sz w:val="32"/>
          <w:szCs w:val="32"/>
        </w:rPr>
        <w:t>txtnet”</w:t>
      </w:r>
      <w:r>
        <w:rPr>
          <w:sz w:val="32"/>
          <w:szCs w:val="32"/>
        </w:rPr>
        <w:t>的概念及其背后的潜在风险，为读者提供了解决方案以增强自身保护意识和行动力的指导。在未来的争斗中，只有不断学习、创新并相互支持，我们才能抵御住即将到来的挑战，为一个更加平安稳定的世界贡献力量。</w:t>
      </w:r>
      <w:r>
        <w:rPr>
          <w:sz w:val="32"/>
          <w:szCs w:val="32"/>
        </w:rPr>
        <w:t>&lt;/p&gt;&lt;p&gt;&lt;a href = "/doc/63115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间谍的阴影世界</w:t>
      </w:r>
      <w:r>
        <w:rPr>
          <w:sz w:val="32"/>
          <w:szCs w:val="32"/>
        </w:rPr>
        <w:t>.doc" rel="alternate" download="63115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间谍的阴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