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来教你怎么找到那隐藏的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网络世界里，有一个神秘而又独特的地方，它不仅仅是一个论坛，更是一片广袤无垠的爱情岛。这里，每个人都可以找到属于自己的港湾，无论是渴望真爱的人，还是追求知己朋友的人，都能在这里找到归宿。而要进入这个神秘岛屿，就需要一把特殊的钥匙，那就是——爱情岛论坛首页永久入口。</w:t>
      </w:r>
      <w:r>
        <w:rPr>
          <w:sz w:val="32"/>
          <w:szCs w:val="32"/>
        </w:rPr>
        <w:t>&lt;/p&gt;&lt;p&gt;&lt;img src="/static-img/QYboHKR6bUQmLUMds8G2yYwPvQ3bby2-EFK4IWF--KY.jpg"&gt;&lt;/p&gt;&lt;p&gt;</w:t>
      </w:r>
      <w:r>
        <w:rPr>
          <w:sz w:val="32"/>
          <w:szCs w:val="32"/>
        </w:rPr>
        <w:t>很多人可能会对此感到好奇，为什么要说“永久入口”呢？因为在这片海洋中，不同的小船（账号）只能停靠于特定的码头（帖子），如果你想要自由地航行，那么你就需要一张真正有效的通行证——那个永恒不变的首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帮助你的，却并非每一个人。在茫茫网络之海中，信息如同浮云，一时之间消失得无影无踪。然而，我今天就来告诉你，这个隐藏在角落里的宝藏如何被发现？</w:t>
      </w:r>
      <w:r>
        <w:rPr>
          <w:sz w:val="32"/>
          <w:szCs w:val="32"/>
        </w:rPr>
        <w:t>&lt;/p&gt;&lt;p&gt;&lt;img src="/static-img/R-dXK_R6X9vKKbxzB85jV8Z-gXQk1pxgWpkUSUdCGuxlWIQ2uidyNjlVPvtOc-V0Mk28ZRaPVOKjNNF3Ht8WtY4UYh7-2xQmxZxRyNdWSJA.jpg"&gt;&lt;/p&gt;&lt;p&gt;</w:t>
      </w:r>
      <w:r>
        <w:rPr>
          <w:sz w:val="32"/>
          <w:szCs w:val="32"/>
        </w:rPr>
        <w:t>首先，你得知道，在网上的大多数论坛页面都会有一个“登录</w:t>
      </w:r>
      <w:r>
        <w:rPr>
          <w:sz w:val="32"/>
          <w:szCs w:val="32"/>
        </w:rPr>
        <w:t>/</w:t>
      </w:r>
      <w:r>
        <w:rPr>
          <w:sz w:val="32"/>
          <w:szCs w:val="32"/>
        </w:rPr>
        <w:t>注册”的按钮，但是在这些按钮下面通常还有一个小小的字样，“忘记密码”或是“联系我们”。点击其中之一，你就会看到一个输入框，而这个输入框内，是唯一能让你重返爱情岛论坛首页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只需将正确答案填入那个空白处，比如说：“</w:t>
      </w:r>
      <w:r>
        <w:rPr>
          <w:sz w:val="32"/>
          <w:szCs w:val="32"/>
        </w:rPr>
        <w:t>https://www.love518.com”</w:t>
      </w:r>
      <w:r>
        <w:rPr>
          <w:sz w:val="32"/>
          <w:szCs w:val="32"/>
        </w:rPr>
        <w:t>，然后按下回车键。这时候，如果一切顺利，你应该能够再次看到那熟悉而温馨的地平线，那正是我们的目标——爱情岛论坛首页永久入口。</w:t>
      </w:r>
      <w:r>
        <w:rPr>
          <w:sz w:val="32"/>
          <w:szCs w:val="32"/>
        </w:rPr>
        <w:t>&lt;/p&gt;&lt;p&gt;&lt;img src="/static-img/nKtnAOVLq58Kqe68zek0YMZ-gXQk1pxgWpkUSUdCGuxlWIQ2uidyNjlVPvtOc-V0Mk28ZRaPVOKjNNF3Ht8WtY4UYh7-2xQmxZxRyNdWSJA.jpg"&gt;&lt;/p&gt;&lt;p&gt;</w:t>
      </w:r>
      <w:r>
        <w:rPr>
          <w:sz w:val="32"/>
          <w:szCs w:val="32"/>
        </w:rPr>
        <w:t>当然了，这只是最基础的一步。如果你想成为那些精通这片海域的人物，最好的方法，就是持续探索和实践。试着发表一些文章，看看别人的回复；尝试参与一些讨论，看看大家怎么交流；甚至可以自己开设一个主题，让更多人加入你的故事。你会发现，这个过程既充满乐趣，也让你的心灵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只有不断地学习和适应，我们才能更好地掌握这条永恒不变的大道，并且享受它带来的快乐和成长。在未来的日子里，当我遇到新的挑战时，我也会继续向前走，因为我知道，无论何时何地，只要心中的灯塔还亮着，我总能找到回家的路——回到那片充满欢笑、泪水、梦想和希望的地方，即我们的家乡——爱情岛论坛首页永久入口。</w:t>
      </w:r>
      <w:r>
        <w:rPr>
          <w:sz w:val="32"/>
          <w:szCs w:val="32"/>
        </w:rPr>
        <w:t>&lt;/p&gt;&lt;p&gt;&lt;img src="/static-img/aZsgx9WqHazqzKfDHPsrL8Z-gXQk1pxgWpkUSUdCGuxlWIQ2uidyNjlVPvtOc-V0Mk28ZRaPVOKjNNF3Ht8WtY4UYh7-2xQmxZxRyNdWSJA.jpg"&gt;&lt;/p&gt;&lt;p&gt;&lt;a href = "/doc/631135-</w:t>
      </w:r>
      <w:r>
        <w:rPr>
          <w:sz w:val="32"/>
          <w:szCs w:val="32"/>
        </w:rPr>
        <w:t>爱情岛论坛首页永久入口我来教你怎么找到那隐藏的门扉</w:t>
      </w:r>
      <w:r>
        <w:rPr>
          <w:sz w:val="32"/>
          <w:szCs w:val="32"/>
        </w:rPr>
        <w:t>.doc" rel="alternate" download="631135-</w:t>
      </w:r>
      <w:r>
        <w:rPr>
          <w:sz w:val="32"/>
          <w:szCs w:val="32"/>
        </w:rPr>
        <w:t>爱情岛论坛首页永久入口我来教你怎么找到那隐藏的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