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索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在多人运动直播中的应用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讯：探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在多人运动直播中的应用与体验</w:t>
      </w:r>
      <w:r>
        <w:rPr>
          <w:sz w:val="32"/>
          <w:szCs w:val="32"/>
        </w:rPr>
        <w:t>&lt;/p&gt;&lt;p&gt;&lt;img src="/static-img/oI97xCy7fVssSqjmuyL1XHOaC449eV6B-MnzOAxtiAQ.jpg"&gt;&lt;/p&gt;&lt;p&gt;5G</w:t>
      </w:r>
      <w:r>
        <w:rPr>
          <w:sz w:val="32"/>
          <w:szCs w:val="32"/>
        </w:rPr>
        <w:t>技术的基础设施构建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网络的部署为直播服务提供了更稳定的基础。高带宽和低延迟是实现流畅多人运动直播的关键因素。</w:t>
      </w:r>
      <w:r>
        <w:rPr>
          <w:sz w:val="32"/>
          <w:szCs w:val="32"/>
        </w:rPr>
        <w:t>&lt;/p&gt;&lt;p&gt;&lt;img src="/static-img/7rzSU5Euo5OpkX32hima568XsZXCjWIM63PEEEkRPzOxDt1wP0sAZWUgBGkU3GWNNkVNA-FlWB4Fqgb24wpQIcPaeVCqcoRkuBEI162z23Q.jpg"&gt;&lt;/p&gt;&lt;p&gt;</w:t>
      </w:r>
      <w:r>
        <w:rPr>
          <w:sz w:val="32"/>
          <w:szCs w:val="32"/>
        </w:rPr>
        <w:t>多人运动直播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用户对体育赛事、健身课程等多人参与活动的需求增加，各平台纷纷推出新型内容以吸引观众。</w:t>
      </w:r>
      <w:r>
        <w:rPr>
          <w:sz w:val="32"/>
          <w:szCs w:val="32"/>
        </w:rPr>
        <w:t>&lt;/p&gt;&lt;p&gt;&lt;img src="/static-img/t_suAB4UArotlb7T5Oc6e68XsZXCjWIM63PEEEkRPzOxDt1wP0sAZWUgBGkU3GWNNkVNA-FlWB4Fqgb24wpQIcPaeVCqcoRkuBEI162z23Q.jpg"&gt;&lt;/p&gt;&lt;p&gt;</w:t>
      </w:r>
      <w:r>
        <w:rPr>
          <w:sz w:val="32"/>
          <w:szCs w:val="32"/>
        </w:rPr>
        <w:t>用户互动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，观众可以实时与主播进行交流，这极大地增强了观看体验，使得现场感更加真实。</w:t>
      </w:r>
      <w:r>
        <w:rPr>
          <w:sz w:val="32"/>
          <w:szCs w:val="32"/>
        </w:rPr>
        <w:t>&lt;/p&gt;&lt;p&gt;&lt;img src="/static-img/LuzgsyQ6M7YqPB63s0szHK8XsZXCjWIM63PEEEkRPzOxDt1wP0sAZWUgBGkU3GWNNkVNA-FlWB4Fqgb24wpQIcPaeVCqcoRkuBEI162z23Q.jpg"&gt;&lt;/p&gt;&lt;p&gt;</w:t>
      </w:r>
      <w:r>
        <w:rPr>
          <w:sz w:val="32"/>
          <w:szCs w:val="32"/>
        </w:rPr>
        <w:t>高质量视频传输保障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影讯能够提供高清晰度视频，为用户带来沉浸式的观看体验，同时保证了数据安全和隐私保护。</w:t>
      </w:r>
      <w:r>
        <w:rPr>
          <w:sz w:val="32"/>
          <w:szCs w:val="32"/>
        </w:rPr>
        <w:t>&lt;/p&gt;&lt;p&gt;&lt;img src="/static-img/DzUfaaWpFyBnVmfC7-3Osa8XsZXCjWIM63PEEEkRPzOxDt1wP0sAZWUgBGkU3GWNNkVNA-FlWB4Fqgb24wpQIcPaeVCqcoRkuBEI162z23Q.jpg"&gt;&lt;/p&gt;&lt;p&gt;</w:t>
      </w:r>
      <w:r>
        <w:rPr>
          <w:sz w:val="32"/>
          <w:szCs w:val="32"/>
        </w:rPr>
        <w:t>观看方式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和智能设备的发展，用户可以通过手机、平板电脑甚至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设备观看多人运动直播，从而满足不同用户对于视觉享受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变革与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业务模式如付费订阅、广告投放等，为内容创作者和平台提供新的收入来源，同时也为品牌商开辟了新的合作渠道。</w:t>
      </w:r>
      <w:r>
        <w:rPr>
          <w:sz w:val="32"/>
          <w:szCs w:val="32"/>
        </w:rPr>
        <w:t>&lt;/p&gt;&lt;p&gt;&lt;a href = "/doc/631124-5G</w:t>
      </w:r>
      <w:r>
        <w:rPr>
          <w:sz w:val="32"/>
          <w:szCs w:val="32"/>
        </w:rPr>
        <w:t>影讯探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在多人运动直播中的应用与体验</w:t>
      </w:r>
      <w:r>
        <w:rPr>
          <w:sz w:val="32"/>
          <w:szCs w:val="32"/>
        </w:rPr>
        <w:t>.doc" rel="alternate" download="631124-5G</w:t>
      </w:r>
      <w:r>
        <w:rPr>
          <w:sz w:val="32"/>
          <w:szCs w:val="32"/>
        </w:rPr>
        <w:t>影讯探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在多人运动直播中的应用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