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动漫世界探索语义错误中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动漫世界：探索语义错误中的艺术魅力</w:t>
      </w:r>
      <w:r>
        <w:rPr>
          <w:sz w:val="32"/>
          <w:szCs w:val="32"/>
        </w:rPr>
        <w:t>&lt;/p&gt;&lt;p&gt;&lt;img src="/static-img/nW3pmOR1CTD6QGsMGltZKkZh9K78Utc73XGayu0C93htlp2j278a2B2b8RFcwlXv.jpg"&gt;&lt;/p&gt;&lt;p&gt;</w:t>
      </w:r>
      <w:r>
        <w:rPr>
          <w:sz w:val="32"/>
          <w:szCs w:val="32"/>
        </w:rPr>
        <w:t>在动漫的海洋中，有些作品以其独特的风格和创意，吸引着无数粉丝。然而，这些作品中有一个鲜为人知的小众领域——语义错误动漫未增删。它是一种特殊的艺术形式，它不仅仅是对传统动画的一种挑战，更是一种对视觉语言、叙事逻辑和情感表达的一次深刻探究。</w:t>
      </w:r>
      <w:r>
        <w:rPr>
          <w:sz w:val="32"/>
          <w:szCs w:val="32"/>
        </w:rPr>
        <w:t>&lt;/p&gt;&lt;p&gt;</w:t>
      </w:r>
      <w:r>
        <w:rPr>
          <w:sz w:val="32"/>
          <w:szCs w:val="32"/>
        </w:rPr>
        <w:t>语义错误：误导与发现</w:t>
      </w:r>
      <w:r>
        <w:rPr>
          <w:sz w:val="32"/>
          <w:szCs w:val="32"/>
        </w:rPr>
        <w:t>&lt;/p&gt;&lt;p&gt;&lt;img src="/static-img/_3EItJZrsdo1NGz60MCU0EZh9K78Utc73XGayu0C93hfJ-hWZ5C-42d1-jdOJIpVJhVSeOwty3pU6QVAkqtgEknMXDF6gPV6RakzK737pc5swxUNzLJ25abEUyalWXEm.jpg"&gt;&lt;/p&gt;&lt;p&gt;</w:t>
      </w:r>
      <w:r>
        <w:rPr>
          <w:sz w:val="32"/>
          <w:szCs w:val="32"/>
        </w:rPr>
        <w:t>在这个世界里，每一帧都是一个小小的谜题，观众必须通过不断地解读来找到答案。这就像是在一次长跑赛上，与其他竞争者共同前行，每一步都充满了未知。在这里，误导与发现形成了一种奇妙的节奏，让人们在解开谜题时体验到一种成就感。</w:t>
      </w:r>
      <w:r>
        <w:rPr>
          <w:sz w:val="32"/>
          <w:szCs w:val="32"/>
        </w:rPr>
        <w:t>&lt;/p&gt;&lt;p&gt;</w:t>
      </w:r>
      <w:r>
        <w:rPr>
          <w:sz w:val="32"/>
          <w:szCs w:val="32"/>
        </w:rPr>
        <w:t>动画技术：创新与限制</w:t>
      </w:r>
      <w:r>
        <w:rPr>
          <w:sz w:val="32"/>
          <w:szCs w:val="32"/>
        </w:rPr>
        <w:t>&lt;/p&gt;&lt;p&gt;&lt;img src="/static-img/KSIHJrkEyz67KAlCrbDsUkZh9K78Utc73XGayu0C93hfJ-hWZ5C-42d1-jdOJIpVJhVSeOwty3pU6QVAkqtgEknMXDF6gPV6RakzK737pc5swxUNzLJ25abEUyalWXEm.jpg"&gt;&lt;/p&gt;&lt;p&gt;</w:t>
      </w:r>
      <w:r>
        <w:rPr>
          <w:sz w:val="32"/>
          <w:szCs w:val="32"/>
        </w:rPr>
        <w:t>语义错误动漫未增删所面临的一个最大挑战就是如何利用有限的手段去创造出丰富多彩的情景。这要求动画师们具备极高的心智灵活性以及精湛的手艺，他们需要将最简单的手法变为最复杂的情境，从而展现出他们对于艺术表现力的深刻理解。</w:t>
      </w:r>
      <w:r>
        <w:rPr>
          <w:sz w:val="32"/>
          <w:szCs w:val="32"/>
        </w:rPr>
        <w:t>&lt;/p&gt;&lt;p&gt;</w:t>
      </w:r>
      <w:r>
        <w:rPr>
          <w:sz w:val="32"/>
          <w:szCs w:val="32"/>
        </w:rPr>
        <w:t>视觉语言：符号与隐喻</w:t>
      </w:r>
      <w:r>
        <w:rPr>
          <w:sz w:val="32"/>
          <w:szCs w:val="32"/>
        </w:rPr>
        <w:t>&lt;/p&gt;&lt;p&gt;&lt;img src="/static-img/nxarfJ8WAAa9xw6QUURuVUZh9K78Utc73XGayu0C93hfJ-hWZ5C-42d1-jdOJIpVJhVSeOwty3pU6QVAkqtgEknMXDF6gPV6RakzK737pc5swxUNzLJ25abEUyalWXEm.jpg"&gt;&lt;/p&gt;&lt;p&gt;</w:t>
      </w:r>
      <w:r>
        <w:rPr>
          <w:sz w:val="32"/>
          <w:szCs w:val="32"/>
        </w:rPr>
        <w:t>这类动漫通常使用大量符号和隐喻来传递信息，而不是直接说明。这种方式能够激发观众的大脑，对故事进行主观上的思考和补充，这也正是这类作品之所以吸引人的地方之一。每一个细微的图案、每一句简短的话，都可能蕴含着深层次意义等待被揭开。</w:t>
      </w:r>
      <w:r>
        <w:rPr>
          <w:sz w:val="32"/>
          <w:szCs w:val="32"/>
        </w:rPr>
        <w:t>&lt;/p&gt;&lt;p&gt;</w:t>
      </w:r>
      <w:r>
        <w:rPr>
          <w:sz w:val="32"/>
          <w:szCs w:val="32"/>
        </w:rPr>
        <w:t>叙事逻辑：线索与猜测</w:t>
      </w:r>
      <w:r>
        <w:rPr>
          <w:sz w:val="32"/>
          <w:szCs w:val="32"/>
        </w:rPr>
        <w:t>&lt;/p&gt;&lt;p&gt;&lt;img src="/static-img/japC1wEdNZjfDd8alIYdrkZh9K78Utc73XGayu0C93hfJ-hWZ5C-42d1-jdOJIpVJhVSeOwty3pU6QVAkqtgEknMXDF6gPV6RakzK737pc5swxUNzLJ25abEUyalWXEm.jpg"&gt;&lt;/p&gt;&lt;p&gt;</w:t>
      </w:r>
      <w:r>
        <w:rPr>
          <w:sz w:val="32"/>
          <w:szCs w:val="32"/>
        </w:rPr>
        <w:t>在没有明确指示的情况下，观众必须自己去构建故事背景，这就像是参与了一场大型推理游戏。在这个过程中，不同的人会有不同的想法，因为每个人心中的“正确答案”都是独一无二的。而这一切都源自于作者对叙事结构的一系列巧妙布局。</w:t>
      </w:r>
      <w:r>
        <w:rPr>
          <w:sz w:val="32"/>
          <w:szCs w:val="32"/>
        </w:rPr>
        <w:t>&lt;/p&gt;&lt;p&gt;</w:t>
      </w:r>
      <w:r>
        <w:rPr>
          <w:sz w:val="32"/>
          <w:szCs w:val="32"/>
        </w:rPr>
        <w:t>情感表达：暗示与共鸣</w:t>
      </w:r>
      <w:r>
        <w:rPr>
          <w:sz w:val="32"/>
          <w:szCs w:val="32"/>
        </w:rPr>
        <w:t>&lt;/p&gt;&lt;p&gt;</w:t>
      </w:r>
      <w:r>
        <w:rPr>
          <w:sz w:val="32"/>
          <w:szCs w:val="32"/>
        </w:rPr>
        <w:t>虽然这些作品缺少直白的情绪展现，但它们却能触及人心深处。一旦观众成功理解了背后的信息，他们就会产生强烈的情感反应，因为这种共鸣往往比直接展示更加真实可信。此外，这样的表达方式也更符合现代年轻人追求个性化、内涵丰富内容的心态需求。</w:t>
      </w:r>
      <w:r>
        <w:rPr>
          <w:sz w:val="32"/>
          <w:szCs w:val="32"/>
        </w:rPr>
        <w:t>&lt;/p&gt;&lt;p&gt;</w:t>
      </w:r>
      <w:r>
        <w:rPr>
          <w:sz w:val="32"/>
          <w:szCs w:val="32"/>
        </w:rPr>
        <w:t>社群文化：互相启发</w:t>
      </w:r>
      <w:r>
        <w:rPr>
          <w:sz w:val="32"/>
          <w:szCs w:val="32"/>
        </w:rPr>
        <w:t>&lt;/p&gt;&lt;p&gt;</w:t>
      </w:r>
      <w:r>
        <w:rPr>
          <w:sz w:val="32"/>
          <w:szCs w:val="32"/>
        </w:rPr>
        <w:t>随着互联网技术的发展，一批批热爱并研究这类动漫的人开始组织起来，他们之间建立起了紧密联系。在这样的社群环境中，不断有人提出新的理论或见解，同时也有一部分人则专注于学习这些技巧，以期将其应用于自己的创作之中。这不仅是一个交流平台，也是一个持续进步的地方。</w:t>
      </w:r>
      <w:r>
        <w:rPr>
          <w:sz w:val="32"/>
          <w:szCs w:val="32"/>
        </w:rPr>
        <w:t>&lt;/p&gt;&lt;p&gt;&lt;a href = "/doc/631123-</w:t>
      </w:r>
      <w:r>
        <w:rPr>
          <w:sz w:val="32"/>
          <w:szCs w:val="32"/>
        </w:rPr>
        <w:t>错综复杂的动漫世界探索语义错误中的艺术魅力</w:t>
      </w:r>
      <w:r>
        <w:rPr>
          <w:sz w:val="32"/>
          <w:szCs w:val="32"/>
        </w:rPr>
        <w:t>.doc" rel="alternate" download="631123-</w:t>
      </w:r>
      <w:r>
        <w:rPr>
          <w:sz w:val="32"/>
          <w:szCs w:val="32"/>
        </w:rPr>
        <w:t>错综复杂的动漫世界探索语义错误中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