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起风云全文免费阅读穿越古代的英雄征途与权谋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穿越古代的英雄征途</w:t>
      </w:r>
      <w:r>
        <w:rPr>
          <w:sz w:val="32"/>
          <w:szCs w:val="32"/>
        </w:rPr>
        <w:t>&lt;/p&gt;&lt;p&gt;&lt;img src="/static-img/iPk9tFuQqqxvcLBvVxhQpkVwIcUkUJ3jerCef3Ypye4nOodov2_KZXSjDAKwjcpN.jpg"&gt;&lt;/p&gt;&lt;p&gt;</w:t>
      </w:r>
      <w:r>
        <w:rPr>
          <w:sz w:val="32"/>
          <w:szCs w:val="32"/>
        </w:rPr>
        <w:t>在这个由《剑起风云》提供的免费阅读世界中，主角以一位出生于平民家庭的小伙子开始了他的旅程。随着时间的推移，他通过自己的勇气和智慧，一步一步地成长为了一名受人尊敬的武林高手。在这条充满挑战和机遇的道路上，每一次战斗都是一次磨砺，更是对自我的深刻理解。</w:t>
      </w:r>
      <w:r>
        <w:rPr>
          <w:sz w:val="32"/>
          <w:szCs w:val="32"/>
        </w:rPr>
        <w:t>&lt;/p&gt;&lt;p&gt;</w:t>
      </w:r>
      <w:r>
        <w:rPr>
          <w:sz w:val="32"/>
          <w:szCs w:val="32"/>
        </w:rPr>
        <w:t>点二：权谋斗争中的策略演绎</w:t>
      </w:r>
      <w:r>
        <w:rPr>
          <w:sz w:val="32"/>
          <w:szCs w:val="32"/>
        </w:rPr>
        <w:t>&lt;/p&gt;&lt;p&gt;&lt;img src="/static-img/hg5HHgBuViLorb01OOwisEVwIcUkUJ3jerCef3Ypye7gDkgMX7AIiQIJjeAVQZK6y80iEqV1VxGI3TFW0x-3bGu0b1mrFE742Fv867IQzhYVAQxvoegcpcJwCLzz3EoqvqYEVp72BJmwAUYNJ80txA.jpg"&gt;&lt;/p&gt;&lt;p&gt;</w:t>
      </w:r>
      <w:r>
        <w:rPr>
          <w:sz w:val="32"/>
          <w:szCs w:val="32"/>
        </w:rPr>
        <w:t>在权力欲望驱动的人物间，策略和欺骗成为了维持生活方式的一部分。《剑起风云》免费阅读不仅展示了主角如何运用智慧应对各种复杂情况，还揭示了那些身处高位者背后的阴暗面。这些故事让读者能够从不同的视角了解到古代社会精英之间复杂多变的情感纠葛。</w:t>
      </w:r>
      <w:r>
        <w:rPr>
          <w:sz w:val="32"/>
          <w:szCs w:val="32"/>
        </w:rPr>
        <w:t>&lt;/p&gt;&lt;p&gt;</w:t>
      </w:r>
      <w:r>
        <w:rPr>
          <w:sz w:val="32"/>
          <w:szCs w:val="32"/>
        </w:rPr>
        <w:t>点三：情感纠葛中的真挚友谊</w:t>
      </w:r>
      <w:r>
        <w:rPr>
          <w:sz w:val="32"/>
          <w:szCs w:val="32"/>
        </w:rPr>
        <w:t>&lt;/p&gt;&lt;p&gt;&lt;img src="/static-img/UVCEACRbTIolGZlnkJcANEVwIcUkUJ3jerCef3Ypye7gDkgMX7AIiQIJjeAVQZK6y80iEqV1VxGI3TFW0x-3bGu0b1mrFE742Fv867IQzhYVAQxvoegcpcJwCLzz3EoqvqYEVp72BJmwAUYNJ80txA.jpg"&gt;&lt;/p&gt;&lt;p&gt;</w:t>
      </w:r>
      <w:r>
        <w:rPr>
          <w:sz w:val="32"/>
          <w:szCs w:val="32"/>
        </w:rPr>
        <w:t>尽管在这个充满权力的世界里，人们常常会因为利益而转换立场，但也有一些真挚的情感连接。通过免费阅读内容，我们可以看到主角结识并培养了一群忠诚信任他的人，这些关系对于他未来的发展至关重要，它们是他最坚实的心灵港湾。</w:t>
      </w:r>
      <w:r>
        <w:rPr>
          <w:sz w:val="32"/>
          <w:szCs w:val="32"/>
        </w:rPr>
        <w:t>&lt;/p&gt;&lt;p&gt;</w:t>
      </w:r>
      <w:r>
        <w:rPr>
          <w:sz w:val="32"/>
          <w:szCs w:val="32"/>
        </w:rPr>
        <w:t>点四：内心探索与道德选择</w:t>
      </w:r>
      <w:r>
        <w:rPr>
          <w:sz w:val="32"/>
          <w:szCs w:val="32"/>
        </w:rPr>
        <w:t>&lt;/p&gt;&lt;p&gt;&lt;img src="/static-img/A6bLdxtK41p1GSSVoGbBcUVwIcUkUJ3jerCef3Ypye7gDkgMX7AIiQIJjeAVQZK6y80iEqV1VxGI3TFW0x-3bGu0b1mrFE742Fv867IQzhYVAQxvoegcpcJwCLzz3EoqvqYEVp72BJmwAUYNJ80txA.jpg"&gt;&lt;/p&gt;&lt;p&gt;</w:t>
      </w:r>
      <w:r>
        <w:rPr>
          <w:sz w:val="32"/>
          <w:szCs w:val="32"/>
        </w:rPr>
        <w:t>随着故事向前推进，主角不断面临道德上的抉择。他必须决定站在哪个阵营，并且每一个决策都会影响他的未来。这段旅程不仅考验着他的能力，也是在无形中塑造了他成为更好版本自己。在这个过程中，《剑起风云》的免费阅读提供了丰富的情节，让我们体会到了人物内心世界所经历的一切波折与思考。</w:t>
      </w:r>
      <w:r>
        <w:rPr>
          <w:sz w:val="32"/>
          <w:szCs w:val="32"/>
        </w:rPr>
        <w:t>&lt;/p&gt;&lt;p&gt;</w:t>
      </w:r>
      <w:r>
        <w:rPr>
          <w:sz w:val="32"/>
          <w:szCs w:val="32"/>
        </w:rPr>
        <w:t>点五：文化背景下的历史重构</w:t>
      </w:r>
      <w:r>
        <w:rPr>
          <w:sz w:val="32"/>
          <w:szCs w:val="32"/>
        </w:rPr>
        <w:t>&lt;/p&gt;&lt;p&gt;&lt;img src="/static-img/UB0G6L1JxHeVUJe8-WekZkVwIcUkUJ3jerCef3Ypye7gDkgMX7AIiQIJjeAVQZK6y80iEqV1VxGI3TFW0x-3bGu0b1mrFE742Fv867IQzhYVAQxvoegcpcJwCLzz3EoqvqYEVp72BJmwAUYNJ80txA.jpg"&gt;&lt;/p&gt;&lt;p&gt;</w:t>
      </w:r>
      <w:r>
        <w:rPr>
          <w:sz w:val="32"/>
          <w:szCs w:val="32"/>
        </w:rPr>
        <w:t>小说中的许多元素，如武侠文化、传统礼仪等，都源自中国悠久历史。而通过《剑起风云》的免费阅读，我们能更加深入地了解那个时代人的生活状态、社会结构以及他们面临的问题。这不仅是一部纯粹的娱乐作品，更是一个窗口，让现代人窥见过去辉煌而又曲折的人类文明。</w:t>
      </w:r>
      <w:r>
        <w:rPr>
          <w:sz w:val="32"/>
          <w:szCs w:val="32"/>
        </w:rPr>
        <w:t>&lt;/p&gt;&lt;p&gt;</w:t>
      </w:r>
      <w:r>
        <w:rPr>
          <w:sz w:val="32"/>
          <w:szCs w:val="32"/>
        </w:rPr>
        <w:t>点六：启迪想象力的艺术表达</w:t>
      </w:r>
      <w:r>
        <w:rPr>
          <w:sz w:val="32"/>
          <w:szCs w:val="32"/>
        </w:rPr>
        <w:t>&lt;/p&gt;&lt;p&gt;</w:t>
      </w:r>
      <w:r>
        <w:rPr>
          <w:sz w:val="32"/>
          <w:szCs w:val="32"/>
        </w:rPr>
        <w:t>作为一部文学作品，《剑起风云》以其独特的手法触动读者的情感，不断激发我们的想象力。在自由阅览这一章节后，你可能会发现自己被吸引进入一个全新的虚拟空间，那里的每个角色，每一次事件，都似乎都发生过，就如同你亲眼目睹一般。而这种感觉正是作者想要传递给我们的——让我们沉浸其中，用创意去填补空白，为故事增添色彩。</w:t>
      </w:r>
      <w:r>
        <w:rPr>
          <w:sz w:val="32"/>
          <w:szCs w:val="32"/>
        </w:rPr>
        <w:t>&lt;/p&gt;&lt;p&gt;&lt;a href = "/doc/631097-</w:t>
      </w:r>
      <w:r>
        <w:rPr>
          <w:sz w:val="32"/>
          <w:szCs w:val="32"/>
        </w:rPr>
        <w:t>剑起风云全文免费阅读穿越古代的英雄征途与权谋斗争</w:t>
      </w:r>
      <w:r>
        <w:rPr>
          <w:sz w:val="32"/>
          <w:szCs w:val="32"/>
        </w:rPr>
        <w:t>.doc" rel="alternate" download="631097-</w:t>
      </w:r>
      <w:r>
        <w:rPr>
          <w:sz w:val="32"/>
          <w:szCs w:val="32"/>
        </w:rPr>
        <w:t>剑起风云全文免费阅读穿越古代的英雄征途与权谋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