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共享乐器的故事序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班级的公共玩具第</w:t>
      </w:r>
      <w:r>
        <w:rPr>
          <w:sz w:val="32"/>
          <w:szCs w:val="32"/>
        </w:rPr>
        <w:t>1</w:t>
      </w:r>
      <w:r>
        <w:rPr>
          <w:sz w:val="32"/>
          <w:szCs w:val="32"/>
        </w:rPr>
        <w:t>章正式拉开帷幕。这个小小的故事起源于一位充满创意的小学老师，她想到了一个让孩子们更加团结、合作并且激发他们创新思维的大胆尝试——共享乐器。</w:t>
      </w:r>
      <w:r>
        <w:rPr>
          <w:sz w:val="32"/>
          <w:szCs w:val="32"/>
        </w:rPr>
        <w:t>&lt;/p&gt;&lt;p&gt;&lt;img src="/static-img/rukjDu-GymB6jam_S0DqwpVSL4cz0kLbM-dwD0YH1wA0FRFEZBA-fbxNIeFNbtw-.png"&gt;&lt;/p&gt;&lt;p&gt;</w:t>
      </w:r>
      <w:r>
        <w:rPr>
          <w:sz w:val="32"/>
          <w:szCs w:val="32"/>
        </w:rPr>
        <w:t>第一点：计划策划</w:t>
      </w:r>
      <w:r>
        <w:rPr>
          <w:sz w:val="32"/>
          <w:szCs w:val="32"/>
        </w:rPr>
        <w:t>&lt;/p&gt;&lt;p&gt;</w:t>
      </w:r>
      <w:r>
        <w:rPr>
          <w:sz w:val="32"/>
          <w:szCs w:val="32"/>
        </w:rPr>
        <w:t>老师首先组织了一次全体会议，让每个学生都有机会表达自己的想法和愿望。学生们热情地讨论着，他们希望能有更多互动游戏，增进彼此之间的情感纽带。老师听取了他们的声音，并提出了一个大胆的方案：购买一些易于操作、适合所有年龄层次的乐器，让它们成为班级的一部分，每个人都可以自由借用使用。</w:t>
      </w:r>
      <w:r>
        <w:rPr>
          <w:sz w:val="32"/>
          <w:szCs w:val="32"/>
        </w:rPr>
        <w:t>&lt;/p&gt;&lt;p&gt;&lt;img src="/static-img/ni9-P0DPphfWuKDThZFDD5VSL4cz0kLbM-dwD0YH1wBjXUWruusREQmxo2FNEQQ-CbJELWd5lRLy0AAol6Q_9W1FsV0ZOOGl_LgX19WIzbrWv_xx7PYwMMuWjj6C0_2j.jpg"&gt;&lt;/p&gt;&lt;p&gt;</w:t>
      </w:r>
      <w:r>
        <w:rPr>
          <w:sz w:val="32"/>
          <w:szCs w:val="32"/>
        </w:rPr>
        <w:t>第二点：购置准备</w:t>
      </w:r>
      <w:r>
        <w:rPr>
          <w:sz w:val="32"/>
          <w:szCs w:val="32"/>
        </w:rPr>
        <w:t>&lt;/p&gt;&lt;p&gt;</w:t>
      </w:r>
      <w:r>
        <w:rPr>
          <w:sz w:val="32"/>
          <w:szCs w:val="32"/>
        </w:rPr>
        <w:t>为了确保这项计划能够顺利实施，学校领导批准了相关预算。在教师和家长的一致努力下，一些优质但价格不高的乐器被选中，其中包括口琴、小鼓、铃鼓等。此外，还配备了一些简单而实用的演奏工具，如木片、三角铁等，以便更广泛地参与到音乐活动中去。</w:t>
      </w:r>
      <w:r>
        <w:rPr>
          <w:sz w:val="32"/>
          <w:szCs w:val="32"/>
        </w:rPr>
        <w:t>&lt;/p&gt;&lt;p&gt;&lt;img src="/static-img/cPaGrF_UFnO0NpZJZGMcWZVSL4cz0kLbM-dwD0YH1wBjXUWruusREQmxo2FNEQQ-CbJELWd5lRLy0AAol6Q_9W1FsV0ZOOGl_LgX19WIzbrWv_xx7PYwMMuWjj6C0_2j.jpg"&gt;&lt;/p&gt;&lt;p&gt;</w:t>
      </w:r>
      <w:r>
        <w:rPr>
          <w:sz w:val="32"/>
          <w:szCs w:val="32"/>
        </w:rPr>
        <w:t>第三点：分发仪式</w:t>
      </w:r>
      <w:r>
        <w:rPr>
          <w:sz w:val="32"/>
          <w:szCs w:val="32"/>
        </w:rPr>
        <w:t>&lt;/p&gt;&lt;p&gt;</w:t>
      </w:r>
      <w:r>
        <w:rPr>
          <w:sz w:val="32"/>
          <w:szCs w:val="32"/>
        </w:rPr>
        <w:t>当新购置完毕后，全校师生齐聚操场进行分发仪式。这是一个充满期待与兴奋气氛的话题。一边是对那些沉默已久或被遗忘在角落里的旧乐器重新焕发生机力的期待，一边是对未知未来的好奇心和无限憧憬。当每个孩子拿到自己喜欢的乐器时，那种喜悦难以言喻，它如同是一道亮丽风景线，在他们的心中绘制出温暖的人际关系图谱。</w:t>
      </w:r>
      <w:r>
        <w:rPr>
          <w:sz w:val="32"/>
          <w:szCs w:val="32"/>
        </w:rPr>
        <w:t>&lt;/p&gt;&lt;p&gt;&lt;img src="/static-img/eaFOGs1o2DT45daKYEFrv5VSL4cz0kLbM-dwD0YH1wBjXUWruusREQmxo2FNEQQ-CbJELWd5lRLy0AAol6Q_9W1FsV0ZOOGl_LgX19WIzbrWv_xx7PYwMMuWjj6C0_2j.png"&gt;&lt;/p&gt;&lt;p&gt;</w:t>
      </w:r>
      <w:r>
        <w:rPr>
          <w:sz w:val="32"/>
          <w:szCs w:val="32"/>
        </w:rPr>
        <w:t>第四点：规则制定</w:t>
      </w:r>
      <w:r>
        <w:rPr>
          <w:sz w:val="32"/>
          <w:szCs w:val="32"/>
        </w:rPr>
        <w:t>&lt;/p&gt;&lt;p&gt;</w:t>
      </w:r>
      <w:r>
        <w:rPr>
          <w:sz w:val="32"/>
          <w:szCs w:val="32"/>
        </w:rPr>
        <w:t>为了保证这些公共玩具能够得到良好的管理与保护，同时也要确保每个孩子都能公平地使用到它上面去，学校规定了一系列规则。比如说，每人只能借用一次；借用前必须向负责人申请，并承诺将其妥善保存；还有一条重要规定，就是任何损坏或丢失公共物品者将由自己承担相应责任，这样既教育了大家，也保障了物品安全。</w:t>
      </w:r>
      <w:r>
        <w:rPr>
          <w:sz w:val="32"/>
          <w:szCs w:val="32"/>
        </w:rPr>
        <w:t>&lt;/p&gt;&lt;p&gt;&lt;img src="/static-img/-0tT7fUgiZ1YQn6TMbQdHZVSL4cz0kLbM-dwD0YH1wBjXUWruusREQmxo2FNEQQ-CbJELWd5lRLy0AAol6Q_9W1FsV0ZOOGl_LgX19WIzbrWv_xx7PYwMMuWjj6C0_2j.jpg"&gt;&lt;/p&gt;&lt;p&gt;</w:t>
      </w:r>
      <w:r>
        <w:rPr>
          <w:sz w:val="32"/>
          <w:szCs w:val="32"/>
        </w:rPr>
        <w:t>第五点：共同学习与分享</w:t>
      </w:r>
      <w:r>
        <w:rPr>
          <w:sz w:val="32"/>
          <w:szCs w:val="32"/>
        </w:rPr>
        <w:t>&lt;/p&gt;&lt;p&gt;</w:t>
      </w:r>
      <w:r>
        <w:rPr>
          <w:sz w:val="32"/>
          <w:szCs w:val="32"/>
        </w:rPr>
        <w:t>随着时间推移，不仅是音乐课堂上，这些共享乐器成为了连接各个课室间交流合作的一个桥梁。学生们开始在午休时一起吹奏口琴，在教室里跳舞，用三角铁敲打节拍。在这个过程中，他们学会了如何倾听他人的声音，以及如何协调彼此不同的节奏感。这一切都是通过这些普通却又神奇的小玩意儿实现的，是一种跨越语言障碍、文化差异和社会界限的小小革命。</w:t>
      </w:r>
      <w:r>
        <w:rPr>
          <w:sz w:val="32"/>
          <w:szCs w:val="32"/>
        </w:rPr>
        <w:t>&lt;/p&gt;&lt;p&gt;</w:t>
      </w:r>
      <w:r>
        <w:rPr>
          <w:sz w:val="32"/>
          <w:szCs w:val="32"/>
        </w:rPr>
        <w:t>第六点：未来展望</w:t>
      </w:r>
      <w:r>
        <w:rPr>
          <w:sz w:val="32"/>
          <w:szCs w:val="32"/>
        </w:rPr>
        <w:t>&lt;/p&gt;&lt;p&gt;</w:t>
      </w:r>
      <w:r>
        <w:rPr>
          <w:sz w:val="32"/>
          <w:szCs w:val="32"/>
        </w:rPr>
        <w:t>作为这个项目的一部分，我们看到的是一种新的生活方式正在逐步形成，而这一切都始于那份初见之端头语——</w:t>
      </w:r>
      <w:r>
        <w:rPr>
          <w:sz w:val="32"/>
          <w:szCs w:val="32"/>
        </w:rPr>
        <w:t>&amp;#34;</w:t>
      </w:r>
      <w:r>
        <w:rPr>
          <w:sz w:val="32"/>
          <w:szCs w:val="32"/>
        </w:rPr>
        <w:t>班级共享乐器</w:t>
      </w:r>
      <w:r>
        <w:rPr>
          <w:sz w:val="32"/>
          <w:szCs w:val="32"/>
        </w:rPr>
        <w:t>&amp;#34;</w:t>
      </w:r>
      <w:r>
        <w:rPr>
          <w:sz w:val="32"/>
          <w:szCs w:val="32"/>
        </w:rPr>
        <w:t>。我们相信，不管未来会发生什么变化，只要我们保持这种精神，即使是在最困难的情况下，也能找到解决问题的手段。而这正是真正意义上的教育所带给我们的礼物之一——一颗开放的心、一双灵活的手，以及无数美好的回忆。</w:t>
      </w:r>
      <w:r>
        <w:rPr>
          <w:sz w:val="32"/>
          <w:szCs w:val="32"/>
        </w:rPr>
        <w:t>&lt;/p&gt;&lt;p&gt;&lt;a href = "/doc/631061-</w:t>
      </w:r>
      <w:r>
        <w:rPr>
          <w:sz w:val="32"/>
          <w:szCs w:val="32"/>
        </w:rPr>
        <w:t>班级共享乐器的故事序章</w:t>
      </w:r>
      <w:r>
        <w:rPr>
          <w:sz w:val="32"/>
          <w:szCs w:val="32"/>
        </w:rPr>
        <w:t>.doc" rel="alternate" download="631061-</w:t>
      </w:r>
      <w:r>
        <w:rPr>
          <w:sz w:val="32"/>
          <w:szCs w:val="32"/>
        </w:rPr>
        <w:t>班级共享乐器的故事序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