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序雪莉保罗的四重诫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许多作品都以其独特的主题和深刻的寓意而著称。《禁忌》系列正是其中之一，由作者雪莉保罗所创作，这部作品通过对人性的剖析，展现了人类内心深处的恐惧与冲动。本文将探讨这部小说中蕴含的一些核心主题，并对读者进行一次深入了解。</w:t>
      </w:r>
      <w:r>
        <w:rPr>
          <w:sz w:val="32"/>
          <w:szCs w:val="32"/>
        </w:rPr>
        <w:t>&lt;/p&gt;&lt;p&gt;&lt;img src="/static-img/DhL7Dfv6-Ah-3wnRvxyvtC9qdg_kLSs-Tyt5WbWF6Eay8YqZPbSDhKRqlpitl1EK.jpg"&gt;&lt;/p&gt;&lt;p&gt;</w:t>
      </w:r>
      <w:r>
        <w:rPr>
          <w:sz w:val="32"/>
          <w:szCs w:val="32"/>
        </w:rPr>
        <w:t>人性的双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雪莉保罗的小说中，人物经常表现出复杂的人性特质，他们既有善良的一面，也有邪恶的一面。这一主题体现在她的主要角色身上，他们往往被描绘成既善又恶、同时拥有光明和黑暗两面的存在。这种描述反映了现实生活中的矛盾人性，使得读者能够更好地理解人性的复杂性。</w:t>
      </w:r>
      <w:r>
        <w:rPr>
          <w:sz w:val="32"/>
          <w:szCs w:val="32"/>
        </w:rPr>
        <w:t>&lt;/p&gt;&lt;p&gt;&lt;img src="/static-img/TWCOgxFlBbsTPigwmV2JAS9qdg_kLSs-Tyt5WbWF6EZp99V6wf-2ciFdoz1_1FQVTD0TVjOfqlOLFhYHVQ5zNX3g0B-BfNp38ZmlRjEjrOjl0alChQuA32LezY5L9d-5lwJpwzpbRjxOP-4MIDsXJQ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中的角色们通常处于社会边缘或受到社会压迫的情况下，因此他们寻求逃避和自我实现。在这个过程中，他们必须不断地权衡个人的需求与遵守社会规则之间的关系。这不仅展示了个人自由与社会规范之间微妙的平衡，更引发了关于道德责任和选择后果的问题。</w:t>
      </w:r>
      <w:r>
        <w:rPr>
          <w:sz w:val="32"/>
          <w:szCs w:val="32"/>
        </w:rPr>
        <w:t>&lt;/p&gt;&lt;p&gt;&lt;img src="/static-img/KNKEbhvMSmx1XOJ_ywhaEC9qdg_kLSs-Tyt5WbWF6EZp99V6wf-2ciFdoz1_1FQVTD0TVjOfqlOLFhYHVQ5zNX3g0B-BfNp38ZmlRjEjrOjl0alChQuA32LezY5L9d-5lwJpwzpbRjxOP-4MIDsXJQ.jpg"&gt;&lt;/p&gt;&lt;p&gt;</w:t>
      </w:r>
      <w:r>
        <w:rPr>
          <w:sz w:val="32"/>
          <w:szCs w:val="32"/>
        </w:rPr>
        <w:t>情感联系与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对于人类来说至关重要，而雪莉保罗的小说也同样强调这一点。她的小说人物尽管可能具有复杂的人格，但在情感上仍然渴望连接，这种渴望常常导致他们走向毁灭。通过这些故事，我们可以看到即使是最坚韧的心灵也难以抵御孤独带来的痛苦。</w:t>
      </w:r>
      <w:r>
        <w:rPr>
          <w:sz w:val="32"/>
          <w:szCs w:val="32"/>
        </w:rPr>
        <w:t>&lt;/p&gt;&lt;p&gt;&lt;img src="/static-img/UYmYbeF1zlJbtvG6eIO1MS9qdg_kLSs-Tyt5WbWF6EZp99V6wf-2ciFdoz1_1FQVTD0TVjOfqlOLFhYHVQ5zNX3g0B-BfNp38ZmlRjEjrOjl0alChQuA32LezY5L9d-5lwJpwzpbRjxOP-4MIDsXJQ.jpg"&gt;&lt;/p&gt;&lt;p&gt;</w:t>
      </w:r>
      <w:r>
        <w:rPr>
          <w:sz w:val="32"/>
          <w:szCs w:val="32"/>
        </w:rPr>
        <w:t>道德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世界里，没有简单的是非曲直，只有道德模糊界限。每个角色的行为都充满了灰色地带，不同观念下的正确与错误交织在一起，这使得读者不得不思考自己的价值观到底是什么，以及如何判断一个行为是否符合道德标准。</w:t>
      </w:r>
      <w:r>
        <w:rPr>
          <w:sz w:val="32"/>
          <w:szCs w:val="32"/>
        </w:rPr>
        <w:t>&lt;/p&gt;&lt;p&gt;&lt;img src="/static-img/kxgJCcVZbiXHHiciQgtMai9qdg_kLSs-Tyt5WbWF6EZp99V6wf-2ciFdoz1_1FQVTD0TVjOfqlOLFhYHVQ5zNX3g0B-BfNp38ZmlRjEjrOjl0alChQuA32LezY5L9d-5lwJpwzpbRjxOP-4MIDsXJQ.jpg"&gt;&lt;/p&gt;&lt;p&gt;</w:t>
      </w:r>
      <w:r>
        <w:rPr>
          <w:sz w:val="32"/>
          <w:szCs w:val="32"/>
        </w:rPr>
        <w:t>生存欲望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欲望是所有生物共有的本能，在小说中也是一个核心主题。不论是在物质层面还是精神层面，人物们总是在追求生存，无论是为了继续生命还是为了实现自己内心深处的情感目标，都能看出这一点来。这种追求无疑塑造了一代又一代人们对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书还涉及到了自我认知之旅，每个角色的故事都是关于发现自我的过程。在这个过程中，他们学会接受自己、放下过去并且迎接未来的挑战。这样的描述激励着读者去探索自己的内心世界，从而获得真正意义上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更全面地理解《禁忌》的魅力所在，它不仅是一部文学作品，更是一次思想上的旅行，让我们从不同的角度审视人性，同时也让我们更加珍惜生活中的每一刻。此外，它还提醒我们，即便是在最艰难的时候，也要勇敢地前行，因为只有这样，我们才能真正找到属于自己的道路。而这，就是《禁忌》给我们的启示。</w:t>
      </w:r>
      <w:r>
        <w:rPr>
          <w:sz w:val="32"/>
          <w:szCs w:val="32"/>
        </w:rPr>
        <w:t>&lt;/p&gt;&lt;p&gt;&lt;a href = "/doc/631059-</w:t>
      </w:r>
      <w:r>
        <w:rPr>
          <w:sz w:val="32"/>
          <w:szCs w:val="32"/>
        </w:rPr>
        <w:t>禁忌之序雪莉保罗的四重诫律</w:t>
      </w:r>
      <w:r>
        <w:rPr>
          <w:sz w:val="32"/>
          <w:szCs w:val="32"/>
        </w:rPr>
        <w:t>.doc" rel="alternate" download="631059-</w:t>
      </w:r>
      <w:r>
        <w:rPr>
          <w:sz w:val="32"/>
          <w:szCs w:val="32"/>
        </w:rPr>
        <w:t>禁忌之序雪莉保罗的四重诫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