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甜蜜滋味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&lt;/p&gt;&lt;p&gt;&lt;img src="/static-img/D-FkCqyNF5DJpc4e-L0zmlMkG2Ej3uGkvBcumqawxEXDq9U4ZQWBMxSmbGRPpXYU.jpg"&gt;&lt;/p&gt;&lt;p&gt;</w:t>
      </w:r>
      <w:r>
        <w:rPr>
          <w:sz w:val="32"/>
          <w:szCs w:val="32"/>
        </w:rPr>
        <w:t>什么是榴莲色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食品的颜色往往成为了吸引消费者的第一印象。其中，鲜艳诱人的红黄相间的榴莲色斑不仅仅是一种颜色的组合，它代表了食物品质的象征，也预示着食用时将会带给我们的一种独特体验。在这篇文章中，我们将探讨这种特殊的“榴莲色斑”如何让人无法抗拒。</w:t>
      </w:r>
      <w:r>
        <w:rPr>
          <w:sz w:val="32"/>
          <w:szCs w:val="32"/>
        </w:rPr>
        <w:t>&lt;/p&gt;&lt;p&gt;&lt;img src="/static-img/4qD4OwzQI41KKiag_qNjx1MkG2Ej3uGkvBcumqawxEWMI9DCByk3LchKlsjB7ddXUFdKhbiO2HtT22dpaPGAhTY2kYKKMjhNXWhWQ8PEQr8.jpg"&gt;&lt;/p&gt;&lt;p&gt;</w:t>
      </w:r>
      <w:r>
        <w:rPr>
          <w:sz w:val="32"/>
          <w:szCs w:val="32"/>
        </w:rPr>
        <w:t>为什么说它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盘外表金黄油润、内部肉质嫩滑、散发着浓郁香味的水果或蔬菜时，不由得心生好奇和渴望。这种感觉正是“榴莲色斑”所带来的直接影响。这个名字源自于其形似经典甜品——榴莲，因此，这种颜色的存在就像是在告诉消费者：吃我，你会得到一个既美味又独特的体验。</w:t>
      </w:r>
      <w:r>
        <w:rPr>
          <w:sz w:val="32"/>
          <w:szCs w:val="32"/>
        </w:rPr>
        <w:t>&lt;/p&gt;&lt;p&gt;&lt;img src="/static-img/vOorR57Atz6rLWtS2WbTelMkG2Ej3uGkvBcumqawxEWMI9DCByk3LchKlsjB7ddXUFdKhbiO2HtT22dpaPGAhTY2kYKKMjhNXWhWQ8PEQr8.jpg"&gt;&lt;/p&gt;&lt;p&gt;</w:t>
      </w:r>
      <w:r>
        <w:rPr>
          <w:sz w:val="32"/>
          <w:szCs w:val="32"/>
        </w:rPr>
        <w:t>它如何影响我们的感官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榴莲色斑”通过视觉上的吸引力，让我们的眼睛瞬间捕捉到焦点，从而激发出强烈的情感反应。接着，当我们触摸到这些食品时，手感柔软细腻，更增添了一份不可抗拒之处。这一切都在无声地向我们传达一种信息：这就是高质量、优雅生活的一部分。</w:t>
      </w:r>
      <w:r>
        <w:rPr>
          <w:sz w:val="32"/>
          <w:szCs w:val="32"/>
        </w:rPr>
        <w:t>&lt;/p&gt;&lt;p&gt;&lt;img src="/static-img/GtaGdd69qFF-1G14SCwD41MkG2Ej3uGkvBcumqawxEWMI9DCByk3LchKlsjB7ddXUFdKhbiO2HtT22dpaPGAhTY2kYKKMjhNXWhWQ8PEQr8.jpg"&gt;&lt;/p&gt;&lt;p&gt;</w:t>
      </w:r>
      <w:r>
        <w:rPr>
          <w:sz w:val="32"/>
          <w:szCs w:val="32"/>
        </w:rPr>
        <w:t>科学角度下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“榴莲色斑”并不仅仅是一个简单的颜色的组合，它反映了食品中的营养成分和天然酵素等因素。当这些成分结合起来，就形成了那令人垂涎欲满的声音与视觉效果。此外，这些化学物质还能促进人们对美食的心理期待，使其变得更加难以抗拒。</w:t>
      </w:r>
      <w:r>
        <w:rPr>
          <w:sz w:val="32"/>
          <w:szCs w:val="32"/>
        </w:rPr>
        <w:t>&lt;/p&gt;&lt;p&gt;&lt;img src="/static-img/_t50ddzmq0z49uoSImrvOFMkG2Ej3uGkvBcumqawxEWMI9DCByk3LchKlsjB7ddXUFdKhbiO2HtT22dpaPGAhTY2kYKKMjhNXWhWQ8PEQr8.jpg"&gt;&lt;/p&gt;&lt;p&gt;</w:t>
      </w:r>
      <w:r>
        <w:rPr>
          <w:sz w:val="32"/>
          <w:szCs w:val="32"/>
        </w:rPr>
        <w:t>文化意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“荣誉”的定义可能有很大的差异，但对于美味来说，无论是东方还是西方，都有一种共同的情感共鸣。在某些地区，“荣誉”的象征被赋予了一定的含义，而在另一些地方，它则成为一种商业策略，用以提升产品价值和品牌形象。而对于那些追求个性化选择的人们来说，“榴莲色 斑”就成了他们眼中那束耀眼光芒，指引他们走向真正想要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榴 莲 色 斑 让 你 流 连 忘 返 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这是一个充满魅力的词汇，它不只是一个标签，而是一个承诺，是对品质与风格的一个提醒。在这个快节奏、高压力的时代，对于那些寻找生活中的小确幸的人们来说，这样的记忆可能比任何名利场都要珍贵。如果你曾经被这样的东西所吸引，那么你一定知道，无论未来怎样变化，只要有这样的事物存在，那份幸福就会随之而来，为你的每一天添加一抹温暖。你准备好了吗，要开始你的探索之旅吗？</w:t>
      </w:r>
      <w:r>
        <w:rPr>
          <w:sz w:val="32"/>
          <w:szCs w:val="32"/>
        </w:rPr>
        <w:t>&lt;/p&gt;&lt;p&gt;&lt;a href = "/doc/631047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滋味的时尚生活</w:t>
      </w:r>
      <w:r>
        <w:rPr>
          <w:sz w:val="32"/>
          <w:szCs w:val="32"/>
        </w:rPr>
        <w:t>.doc" rel="alternate" download="631047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滋味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