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降神妻异世情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种神秘的力量能够将凡人与神仙相连。这一天降之力，在某些人的命运中扮演了关键角色。今天，我要和大家分享一个关于“天降神妻全文阅读”的故事，这不仅是一个关于爱情的传奇，更是对命运的一次深刻探索。</w:t>
      </w:r>
      <w:r>
        <w:rPr>
          <w:sz w:val="32"/>
          <w:szCs w:val="32"/>
        </w:rPr>
        <w:t>&lt;/p&gt;&lt;p&gt;&lt;img src="/static-img/r1PySzviCt_vpb66D0VjnZmwRWnKnwfUDRuymG1lh5YgaKCZDbzZznRo2U2HJBYF.png"&gt;&lt;/p&gt;&lt;p&gt;</w:t>
      </w:r>
      <w:r>
        <w:rPr>
          <w:sz w:val="32"/>
          <w:szCs w:val="32"/>
        </w:rPr>
        <w:t>第一章：异世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个名叫李明的人，他平淡无奇地生活着。直到有一日，一道璀璨的光芒穿透云层，将他带入了另一个世界。在这个异世之地，李明遇见了一位美丽而强大的女神——她被称为“天降”。这个名字源于她能从高空掉下，将凡人变成她的伴侣。而这一次，她选择了李明。</w:t>
      </w:r>
      <w:r>
        <w:rPr>
          <w:sz w:val="32"/>
          <w:szCs w:val="32"/>
        </w:rPr>
        <w:t>&lt;/p&gt;&lt;p&gt;&lt;img src="/static-img/skdQBxZf6MCjfNB_3OCX_5mwRWnKnwfUDRuymG1lh5YsAxMfWLFiXln0e4792i984SV24pGkevhJ6krzSHkNYXouGsZoPV5uNUV4z1OQeH7lmTK5h18fuwc1aqLUO-YUq5NSg-aU3zx0dv9rsu92Nw.jpg"&gt;&lt;/p&gt;&lt;p&gt;</w:t>
      </w:r>
      <w:r>
        <w:rPr>
          <w:sz w:val="32"/>
          <w:szCs w:val="32"/>
        </w:rPr>
        <w:t>第二章：婚姻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新的生活。他发现自己不仅拥有了一位美丽的妻子，还有超乎想象的能力和力量。然而，这一切都不是免费获得，而是需要他承担起作为夫君应该承担的一切责任和挑战。在这过程中，李明学会了如何用自己的方式保护家园，并且赢得了人们的心。</w:t>
      </w:r>
      <w:r>
        <w:rPr>
          <w:sz w:val="32"/>
          <w:szCs w:val="32"/>
        </w:rPr>
        <w:t>&lt;/p&gt;&lt;p&gt;&lt;img src="/static-img/56Vx2dayonrs9wmgL96785mwRWnKnwfUDRuymG1lh5YsAxMfWLFiXln0e4792i984SV24pGkevhJ6krzSHkNYXouGsZoPV5uNUV4z1OQeH7lmTK5h18fuwc1aqLUO-YUq5NSg-aU3zx0dv9rsu92Nw.png"&gt;&lt;/p&gt;&lt;p&gt;</w:t>
      </w:r>
      <w:r>
        <w:rPr>
          <w:sz w:val="32"/>
          <w:szCs w:val="32"/>
        </w:rPr>
        <w:t>第三章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与其所处的地位相比，他们也面临着前所未有的挑战。一场巨大的战争迫使他们离开故土，开始了一段艰难又充满冒险的情路。在这漫长旅途中，无论是面对残酷环境还是复杂的人际关系，都考验着他们之间的情感纽带，以及每个人内心深处那份坚定的信念。</w:t>
      </w:r>
      <w:r>
        <w:rPr>
          <w:sz w:val="32"/>
          <w:szCs w:val="32"/>
        </w:rPr>
        <w:t>&lt;/p&gt;&lt;p&gt;&lt;img src="/static-img/b2SM8eJNOqNZpHehekKAi5mwRWnKnwfUDRuymG1lh5YsAxMfWLFiXln0e4792i984SV24pGkevhJ6krzSHkNYXouGsZoPV5uNUV4z1OQeH7lmTK5h18fuwc1aqLUO-YUq5NSg-aU3zx0dv9rsu92Nw.png"&gt;&lt;/p&gt;&lt;p&gt;</w:t>
      </w:r>
      <w:r>
        <w:rPr>
          <w:sz w:val="32"/>
          <w:szCs w:val="32"/>
        </w:rPr>
        <w:t>第四章：永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过无数磨难后，他们找到了归属的地方，那里的居民因他的善行而尊敬他，而那个曾经被称作“天降”的女子，现在已经成为他的真实伴侣。她依然保持那份独特之处，但现在更多的是一种温柔、理解和支持。她教会他如何去爱，也教会他如何去珍惜生命中的每一分每一秒。</w:t>
      </w:r>
      <w:r>
        <w:rPr>
          <w:sz w:val="32"/>
          <w:szCs w:val="32"/>
        </w:rPr>
        <w:t>&lt;/p&gt;&lt;p&gt;&lt;img src="/static-img/eSImlYB3EgJbDQ3lR4wr7pmwRWnKnwfUDRuymG1lh5YsAxMfWLFiXln0e4792i984SV24pGkevhJ6krzSHkNYXouGsZoPV5uNUV4z1OQeH7lmTK5h18fuwc1aqLUO-YUq5NSg-aU3zx0dv9rsu92Nw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降神妻》是一部关于爱情、勇气以及生命意义的大型史诗作品。这本书不仅提供了一段令人印象深刻的情感旅程，同时也提醒我们，无论身处何种境界，只要有真挚的情感支撑，我们就能克服一切困难，最终找到属于自己的幸福。这就是“天降神妻全文阅读”给予我们的启示——即使是在最荒谬的情况下，我们仍旧可以找到属于自己的永恒。</w:t>
      </w:r>
      <w:r>
        <w:rPr>
          <w:sz w:val="32"/>
          <w:szCs w:val="32"/>
        </w:rPr>
        <w:t>&lt;/p&gt;&lt;p&gt;&lt;a href = "/doc/631043-</w:t>
      </w:r>
      <w:r>
        <w:rPr>
          <w:sz w:val="32"/>
          <w:szCs w:val="32"/>
        </w:rPr>
        <w:t>天降神妻异世情缘的传奇</w:t>
      </w:r>
      <w:r>
        <w:rPr>
          <w:sz w:val="32"/>
          <w:szCs w:val="32"/>
        </w:rPr>
        <w:t>.doc" rel="alternate" download="631043-</w:t>
      </w:r>
      <w:r>
        <w:rPr>
          <w:sz w:val="32"/>
          <w:szCs w:val="32"/>
        </w:rPr>
        <w:t>天降神妻异世情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