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痛难忍的孽徒老师背负重任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</w:t>
      </w:r>
      <w:r>
        <w:rPr>
          <w:sz w:val="32"/>
          <w:szCs w:val="32"/>
        </w:rPr>
        <w:t>&lt;/p&gt;&lt;p&gt;&lt;img src="/static-img/M_AKmal_77bJ_7Mz3YJ08FqeY7rTGbiNo_QQ2SQyXTOuZcGxmOwPm9h-0arDxBbb.jpg"&gt;&lt;/p&gt;&lt;p&gt;</w:t>
      </w:r>
      <w:r>
        <w:rPr>
          <w:sz w:val="32"/>
          <w:szCs w:val="32"/>
        </w:rPr>
        <w:t>在一个风和日丽的下午，一位身穿简朴教师服装，头发花白但眼神中依旧闪烁着坚定的光芒的老人，坐在一间破旧的小学校教室里。他的名字叫李先生，他是一名乡村小学的老师，但在这个偏远的地方，他却承担着超乎常人的重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背负过多责任</w:t>
      </w:r>
      <w:r>
        <w:rPr>
          <w:sz w:val="32"/>
          <w:szCs w:val="32"/>
        </w:rPr>
        <w:t>&lt;/p&gt;&lt;p&gt;&lt;img src="/static-img/S29yl0ZuWvaWXL_E9Zsv8lqeY7rTGbiNo_QQ2SQyXTPbg9o_VT2jc4YIztGvQUcwrVkOzudHSKWPj5soOMqxE6lKbEZGAK-1bUwzfo-kJSl5n1iPxXTikYTRWD03fMkC.jpg"&gt;&lt;/p&gt;&lt;p&gt;</w:t>
      </w:r>
      <w:r>
        <w:rPr>
          <w:sz w:val="32"/>
          <w:szCs w:val="32"/>
        </w:rPr>
        <w:t>李先生并非出生于教育界，他原本是农民出身，在年轻时期曾经历过不少艰难困苦。但命运似乎对他笑脸相迎，让他意外地获得了成为教师的机会。自从来到这所小学校之后，李先生就像是一个孤独的守护者。他不仅要教授学生们知识，还要解决他们生活中的各种问题，从帮助他们找医生看病到协助他们处理家务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课堂上的辛勤付出</w:t>
      </w:r>
      <w:r>
        <w:rPr>
          <w:sz w:val="32"/>
          <w:szCs w:val="32"/>
        </w:rPr>
        <w:t>&lt;/p&gt;&lt;p&gt;&lt;img src="/static-img/wqVfY_9LzZN119CgicMY3lqeY7rTGbiNo_QQ2SQyXTPbg9o_VT2jc4YIztGvQUcwrVkOzudHSKWPj5soOMqxE6lKbEZGAK-1bUwzfo-kJSl5n1iPxXTikYTRWD03fMkC.jpg"&gt;&lt;/p&gt;&lt;p&gt;</w:t>
      </w:r>
      <w:r>
        <w:rPr>
          <w:sz w:val="32"/>
          <w:szCs w:val="32"/>
        </w:rPr>
        <w:t>每天早晨五点钟，李先生都会提前起来准备上学。他会精心准备每节课，上课时总是耐心细致地讲解，每个孩子的问题他都能耐心回答。而且，无论天气如何变迁，只要有雨雪或其他恶劣天气情况，他都会带着伞或者防寒衣物去接送学生，不让任何一个孩子因为天气而错过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身体承受巨大压力</w:t>
      </w:r>
      <w:r>
        <w:rPr>
          <w:sz w:val="32"/>
          <w:szCs w:val="32"/>
        </w:rPr>
        <w:t>&lt;/p&gt;&lt;p&gt;&lt;img src="/static-img/DP61c8KXLGRYo2C6ljxjFVqeY7rTGbiNo_QQ2SQyXTPbg9o_VT2jc4YIztGvQUcwrVkOzudHSKWPj5soOMqxE6lKbEZGAK-1bUwzfo-kJSl5n1iPxXTikYTRWD03fMkC.jpg"&gt;&lt;/p&gt;&lt;p&gt;</w:t>
      </w:r>
      <w:r>
        <w:rPr>
          <w:sz w:val="32"/>
          <w:szCs w:val="32"/>
        </w:rPr>
        <w:t>随着时间的流逝，李先生渐渐体会到了肩上沉重的心情和腰上的痛楚。他的腰开始感到疼痛，这种疼痛不是单纯的手脚酸软，而是一种深入骨髓、使得整个人都不禁叹息的声音。在这个过程中，即便是最简单的事情——如站立片刻，也变得异常困难。尽管如此，他仍然没有放弃，因为他知道，这些都是为了那些渴望知识、渴望改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精神支柱与希望之光</w:t>
      </w:r>
      <w:r>
        <w:rPr>
          <w:sz w:val="32"/>
          <w:szCs w:val="32"/>
        </w:rPr>
        <w:t>&lt;/p&gt;&lt;p&gt;&lt;img src="/static-img/JDSEn962IQNp5vgDaBqwOFqeY7rTGbiNo_QQ2SQyXTPbg9o_VT2jc4YIztGvQUcwrVkOzudHSKWPj5soOMqxE6lKbEZGAK-1bUwzfo-kJSl5n1iPxXTikYTRWD03fMkC.jpg"&gt;&lt;/p&gt;&lt;p&gt;</w:t>
      </w:r>
      <w:r>
        <w:rPr>
          <w:sz w:val="32"/>
          <w:szCs w:val="32"/>
        </w:rPr>
        <w:t>对于这些孩子们来说，他们所遇到的困难和挑战无处不在，而他们唯一可以依靠的人就是那个孽徒为师——李先生。当一些家庭因为经济困难而无法继续供养子女求学的时候，是李先生用自己的微薄收入帮忙解决；当某个孩子遭遇挫折想放弃时，是李先生用自己的故事激励他们不要放弃信念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点五：健康状况逐渐恶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方式也导致了他的健康状况逐渐恶化。他的脊椎开始出现问题，以至于连坐下都成了一个挑战。一阵风吹过窗户，就好像是在向他耳边低语：“你已经做得很够了，再持续下去，你可能真的无法再走。”但是，那份对教育热爱以及对未来的坚持，使得他决定继续前行，即使这样，对身体造成更大的伤害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的一线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都不顺利，但是对于那些渴望学习、想要改变命运的小朋友来说，他们需要的是一种力量，那种力量能够让人们勇敢面对现实，并找到自己生命中的意义。而作为这段旅程中的导师——孽徒为师——</w:t>
      </w:r>
      <w:r>
        <w:rPr>
          <w:sz w:val="32"/>
          <w:szCs w:val="32"/>
        </w:rPr>
        <w:t xml:space="preserve">Lee </w:t>
      </w:r>
      <w:r>
        <w:rPr>
          <w:sz w:val="32"/>
          <w:szCs w:val="32"/>
        </w:rPr>
        <w:t>老师，用尽最后一点力气，为这些小朋友提供了一线希望。这场战斗虽然艰辛，但只要有一丝希望，就足以让我们继续前进，不断寻找那颗永恒不熄灭的心火焰。</w:t>
      </w:r>
      <w:r>
        <w:rPr>
          <w:sz w:val="32"/>
          <w:szCs w:val="32"/>
        </w:rPr>
        <w:t>&lt;/p&gt;&lt;p&gt;&lt;a href = "/doc/631041-</w:t>
      </w:r>
      <w:r>
        <w:rPr>
          <w:sz w:val="32"/>
          <w:szCs w:val="32"/>
        </w:rPr>
        <w:t>腰痛难忍的孽徒老师背负重任的代价</w:t>
      </w:r>
      <w:r>
        <w:rPr>
          <w:sz w:val="32"/>
          <w:szCs w:val="32"/>
        </w:rPr>
        <w:t>.doc" rel="alternate" download="631041-</w:t>
      </w:r>
      <w:r>
        <w:rPr>
          <w:sz w:val="32"/>
          <w:szCs w:val="32"/>
        </w:rPr>
        <w:t>腰痛难忍的孽徒老师背负重任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