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痛揭秘那些越往里越心碎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痛：揭秘那些越往里越心碎的视频世界</w:t>
      </w:r>
      <w:r>
        <w:rPr>
          <w:sz w:val="32"/>
          <w:szCs w:val="32"/>
        </w:rPr>
        <w:t>&lt;/p&gt;&lt;p&gt;&lt;img src="/static-img/Vxv2yjKibw9iYP9rsDmJvkWHhYO-t_D_8hXlgCUEI8UyX49rCv7dgXkM-6SiEsIc.jpg"&gt;&lt;/p&gt;&lt;p&gt;</w:t>
      </w:r>
      <w:r>
        <w:rPr>
          <w:sz w:val="32"/>
          <w:szCs w:val="32"/>
        </w:rPr>
        <w:t>在互联网的无尽海洋中，有一种特殊类型的视频，它们不仅仅是视觉上的享受，更是情感上的一次探险。这些视频通常被称为“越往里越痛的那种”，它们以其深刻的情感触动和强烈的心理冲击，吸引着一大批追求真实、纯粹情感体验的人。</w:t>
      </w:r>
      <w:r>
        <w:rPr>
          <w:sz w:val="32"/>
          <w:szCs w:val="32"/>
        </w:rPr>
        <w:t>&lt;/p&gt;&lt;p&gt;</w:t>
      </w:r>
      <w:r>
        <w:rPr>
          <w:sz w:val="32"/>
          <w:szCs w:val="32"/>
        </w:rPr>
        <w:t>第一部分：定义与特点</w:t>
      </w:r>
      <w:r>
        <w:rPr>
          <w:sz w:val="32"/>
          <w:szCs w:val="32"/>
        </w:rPr>
        <w:t>&lt;/p&gt;&lt;p&gt;&lt;img src="/static-img/CKuo2SrvprBEqQw4_elQ60WHhYO-t_D_8hXlgCUEI8UrlksHUni-rxEa8jt7sSp07rkaw-PQoBV0fWhvwIjZqFVVKkWwp4dA2QKobJ7eSfiBg0Xb5ndC0zNXDFTdCIGd.jpg"&gt;&lt;/p&gt;&lt;p&gt;</w:t>
      </w:r>
      <w:r>
        <w:rPr>
          <w:sz w:val="32"/>
          <w:szCs w:val="32"/>
        </w:rPr>
        <w:t>首先，我们需要明确这一类别中的内容是什么样的。</w:t>
      </w:r>
      <w:r>
        <w:rPr>
          <w:sz w:val="32"/>
          <w:szCs w:val="32"/>
        </w:rPr>
        <w:t>&amp;#34;</w:t>
      </w:r>
      <w:r>
        <w:rPr>
          <w:sz w:val="32"/>
          <w:szCs w:val="32"/>
        </w:rPr>
        <w:t>越往里越痛的那种视频</w:t>
      </w:r>
      <w:r>
        <w:rPr>
          <w:sz w:val="32"/>
          <w:szCs w:val="32"/>
        </w:rPr>
        <w:t>&amp;#34;</w:t>
      </w:r>
      <w:r>
        <w:rPr>
          <w:sz w:val="32"/>
          <w:szCs w:val="32"/>
        </w:rPr>
        <w:t>通常指的是那些讲述了人生悲剧、失落、挫折或其他负面情绪故事的小品或者纪录片。这类作品可能涉及个人生活中的失败经历，也可能是对社会问题如贫困、疾病等现象的一种反映。</w:t>
      </w:r>
      <w:r>
        <w:rPr>
          <w:sz w:val="32"/>
          <w:szCs w:val="32"/>
        </w:rPr>
        <w:t>&lt;/p&gt;&lt;p&gt;</w:t>
      </w:r>
      <w:r>
        <w:rPr>
          <w:sz w:val="32"/>
          <w:szCs w:val="32"/>
        </w:rPr>
        <w:t>这些影像材料通过细腻的情感展现和精准的心理描写，能够让观众在观看过程中逐渐感到内心涌起的悲伤和同情，从而达到一种共鸣效果。这种共鸣不仅源自于内容本身，还来自于观者对故事所产生的情感投入，这是一种非常直接且强烈的人性交流方式。</w:t>
      </w:r>
      <w:r>
        <w:rPr>
          <w:sz w:val="32"/>
          <w:szCs w:val="32"/>
        </w:rPr>
        <w:t>&lt;/p&gt;&lt;p&gt;&lt;img src="/static-img/XIQ89NYKlvDZiqtEGYU_PkWHhYO-t_D_8hXlgCUEI8UrlksHUni-rxEa8jt7sSp07rkaw-PQoBV0fWhvwIjZqFVVKkWwp4dA2QKobJ7eSfiBg0Xb5ndC0zNXDFTdCIGd.jpg"&gt;&lt;/p&gt;&lt;p&gt;</w:t>
      </w:r>
      <w:r>
        <w:rPr>
          <w:sz w:val="32"/>
          <w:szCs w:val="32"/>
        </w:rPr>
        <w:t>第二部分：心理作用</w:t>
      </w:r>
      <w:r>
        <w:rPr>
          <w:sz w:val="32"/>
          <w:szCs w:val="32"/>
        </w:rPr>
        <w:t>&lt;/p&gt;&lt;p&gt;</w:t>
      </w:r>
      <w:r>
        <w:rPr>
          <w:sz w:val="32"/>
          <w:szCs w:val="32"/>
        </w:rPr>
        <w:t>观看这样的视频会如何影响我们？这是一个值得探讨的问题。在某些情况下，这些影像材料能够激发人们对于生命价值和人际关系更深层次的思考。它们可以帮助人们认识到自己的幸运，以及即便在最艰难的情况下，人类也能找到勇气去坚持下去。</w:t>
      </w:r>
      <w:r>
        <w:rPr>
          <w:sz w:val="32"/>
          <w:szCs w:val="32"/>
        </w:rPr>
        <w:t>&lt;/p&gt;&lt;p&gt;&lt;img src="/static-img/t-y53LZPs__6PovPIFEl5EWHhYO-t_D_8hXlgCUEI8UrlksHUni-rxEa8jt7sSp07rkaw-PQoBV0fWhvwIjZqFVVKkWwp4dA2QKobJ7eSfiBg0Xb5ndC0zNXDFTdCIGd.jpg"&gt;&lt;/p&gt;&lt;p&gt;</w:t>
      </w:r>
      <w:r>
        <w:rPr>
          <w:sz w:val="32"/>
          <w:szCs w:val="32"/>
        </w:rPr>
        <w:t>然而，对于敏感情绪较为脆弱的人来说，这类内容可能会带来巨大的精神压力甚至心理创伤。如果没有适当的心理准备，一旦触碰到过于沉重的话题，可能会导致观者的情绪波动加剧，最终形成消极的情绪反应，如抑郁或焦虑等心理健康问题。</w:t>
      </w:r>
      <w:r>
        <w:rPr>
          <w:sz w:val="32"/>
          <w:szCs w:val="32"/>
        </w:rPr>
        <w:t>&lt;/p&gt;&lt;p&gt;</w:t>
      </w:r>
      <w:r>
        <w:rPr>
          <w:sz w:val="32"/>
          <w:szCs w:val="32"/>
        </w:rPr>
        <w:t>第三部分：文化意义与社交作用</w:t>
      </w:r>
      <w:r>
        <w:rPr>
          <w:sz w:val="32"/>
          <w:szCs w:val="32"/>
        </w:rPr>
        <w:t>&lt;/p&gt;&lt;p&gt;&lt;img src="/static-img/lCKUkPLdN7esdIw8Wp8wEEWHhYO-t_D_8hXlgCUEI8UrlksHUni-rxEa8jt7sSp07rkaw-PQoBV0fWhvwIjZqFVVKkWwp4dA2QKobJ7eSfiBg0Xb5ndC0zNXDFTdCIGd.jpg"&gt;&lt;/p&gt;&lt;p&gt;</w:t>
      </w:r>
      <w:r>
        <w:rPr>
          <w:sz w:val="32"/>
          <w:szCs w:val="32"/>
        </w:rPr>
        <w:t>除了个人层面的影响，这些视频还具有重要的地位意义。在现代社会中，它们成为了表达个体对某一事件或主题态度的一种方式。当一个人分享这样的影像时，他实际上是在传递一个信息，即他支持这个话题，并希望通过此举唤起公众对于相关议题更多关注和讨论。</w:t>
      </w:r>
      <w:r>
        <w:rPr>
          <w:sz w:val="32"/>
          <w:szCs w:val="32"/>
        </w:rPr>
        <w:t>&lt;/p&gt;&lt;p&gt;</w:t>
      </w:r>
      <w:r>
        <w:rPr>
          <w:sz w:val="32"/>
          <w:szCs w:val="32"/>
        </w:rPr>
        <w:t>此外，在网络社区中，这类内容经常成为用户之间进行交流互动的一个平台。一旦有人发布这样一段影像，他们很快就会收到大量回应。这包括同样受到打动的人士分享他们自己的相似经验，也包括那些出于好奇或道德义务想要了解更多信息的人。此行为有助于构建一个共同体，让参与者感觉自己并不孤单，而是在一个庞大而紧密联系起来的大家族内部寻找支持与理解。</w:t>
      </w:r>
      <w:r>
        <w:rPr>
          <w:sz w:val="32"/>
          <w:szCs w:val="32"/>
        </w:rPr>
        <w:t>&lt;/p&gt;&lt;p&gt;</w:t>
      </w:r>
      <w:r>
        <w:rPr>
          <w:sz w:val="32"/>
          <w:szCs w:val="32"/>
        </w:rPr>
        <w:t>结语：</w:t>
      </w:r>
      <w:r>
        <w:rPr>
          <w:sz w:val="32"/>
          <w:szCs w:val="32"/>
        </w:rPr>
        <w:t>&lt;/p&gt;&lt;p&gt;</w:t>
      </w:r>
      <w:r>
        <w:rPr>
          <w:sz w:val="32"/>
          <w:szCs w:val="32"/>
        </w:rPr>
        <w:t>最后，我们必须意识到这类内容虽然具有丰富的情感价值，但也需谨慎处理。在消费这些影像材料时，要确保自身具备足够的心理承受能力，同时要注意保护儿童免受不适宜年龄段视听资料影响。此外，对于制作并传播此类内容者来说，应当尊重隐私权利，不将个人的悲惨遭遇作为娱乐工具使用。而对于媒体平台，则应该加强监管，为用户提供更安全、高质量的环境，以促进积极向上的网络文化氛围。</w:t>
      </w:r>
      <w:r>
        <w:rPr>
          <w:sz w:val="32"/>
          <w:szCs w:val="32"/>
        </w:rPr>
        <w:t>&lt;/p&gt;&lt;p&gt;&lt;a href = "/doc/631027-</w:t>
      </w:r>
      <w:r>
        <w:rPr>
          <w:sz w:val="32"/>
          <w:szCs w:val="32"/>
        </w:rPr>
        <w:t>深渊之痛揭秘那些越往里越心碎的视频世界</w:t>
      </w:r>
      <w:r>
        <w:rPr>
          <w:sz w:val="32"/>
          <w:szCs w:val="32"/>
        </w:rPr>
        <w:t>.doc" rel="alternate" download="631027-</w:t>
      </w:r>
      <w:r>
        <w:rPr>
          <w:sz w:val="32"/>
          <w:szCs w:val="32"/>
        </w:rPr>
        <w:t>深渊之痛揭秘那些越往里越心碎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