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的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的视频奇遇</w:t>
      </w:r>
      <w:r>
        <w:rPr>
          <w:sz w:val="32"/>
          <w:szCs w:val="32"/>
        </w:rPr>
        <w:t>&lt;/p&gt;&lt;p&gt;&lt;img src="/static-img/d52X9MLRq7Q9SiCgVtYTA0kBCco2FRmd6bqes3aNwwttRx-szAHslL6l7a3s_ryQ.jpg"&gt;&lt;/p&gt;&lt;p&gt;</w:t>
      </w:r>
      <w:r>
        <w:rPr>
          <w:sz w:val="32"/>
          <w:szCs w:val="32"/>
        </w:rPr>
        <w:t>在这个数字时代，视频内容日益丰富多样。果冻传媒的潘甜甜，一位充满活力的创作者，以其独特的视角和风格，在网上掀起了一阵旋涡。她通过她的视频，不仅展示了自己的才华，还为观众带来了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C82l48X5xn0M4H1XUvj4CEkBCco2FRmd6bqes3aNwwsfQ5tyvljsBtx1qBzUXkkiwmB3Zcjxmfkgjl5_UiJvLAiL7Q2CqET7gUZgWhNKol4mjf5kifJ4ZwDBBGaO8ZW5OmdIrxuy1IhAIpQqAMQ7LQ.jpg"&gt;&lt;/p&gt;&lt;p&gt;</w:t>
      </w:r>
      <w:r>
        <w:rPr>
          <w:sz w:val="32"/>
          <w:szCs w:val="32"/>
        </w:rPr>
        <w:t>潘甜甜的每一部作品都像是艺术品一般精心制作，每一帧都是对色彩、构图和动态的深刻探索。她善于运用视觉元素，让观众在观看过程中感受到强烈的情感共鸣。这一点体现在她的视频《美食探险》中，她将美食与旅行相结合，展现出一种令人垂涎三尺又难以忘怀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lt;img src="/static-img/28XY2n3RctO0wjnmTrzTZEkBCco2FRmd6bqes3aNwwsfQ5tyvljsBtx1qBzUXkkiwmB3Zcjxmfkgjl5_UiJvLAiL7Q2CqET7gUZgWhNKol4mjf5kifJ4ZwDBBGaO8ZW5OmdIrxuy1IhAIpQqAMQ7LQ.jpg"&gt;&lt;/p&gt;&lt;p&gt;</w:t>
      </w:r>
      <w:r>
        <w:rPr>
          <w:sz w:val="32"/>
          <w:szCs w:val="32"/>
        </w:rPr>
        <w:t>潘甜甜不仅注重视觉效果，更注重内容创新。她的每一个主题都有着独特的取向，从时尚到生活方式，从文化交流到个人故事，她总能找到新的角度去讲述。例如，在她的视频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》中，她展示了如何从废旧物品中创造出新颖的手工艺品，这种节约环保又实用的理念受到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1dJg4rZBHG8Ai_URQy-BkUkBCco2FRmd6bqes3aNwwsfQ5tyvljsBtx1qBzUXkkiwmB3Zcjxmfkgjl5_UiJvLAiL7Q2CqET7gUZgWhNKol4mjf5kifJ4ZwDBBGaO8ZW5OmdIrxuy1IhAIpQqAMQ7LQ.jpg"&gt;&lt;/p&gt;&lt;p&gt;</w:t>
      </w:r>
      <w:r>
        <w:rPr>
          <w:sz w:val="32"/>
          <w:szCs w:val="32"/>
        </w:rPr>
        <w:t>情感是人类最基本的情绪需求之一，而潘甜婷通过她温馨真诚的声音与画面，成功地触动了许多人的心弦。在她的影片《小确幸》系列中，她分享了自己的一些小幸福，如朋友聚会、家庭聚餐等，这些简单而温暖的事物让人忍不住也想分享自己的小确幸，与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&lt;img src="/static-img/86haYPJotQJ29raUTxRyV0kBCco2FRmd6bqes3aNwwsfQ5tyvljsBtx1qBzUXkkiwmB3Zcjxmfkgjl5_UiJvLAiL7Q2CqET7gUZgWhNKol4mjf5kifJ4ZwDBBGaO8ZW5OmdIrxuy1IhAIpQqAMQ7LQ.jpg"&gt;&lt;/p&gt;&lt;p&gt;</w:t>
      </w:r>
      <w:r>
        <w:rPr>
          <w:sz w:val="32"/>
          <w:szCs w:val="32"/>
        </w:rPr>
        <w:t>在社交媒体上，互动性是一个非常重要的问题。而潘甜婷恰恰做到了这一点。她经常会在评论区回复粉丝的问题，并且还会定期举办直播或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活动，让粉丝更近距离地了解她，同时也增进了彼此之间的情谊。这种亲切的人际关系，使得她的粉丝群体更加忠诚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现代社会不可或缺的一部分，对于科技爱好者来说，它也是一个无尽探索之旅。在潘婷婷的手里，无论是使用最新款手机拍摄还是运用专业软件编辑，都显得游刃有余。在她的影片《智能家居解析》中，她详细介绍了智能家居设备如何提高生活质量，这样的高科技内容吸引了一大批科技爱好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潘婷婷作为品牌形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塑造也是值得称道的地方。她通过不断输出高质量、高原创性的内容，不断提升自己品牌形象，为观众树立起一个正面的榜样。此外，她还积极参与公益活动，用自己的影响力为社会做出了贡献，这对于年轻一代来说，是非常有价值的一份教诲。</w:t>
      </w:r>
      <w:r>
        <w:rPr>
          <w:sz w:val="32"/>
          <w:szCs w:val="32"/>
        </w:rPr>
        <w:t>&lt;/p&gt;&lt;p&gt;&lt;a href = "/doc/631023-</w:t>
      </w:r>
      <w:r>
        <w:rPr>
          <w:sz w:val="32"/>
          <w:szCs w:val="32"/>
        </w:rPr>
        <w:t>果冻传媒潘甜甜的视频奇遇</w:t>
      </w:r>
      <w:r>
        <w:rPr>
          <w:sz w:val="32"/>
          <w:szCs w:val="32"/>
        </w:rPr>
        <w:t>.doc" rel="alternate" download="631023-</w:t>
      </w:r>
      <w:r>
        <w:rPr>
          <w:sz w:val="32"/>
          <w:szCs w:val="32"/>
        </w:rPr>
        <w:t>果冻传媒潘甜甜的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