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七彩迷雾袖珍罐直播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虚拟世界里，一款名为“七彩迷雾袖珍罐直播”的游戏吸引了无数玩家的目光。这款游戏不仅提供了一个独特的直播体验，更是将传统的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元素与即时通讯功能巧妙融合，创造出了一种前所未有的互动方式。</w:t>
      </w:r>
      <w:r>
        <w:rPr>
          <w:sz w:val="32"/>
          <w:szCs w:val="32"/>
        </w:rPr>
        <w:t>&lt;/p&gt;&lt;p&gt;&lt;img src="/static-img/-nrdyDnG-v5ZyxlJDq47MsaVTStEz26e0GU3i8sknKKuz4M_r3g2ACIk-fUQli7z.jpg"&gt;&lt;/p&gt;&lt;p&gt;</w:t>
      </w:r>
      <w:r>
        <w:rPr>
          <w:sz w:val="32"/>
          <w:szCs w:val="32"/>
        </w:rPr>
        <w:t>首先，“七彩迷雾袖珍罐直播”采用了一种独特的视觉风格。整个游戏界面都被一层层色的迷雾所覆盖，每个色彩都是精心设计，用以营造一种神秘而又梦幻般的氛围。当玩家们进入这个世界，他们会发现自己身处一个充满未知与惊喜的地方，无论是深入森林还是探索废弃城堡，每一步都可能带来意想不到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中的角色设定非常丰富。玩家可以选择各种不同的职业，从勇敢的战士到智慧如海的大师，甚至还有能够操控自然法力的巫师。在不同职业之间，你可以找到适合自己的那一份魅力。同时，不同职业间也存在着复杂而微妙的情感联系，让每一次交流都充满了戏剧性。</w:t>
      </w:r>
      <w:r>
        <w:rPr>
          <w:sz w:val="32"/>
          <w:szCs w:val="32"/>
        </w:rPr>
        <w:t>&lt;/p&gt;&lt;p&gt;&lt;img src="/static-img/OGPLYjmUcWMJ87CBC5XF7MaVTStEz26e0GU3i8sknKJGk9aFwBYmCf2mhyb7NLea_pf5Y0tLqRZ0TqNTCyHWtDBLzUmfimhBY1v6pklejEuBl9ckVbO9oaGXVYNfc4KI.jpg"&gt;&lt;/p&gt;&lt;p&gt;</w:t>
      </w:r>
      <w:r>
        <w:rPr>
          <w:sz w:val="32"/>
          <w:szCs w:val="32"/>
        </w:rPr>
        <w:t>再者，“七彩迷雾袖珍罐直播”还特别注重社区建设。通过实时聊天系统，玩家们可以随时分享他们的心得、遇到的难题或者是最新获得的小物件。此外，开发团队定期举办活动，比如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或跨服</w:t>
      </w:r>
      <w:r>
        <w:rPr>
          <w:sz w:val="32"/>
          <w:szCs w:val="32"/>
        </w:rPr>
        <w:t>PK</w:t>
      </w:r>
      <w:r>
        <w:rPr>
          <w:sz w:val="32"/>
          <w:szCs w:val="32"/>
        </w:rPr>
        <w:t>赛事，使得社群活跃度极高，每个人都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支持第三方设备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等，让用户在沉浸式体验中完全投入到虚拟世界中去。而且，由于它具备强大的云端同步功能，即使你暂时不能上线，也不会错过任何重要事件，因为你的角色一直在后台保持连接状态。</w:t>
      </w:r>
      <w:r>
        <w:rPr>
          <w:sz w:val="32"/>
          <w:szCs w:val="32"/>
        </w:rPr>
        <w:t>&lt;/p&gt;&lt;p&gt;&lt;img src="/static-img/xjyeXiGNHUMNpH-Oii8bJcaVTStEz26e0GU3i8sknKJGk9aFwBYmCf2mhyb7NLea_pf5Y0tLqRZ0TqNTCyHWtDBLzUmfimhBY1v6pklejEuBl9ckVbO9oaGXVYNfc4KI.jpg"&gt;&lt;/p&gt;&lt;p&gt;</w:t>
      </w:r>
      <w:r>
        <w:rPr>
          <w:sz w:val="32"/>
          <w:szCs w:val="32"/>
        </w:rPr>
        <w:t>最后，“七彩迷雾袖珍罐直播”作为一款结合了多样化内容和即时互动性的平台，它对社会有着一定影响。不仅为那些渴望逃离现实、寻找自我身份的人提供了一个放松和释放情绪的手段，而且也促进了不同文化背景下的交流与理解，让人们通过共同参与这种虚拟冒险来增进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七彩迷雾袖珍罐直播”是一款不可多得的网络游艺，它以其独特风格、丰富内容以及强大的社交功能，为全球各地的人们带来了前所未有的娱乐体验。如果你对探索新奇事物持开放态度，或许这就是你下一个旅程的地方。</w:t>
      </w:r>
      <w:r>
        <w:rPr>
          <w:sz w:val="32"/>
          <w:szCs w:val="32"/>
        </w:rPr>
        <w:t>&lt;/p&gt;&lt;p&gt;&lt;img src="/static-img/wsMyLVm6Y8gCihH7_8WbZMaVTStEz26e0GU3i8sknKJGk9aFwBYmCf2mhyb7NLea_pf5Y0tLqRZ0TqNTCyHWtDBLzUmfimhBY1v6pklejEuBl9ckVbO9oaGXVYNfc4KI.jpg"&gt;&lt;/p&gt;&lt;p&gt;&lt;a href = "/doc/631018-</w:t>
      </w:r>
      <w:r>
        <w:rPr>
          <w:sz w:val="32"/>
          <w:szCs w:val="32"/>
        </w:rPr>
        <w:t>探秘七彩迷雾袖珍罐直播虚拟世界的奇幻冒险</w:t>
      </w:r>
      <w:r>
        <w:rPr>
          <w:sz w:val="32"/>
          <w:szCs w:val="32"/>
        </w:rPr>
        <w:t>.doc" rel="alternate" download="631018-</w:t>
      </w:r>
      <w:r>
        <w:rPr>
          <w:sz w:val="32"/>
          <w:szCs w:val="32"/>
        </w:rPr>
        <w:t>探秘七彩迷雾袖珍罐直播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