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家庭教育的挑战与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家庭教育的挑战与合作</w:t>
      </w:r>
      <w:r>
        <w:rPr>
          <w:sz w:val="32"/>
          <w:szCs w:val="32"/>
        </w:rPr>
        <w:t>&lt;/p&gt;&lt;p&gt;&lt;img src="/static-img/2LhwfURKx5THYe0oE97T1J3KqOxTSf5OPHw6eYpEfko.jpg"&gt;&lt;/p&gt;&lt;p&gt;</w:t>
      </w:r>
      <w:r>
        <w:rPr>
          <w:sz w:val="32"/>
          <w:szCs w:val="32"/>
        </w:rPr>
        <w:t>是什么让家长会变成了一场混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通常每个周末都有着和谐的氛围。然而，在一次特别的周末，一次名为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的活动却打破了这个宁静。在这次会议上，来自不同背景、不同文化的父母齐聚一堂，他们都是为了讨论孩子们在学校遇到的问题而来。</w:t>
      </w:r>
      <w:r>
        <w:rPr>
          <w:sz w:val="32"/>
          <w:szCs w:val="32"/>
        </w:rPr>
        <w:t>&lt;/p&gt;&lt;p&gt;&lt;img src="/static-img/x7l8NA8dU6RvkNhqWCwe-KTVM-zSgDYoHii1zQxnJhNbkgou_jd8aiysCbpjxCX4B64dhFgMg9kCik3ebC2gy9wZ8Jnw_aeXwhbIV9lGhXo.jpg"&gt;&lt;/p&gt;&lt;p&gt;</w:t>
      </w:r>
      <w:r>
        <w:rPr>
          <w:sz w:val="32"/>
          <w:szCs w:val="32"/>
        </w:rPr>
        <w:t>家长们带来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会议室里已经坐满了人。从小学生到高中生的各种问题，都被提上了日程表。这不仅包括学习上的困难，还包括校园欺凌、自我价值的问题，以及对未来职业选择的迷茫。每位家长都带来了他们孩子面临的问题，而老师则站在另一边，用他们专业的眼光提供解决方案。</w:t>
      </w:r>
      <w:r>
        <w:rPr>
          <w:sz w:val="32"/>
          <w:szCs w:val="32"/>
        </w:rPr>
        <w:t>&lt;/p&gt;&lt;p&gt;&lt;img src="/static-img/61jPYYnHxQoA3wpk8A-F06TVM-zSgDYoHii1zQxnJhNbkgou_jd8aiysCbpjxCX4B64dhFgMg9kCik3ebC2gy9wZ8Jnw_aeXwhbIV9lGhXo.jpg"&gt;&lt;/p&gt;&lt;p&gt;</w:t>
      </w:r>
      <w:r>
        <w:rPr>
          <w:sz w:val="32"/>
          <w:szCs w:val="32"/>
        </w:rPr>
        <w:t>教师如何应对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们面临着前所未有的挑战。不仅要教授知识，更要成为孩子情感支持者。他们用耐心和理解回答了无数疑问，并且提出了一些创新的方法来帮助孩子克服这些困难。但是，有时候，即使是最有经验的老师也无法给出完美答案，这时候，就需要家长们站出来共同努力。</w:t>
      </w:r>
      <w:r>
        <w:rPr>
          <w:sz w:val="32"/>
          <w:szCs w:val="32"/>
        </w:rPr>
        <w:t>&lt;/p&gt;&lt;p&gt;&lt;img src="/static-img/NVMMxz3K-UeUFA1xm5ThiaTVM-zSgDYoHii1zQxnJhNbkgou_jd8aiysCbpjxCX4B64dhFgMg9kCik3ebC2gy9wZ8Jnw_aeXwhbIV9lGhXo.jpg"&gt;&lt;/p&gt;&lt;p&gt;</w:t>
      </w:r>
      <w:r>
        <w:rPr>
          <w:sz w:val="32"/>
          <w:szCs w:val="32"/>
        </w:rPr>
        <w:t>家长与教师之间缺乏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家长与教师之间存在沟通不足的问题。有些事情可能只发生在学校里，但没有及时地告知给父母。而当出现问题时，因为缺少信息和交流，也许导致误解或过度担忧。如果能建立起有效的沟通渠道，不仅可以更快地发现并解决问题，也能够增进彼此间的情感联系。</w:t>
      </w:r>
      <w:r>
        <w:rPr>
          <w:sz w:val="32"/>
          <w:szCs w:val="32"/>
        </w:rPr>
        <w:t>&lt;/p&gt;&lt;p&gt;&lt;img src="/static-img/UaitWS_t1KQt6srQs9vXt6TVM-zSgDYoHii1zQxnJhNbkgou_jd8aiysCbpjxCX4B64dhFgMg9kCik3ebC2gy9wZ8Jnw_aeXwhbIV9lGhXo.jpg"&gt;&lt;/p&gt;&lt;p&gt;</w:t>
      </w:r>
      <w:r>
        <w:rPr>
          <w:sz w:val="32"/>
          <w:szCs w:val="32"/>
        </w:rPr>
        <w:t>如何促进家庭与学校之间的一致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一状况，“混乱家常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组织了一系列工作坊，让父母了解学校正在采取哪些措施，以及如何配合进行教育。此外，还邀请了心理专家来讲座，让大家了解孩子的心理发展阶段以及怎么做才能更好地支持他们。在这里，每个人都意识到只有通过共同努力，我们才能真正帮助我们的孩子成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有什么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段时间以来，“混乱家的”变化显著。一方面，老师更加注重向父母传达信息，同时也鼓励父母参与到儿童教育中去。而另一方面，由于大家开始更多地交流和合作，对待教育的事情变得更加积极乐观。虽然还有一定的距离需要弥补，但是“混乱家的”成员们相信，只要我们继续保持开放的心态和相互尊重，那么任何困难都是可以克服的。而这，就是那个特殊周末赋予我们的一份宝贵财富——团结与希望。</w:t>
      </w:r>
      <w:r>
        <w:rPr>
          <w:sz w:val="32"/>
          <w:szCs w:val="32"/>
        </w:rPr>
        <w:t>&lt;/p&gt;&lt;p&gt;&lt;a href = "/doc/631012-</w:t>
      </w:r>
      <w:r>
        <w:rPr>
          <w:sz w:val="32"/>
          <w:szCs w:val="32"/>
        </w:rPr>
        <w:t>混乱家长会家庭教育的挑战与合作</w:t>
      </w:r>
      <w:r>
        <w:rPr>
          <w:sz w:val="32"/>
          <w:szCs w:val="32"/>
        </w:rPr>
        <w:t>.doc" rel="alternate" download="631012-</w:t>
      </w:r>
      <w:r>
        <w:rPr>
          <w:sz w:val="32"/>
          <w:szCs w:val="32"/>
        </w:rPr>
        <w:t>混乱家长会家庭教育的挑战与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