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甜蜜放纵污草莓香蕉榴莲丝瓜的无忧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我们的自我探索？</w:t>
      </w:r>
      <w:r>
        <w:rPr>
          <w:sz w:val="32"/>
          <w:szCs w:val="32"/>
        </w:rPr>
        <w:t>&lt;/p&gt;&lt;p&gt;&lt;img src="/static-img/wNUSP-vjxm4IxcDWL_VCTqo4sN3jJhVF6HCeVrRKn3eBl9ckVbO9oaGXVYNfc4KI.jpg"&gt;&lt;/p&gt;&lt;p&gt;</w:t>
      </w:r>
      <w:r>
        <w:rPr>
          <w:sz w:val="32"/>
          <w:szCs w:val="32"/>
        </w:rPr>
        <w:t>每当月光洒满了大地，城市的喧嚣渐渐减弱，我们仿佛找到了一个躲藏的角落，那里只有我们自己和那些被遗忘的梦想。在这个深夜，我们选择了一种特别的方式来释放自己——用味道、色彩和触感去触碰心灵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开始这场旅行？</w:t>
      </w:r>
      <w:r>
        <w:rPr>
          <w:sz w:val="32"/>
          <w:szCs w:val="32"/>
        </w:rPr>
        <w:t>&lt;/p&gt;&lt;p&gt;&lt;img src="/static-img/X3ub7wLGoesRDEMCqEHKKKo4sN3jJhVF6HCeVrRKn3f7UD9eKW2etgGueryWiqLyOzi7iacDCsvNa73CR8BAuHeCrS2MKAVreIGMfTF1Jz-zJTmhZpT67C0uImuvxYGx.jpg"&gt;&lt;/p&gt;&lt;p&gt;</w:t>
      </w:r>
      <w:r>
        <w:rPr>
          <w:sz w:val="32"/>
          <w:szCs w:val="32"/>
        </w:rPr>
        <w:t>一束束鲜艳欲滴的小草莓，静静地躺在冰箱冷柜的一隅，它们似乎在等待着某个人的发现。它们是那一种不需要任何华丽包装就能吸引人眼球的存在，是对纯净与自然最好的诠释。当我们将它们放在桌上，一边品尝着它清新的风味，一边思考起生活中那些曾经被压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可以让一切变得更加美好？</w:t>
      </w:r>
      <w:r>
        <w:rPr>
          <w:sz w:val="32"/>
          <w:szCs w:val="32"/>
        </w:rPr>
        <w:t>&lt;/p&gt;&lt;p&gt;&lt;img src="/static-img/HWEsfEbaF1oDzHX4dePIvqo4sN3jJhVF6HCeVrRKn3f7UD9eKW2etgGueryWiqLyOzi7iacDCsvNa73CR8BAuHeCrS2MKAVreIGMfTF1Jz-zJTmhZpT67C0uImuvxYGx.jpg"&gt;&lt;/p&gt;&lt;p&gt;</w:t>
      </w:r>
      <w:r>
        <w:rPr>
          <w:sz w:val="32"/>
          <w:szCs w:val="32"/>
        </w:rPr>
        <w:t>香蕉，它总是一副充满活力的模样，无论是在早晨还是午后，它都能给人带来一种温暖而坚实的心情。但当它变成一段深夜里的甜品时，它才显得尤为迷人。它不再只是简单的一顿饭，而是一个故事的一个章节，那个章节里包含了快乐、勇气以及对未知世界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渴望过超越现状？</w:t>
      </w:r>
      <w:r>
        <w:rPr>
          <w:sz w:val="32"/>
          <w:szCs w:val="32"/>
        </w:rPr>
        <w:t>&lt;/p&gt;&lt;p&gt;&lt;img src="/static-img/-D__1XqhjDDOVTpARa0eMKo4sN3jJhVF6HCeVrRKn3f7UD9eKW2etgGueryWiqLyOzi7iacDCsvNa73CR8BAuHeCrS2MKAVreIGMfTF1Jz-zJTmhZpT67C0uImuvxYGx.jpg"&gt;&lt;/p&gt;&lt;p&gt;</w:t>
      </w:r>
      <w:r>
        <w:rPr>
          <w:sz w:val="32"/>
          <w:szCs w:val="32"/>
        </w:rPr>
        <w:t>榴莲，这种神秘又略带挑战性的水果，对于很多人来说，是一次冒险之旅。这不是普通吃法，而是一次接触与体验。那厚重且微妙的肉质，每一次咀嚼都像是解锁了一扇门，通往更广阔天地。而这，在深夜，更显得神奇，因为只有在这种时候，你才能真正听从内心的声音，不受外界干扰地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愿意回到过去重新选择……会怎么做？</w:t>
      </w:r>
      <w:r>
        <w:rPr>
          <w:sz w:val="32"/>
          <w:szCs w:val="32"/>
        </w:rPr>
        <w:t>&lt;/p&gt;&lt;p&gt;&lt;img src="/static-img/MPCKI5KC7_cmzGQx-_EY2qo4sN3jJhVF6HCeVrRKn3f7UD9eKW2etgGueryWiqLyOzi7iacDCsvNa73CR8BAuHeCrS2MKAVreIGMfTF1Jz-zJTmhZpT67C0uImuvxYGx.jpg"&gt;&lt;/p&gt;&lt;p&gt;</w:t>
      </w:r>
      <w:r>
        <w:rPr>
          <w:sz w:val="32"/>
          <w:szCs w:val="32"/>
        </w:rPr>
        <w:t>丝瓜，这种清爽而又细腻的手感，让人忍不住想要亲近。它不仅仅是食材，更是一种生活态度。在深夜，当所有烦恼似乎都远离了你的身边，你或许会觉得整个世界都是属于你的。你可以慢慢品味丝瓜那种淡淡但持久的情感，也许，这正是你一直寻找却始终无法抓住的事物——平静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时候，有没有什么值得庆祝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香蕉榴萃丝瓜深夜释放自己，是一场关于自我探索和爱护生活的小小仪式。在这样的时刻，我们学会了珍惜每一次拥有，也学会了如何让这些瞬间永恒化。一切，都只因为那份沉默中的力量，以及我们对于生命美好的一点点认知。</w:t>
      </w:r>
      <w:r>
        <w:rPr>
          <w:sz w:val="32"/>
          <w:szCs w:val="32"/>
        </w:rPr>
        <w:t>&lt;/p&gt;&lt;p&gt;&lt;a href = "/doc/631006-</w:t>
      </w:r>
      <w:r>
        <w:rPr>
          <w:sz w:val="32"/>
          <w:szCs w:val="32"/>
        </w:rPr>
        <w:t>深夜甜蜜放纵污草莓香蕉榴莲丝瓜的无忧释放</w:t>
      </w:r>
      <w:r>
        <w:rPr>
          <w:sz w:val="32"/>
          <w:szCs w:val="32"/>
        </w:rPr>
        <w:t>.doc" rel="alternate" download="631006-</w:t>
      </w:r>
      <w:r>
        <w:rPr>
          <w:sz w:val="32"/>
          <w:szCs w:val="32"/>
        </w:rPr>
        <w:t>深夜甜蜜放纵污草莓香蕉榴莲丝瓜的无忧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