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的肉车超越极限的食欲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横冲直撞的肉车？</w:t>
      </w:r>
      <w:r>
        <w:rPr>
          <w:sz w:val="32"/>
          <w:szCs w:val="32"/>
        </w:rPr>
        <w:t>&lt;/p&gt;&lt;p&gt;&lt;img src="/static-img/WYs-T07G-_Z84Tu24ihXoZchvBVGT2jwCGhRp7zRzXE.jpg"&gt;&lt;/p&gt;&lt;p&gt;</w:t>
      </w:r>
      <w:r>
        <w:rPr>
          <w:sz w:val="32"/>
          <w:szCs w:val="32"/>
        </w:rPr>
        <w:t>在当今这个物质主义社会中，人们对于美食的追求越来越极致，有些甚至不惜一切代价去体验那些超乎常人想象的美食盛宴。这些豪华餐厅用料丰富、菜品精湛，以其独特的烹饪手法和高档次的服务赢得了众多食客的心。它们被称为横冲直撞 肉车，因为它们像是高速行驶中的肉类列车，每一站都是一场味蕾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愿意花大价钱去尝试？</w:t>
      </w:r>
      <w:r>
        <w:rPr>
          <w:sz w:val="32"/>
          <w:szCs w:val="32"/>
        </w:rPr>
        <w:t>&lt;/p&gt;&lt;p&gt;&lt;img src="/static-img/otDwHH5BNCLIU02jjQCpQrDSP-_BWDoENAbxy1pimqBK69KBHOmyKOHDo92cWCxZzh_A08Dk8p8Sp8WDt51FjQ.jpg"&gt;&lt;/p&gt;&lt;p&gt;</w:t>
      </w:r>
      <w:r>
        <w:rPr>
          <w:sz w:val="32"/>
          <w:szCs w:val="32"/>
        </w:rPr>
        <w:t>对于那些对美食有着特殊偏好的消费者来说，他们往往能够从普通餐厅所提供的菜肴中感受到某种程度上的满足，但他们更希望体验到一种不同寻常、刺激性的享受。这种追求可能源于对生活品质提升的一种渴望，也可能是因为他们想要在社交媒体上展示自己的高端生活方式。不过，无论出于何种原因，这种需求推动了横冲直撞 肉车们不断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真正的横冲直撞肉车？</w:t>
      </w:r>
      <w:r>
        <w:rPr>
          <w:sz w:val="32"/>
          <w:szCs w:val="32"/>
        </w:rPr>
        <w:t>&lt;/p&gt;&lt;p&gt;&lt;img src="/static-img/Zu39jjqbY-5fEUpSQXBUw7DSP-_BWDoENAbxy1pimqBK69KBHOmyKOHDo92cWCxZzh_A08Dk8p8Sp8WDt51FjQ.jpg"&gt;&lt;/p&gt;&lt;p&gt;</w:t>
      </w:r>
      <w:r>
        <w:rPr>
          <w:sz w:val="32"/>
          <w:szCs w:val="32"/>
        </w:rPr>
        <w:t>要定义一个真正意义上的横冲直撞 肉车，我们需要考虑它是否具备以下几个关键点：首先，口味必须创新，不仅仅是在原有的基础上做一些小改动，而是要创造出全新的风格；其次，制作过程需要有一定的科技含量，比如使用特殊设备或技术进行烹饪；再者，它应该具有视觉效果强烈，可以说是一场五官的大爆发。而且，服务质量也不能忽视，一流的人员队伍和周到的服务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横冲直撞肉车？</w:t>
      </w:r>
      <w:r>
        <w:rPr>
          <w:sz w:val="32"/>
          <w:szCs w:val="32"/>
        </w:rPr>
        <w:t>&lt;/p&gt;&lt;p&gt;&lt;img src="/static-img/b7nbWCkNcloTrTTxKQd2YLDSP-_BWDoENAbxy1pimqBK69KBHOmyKOHDo92cWCxZzh_A08Dk8p8Sp8WDt51FjQ.jpg"&gt;&lt;/p&gt;&lt;p&gt;</w:t>
      </w:r>
      <w:r>
        <w:rPr>
          <w:sz w:val="32"/>
          <w:szCs w:val="32"/>
        </w:rPr>
        <w:t>选择适合自己口味和预算水平的一家 横冲直撞 肉车是一个复杂而又充满乐趣的事情。在选择之前，最好可以通过网络搜索或者询问朋友推荐了解一下不同的餐厅特色，然后根据自己的喜好来筛选。如果条件允许，还可以亲自前往体验一次，即使价格较高，只要一次性能享受到心仪已久的美食也是值得投资的一笔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次经历更加难忘？</w:t>
      </w:r>
      <w:r>
        <w:rPr>
          <w:sz w:val="32"/>
          <w:szCs w:val="32"/>
        </w:rPr>
        <w:t>&lt;/p&gt;&lt;p&gt;&lt;img src="/static-img/HC4WD4vVRpABW1uXBjOIs7DSP-_BWDoENAbxy1pimqBK69KBHOmyKOHDo92cWCxZzh_A08Dk8p8Sp8WDt51FjQ.jpg"&gt;&lt;/p&gt;&lt;p&gt;</w:t>
      </w:r>
      <w:r>
        <w:rPr>
          <w:sz w:val="32"/>
          <w:szCs w:val="32"/>
        </w:rPr>
        <w:t>为了让这次 横冲直撞 肉车 的体验更加难忘，我们不妨提前规划一下我们的活动计划，比如可以邀请几位朋友一起共进晚餐，这样既能增加社交互动，又能加深记忆。此外，在整个就餐过程中，要尽量放松身心，让自己完全沉浸在这一刻，并且不要忘记留下照片或文字记录，以便将来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行业会怎么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升级趋势持续推进，对高档次美食需求仍然会保持增长，因此 横冲直撞 肉车 这个概念很有可能会继续蓬勃发展。但同时，由于资源有限和环境保护意识增强，这一行业也面临着如何实现可持续发展的问题。一方面要提高效率以降低成本，同时还要确保每道菜都是环保友好的。这是一个既充满挑战又充满机遇的地方。</w:t>
      </w:r>
      <w:r>
        <w:rPr>
          <w:sz w:val="32"/>
          <w:szCs w:val="32"/>
        </w:rPr>
        <w:t>&lt;/p&gt;&lt;p&gt;&lt;a href = "/doc/631000-</w:t>
      </w:r>
      <w:r>
        <w:rPr>
          <w:sz w:val="32"/>
          <w:szCs w:val="32"/>
        </w:rPr>
        <w:t>横冲直撞的肉车超越极限的食欲盛宴</w:t>
      </w:r>
      <w:r>
        <w:rPr>
          <w:sz w:val="32"/>
          <w:szCs w:val="32"/>
        </w:rPr>
        <w:t>.doc" rel="alternate" download="631000-</w:t>
      </w:r>
      <w:r>
        <w:rPr>
          <w:sz w:val="32"/>
          <w:szCs w:val="32"/>
        </w:rPr>
        <w:t>横冲直撞的肉车超越极限的食欲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