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制作之谜揭秘简单与麻烦之间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烘焙界，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成为了一个颇具争议的话题。人们普遍认为，这种甜点的制作过程复杂而繁琐，其实质是因为缺乏正确的理解和操作技巧。今天，我们就来探讨这个问题，并从几个不同角度出发，逐一剖析其背后的原因。</w:t>
      </w:r>
      <w:r>
        <w:rPr>
          <w:sz w:val="32"/>
          <w:szCs w:val="32"/>
        </w:rPr>
        <w:t>&lt;/p&gt;&lt;p&gt;&lt;img src="/static-img/C9aDB1i9CCHe7GQHC9RVEfzRh7cmTSOvhA9igahW7xpxi79Xk-WCToN5BkTI2yGh.jpg"&gt;&lt;/p&gt;&lt;p&gt;</w:t>
      </w:r>
      <w:r>
        <w:rPr>
          <w:sz w:val="32"/>
          <w:szCs w:val="32"/>
        </w:rPr>
        <w:t>传统手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虽然外表精致，但它其实是一种非常古老的手工艺品。这种历史悠久的手工艺需要时间去学习和掌握，不同的家庭可能会有不同的做法，这也使得它看似复杂。通过不断地尝试和练习，可以逐渐学会如何将这些步骤融合到一起，从而让整个制作过程显得不再那么麻烦。</w:t>
      </w:r>
      <w:r>
        <w:rPr>
          <w:sz w:val="32"/>
          <w:szCs w:val="32"/>
        </w:rPr>
        <w:t>&lt;/p&gt;&lt;p&gt;&lt;img src="/static-img/PgvdvyTAUQOvOqtIO3qrivzRh7cmTSOvhA9igahW7xrupKr6_oBYTqSPc01bpRJrjeDinu6sDDcpDylDkWFCG8MdAF6lzsg_X0m89HnG5dg53cVD78Qj_3Q6DUIoi-j7gZfXJFWzvaGhl1WDX3OCiA.jpg"&gt;&lt;/p&gt;&lt;p&gt;</w:t>
      </w:r>
      <w:r>
        <w:rPr>
          <w:sz w:val="32"/>
          <w:szCs w:val="32"/>
        </w:rPr>
        <w:t>材料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的原料是保证烘焙成功的一大关键。在购买面粉、糖、鸡蛋等必需品时，要注意它们是否新鲜且符合标准。此外，还要确保所有工具都已经清洁并准备好，以免影响最终产品的口感。这一步骤虽小，却关系到整体工作效率及最后成果。</w:t>
      </w:r>
      <w:r>
        <w:rPr>
          <w:sz w:val="32"/>
          <w:szCs w:val="32"/>
        </w:rPr>
        <w:t>&lt;/p&gt;&lt;p&gt;&lt;img src="/static-img/Yqcgf6ODZfgvysVgGiuJyPzRh7cmTSOvhA9igahW7xrupKr6_oBYTqSPc01bpRJrjeDinu6sDDcpDylDkWFCG8MdAF6lzsg_X0m89HnG5dg53cVD78Qj_3Q6DUIoi-j7gZfXJFWzvaGhl1WDX3OCiA.jpg"&gt;&lt;/p&gt;&lt;p&gt;</w:t>
      </w:r>
      <w:r>
        <w:rPr>
          <w:sz w:val="32"/>
          <w:szCs w:val="32"/>
        </w:rPr>
        <w:t>温度控制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是一个涉及化学反应和物理变化的地方，因此对温度要求极为严格。如果没有恰当地调节烤箱温度，或是在蛋糕层涂抹上混合物时过于仓促，都可能导致最终产品不仅难看，而且口感也不佳。而对于时间管理来说，更是一门艺术，它决定了你能否按时完成每一步工作。</w:t>
      </w:r>
      <w:r>
        <w:rPr>
          <w:sz w:val="32"/>
          <w:szCs w:val="32"/>
        </w:rPr>
        <w:t>&lt;/p&gt;&lt;p&gt;&lt;img src="/static-img/JQEeINEezx-RCwkPyDh3lvzRh7cmTSOvhA9igahW7xrupKr6_oBYTqSPc01bpRJrjeDinu6sDDcpDylDkWFCG8MdAF6lzsg_X0m89HnG5dg53cVD78Qj_3Q6DUIoi-j7gZfXJFWzvaGhl1WDX3OCiA.jpg"&gt;&lt;/p&gt;&lt;p&gt;</w:t>
      </w:r>
      <w:r>
        <w:rPr>
          <w:sz w:val="32"/>
          <w:szCs w:val="32"/>
        </w:rPr>
        <w:t>装饰技巧与美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成完毕后，装饰也是一个很重要的一环，它直接影响着食物的观赏性。不懂装饰技巧的人往往会觉得这部分尤为艰难。但实际上，只要有一定的审美能力以及一些基本知识，就可以轻松打造出令人垂涎三尺的作品。</w:t>
      </w:r>
      <w:r>
        <w:rPr>
          <w:sz w:val="32"/>
          <w:szCs w:val="32"/>
        </w:rPr>
        <w:t>&lt;/p&gt;&lt;p&gt;&lt;img src="/static-img/ZlQ2TOtB8PRYhn2PWMZ-7fzRh7cmTSOvhA9igahW7xrupKr6_oBYTqSPc01bpRJrjeDinu6sDDcpDylDkWFCG8MdAF6lzsg_X0m89HnG5dg53cVD78Qj_3Q6DUIoi-j7gZfXJFWzvaGhl1WDX3OCiA.jpg"&gt;&lt;/p&gt;&lt;p&gt;</w:t>
      </w:r>
      <w:r>
        <w:rPr>
          <w:sz w:val="32"/>
          <w:szCs w:val="32"/>
        </w:rPr>
        <w:t>文化背景与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或文化中，有些特定的风味或方法被视作必要，而有些则被视为选项。这意味着在某些情况下，你并不一定需要遵循传统做法，而可以根据自己的喜好进行调整，使得整个过程变得更加灵活，也更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自我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他们参与烘焙活动更多的是出于享受这一生活乐趣，以及希望能够给亲朋好友带去惊喜。而这份来自他人的赞美，无疑增强了我们内心那份完成任务所产生的情绪满足感，从而减少了“如此麻烦”的感觉。</w:t>
      </w:r>
      <w:r>
        <w:rPr>
          <w:sz w:val="32"/>
          <w:szCs w:val="32"/>
        </w:rPr>
        <w:t>&lt;/p&gt;&lt;p&gt;&lt;a href = "/doc/630998-</w:t>
      </w:r>
      <w:r>
        <w:rPr>
          <w:sz w:val="32"/>
          <w:szCs w:val="32"/>
        </w:rPr>
        <w:t>夹心饼干制作之谜揭秘简单与麻烦之间的差距</w:t>
      </w:r>
      <w:r>
        <w:rPr>
          <w:sz w:val="32"/>
          <w:szCs w:val="32"/>
        </w:rPr>
        <w:t>.doc" rel="alternate" download="630998-</w:t>
      </w:r>
      <w:r>
        <w:rPr>
          <w:sz w:val="32"/>
          <w:szCs w:val="32"/>
        </w:rPr>
        <w:t>夹心饼干制作之谜揭秘简单与麻烦之间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